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38655" cy="342900"/>
                <wp:effectExtent l="571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Cs w:val="24"/>
                                <w:rFonts w:ascii="幼圆" w:hAnsi="幼圆" w:eastAsia="幼圆" w:cs="幼圆"/>
                                <w:lang w:bidi="hi-IN"/>
                              </w:rPr>
                              <w:t>体育实践课教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ccff" stroked="t" o:allowincell="f" style="position:absolute;margin-left:117pt;margin-top:0pt;width:152.6pt;height:2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szCs w:val="24"/>
                          <w:rFonts w:ascii="幼圆" w:hAnsi="幼圆" w:eastAsia="幼圆" w:cs="幼圆"/>
                          <w:lang w:bidi="hi-IN"/>
                        </w:rPr>
                        <w:t>体育实践课教案</w:t>
                      </w:r>
                    </w:p>
                  </w:txbxContent>
                </v:textbox>
                <v:path textpathok="t"/>
                <v:textpath on="t" fitshape="t" string="体育实践课教案" style="font-family:&quot;幼圆&quot;;font-size:20pt"/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540"/>
        <w:gridCol w:w="45"/>
        <w:gridCol w:w="315"/>
        <w:gridCol w:w="315"/>
        <w:gridCol w:w="330"/>
        <w:gridCol w:w="345"/>
        <w:gridCol w:w="690"/>
        <w:gridCol w:w="540"/>
        <w:gridCol w:w="15"/>
        <w:gridCol w:w="375"/>
        <w:gridCol w:w="105"/>
        <w:gridCol w:w="555"/>
        <w:gridCol w:w="645"/>
        <w:gridCol w:w="735"/>
        <w:gridCol w:w="675"/>
        <w:gridCol w:w="645"/>
        <w:gridCol w:w="15"/>
        <w:gridCol w:w="330"/>
        <w:gridCol w:w="15"/>
        <w:gridCol w:w="360"/>
        <w:gridCol w:w="15"/>
      </w:tblGrid>
      <w:tr>
        <w:trPr>
          <w:trHeight w:val="690" w:hRule="atLeast"/>
        </w:trPr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容</w:t>
            </w:r>
          </w:p>
        </w:tc>
        <w:tc>
          <w:tcPr>
            <w:tcW w:w="639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迎面接力跑</w:t>
            </w:r>
            <w:r>
              <w:rPr/>
              <w:t>2</w:t>
            </w:r>
            <w:r>
              <w:rPr/>
              <w:t>）满园春色</w:t>
            </w:r>
            <w:r>
              <w:rPr/>
              <w:t>3</w:t>
            </w:r>
            <w:r>
              <w:rPr/>
              <w:t>）推小车</w:t>
            </w:r>
          </w:p>
        </w:tc>
      </w:tr>
      <w:tr>
        <w:trPr>
          <w:trHeight w:val="1110" w:hRule="atLeast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知识目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技能目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情感目标</w:t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了解迎面接力的含义和练习方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掌握迎面接力跑正确的交接棒和跑的方法，发展速度和奔跑能力；掌握推小车，发展协调能力手臂和腰腹力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培养学生集体主义精神。</w:t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重点（难点）：</w:t>
            </w:r>
          </w:p>
          <w:p>
            <w:pPr>
              <w:pStyle w:val="Normal"/>
              <w:ind w:left="1197" w:hanging="0"/>
              <w:rPr/>
            </w:pPr>
            <w:r>
              <w:rPr/>
              <w:t>掌握正确的交接棒方法。</w:t>
            </w:r>
          </w:p>
        </w:tc>
      </w:tr>
      <w:tr>
        <w:trPr>
          <w:trHeight w:val="270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的结构</w:t>
            </w:r>
          </w:p>
        </w:tc>
        <w:tc>
          <w:tcPr>
            <w:tcW w:w="25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学内容和练习手段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组织教学和教学要求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运动量</w:t>
            </w:r>
          </w:p>
        </w:tc>
      </w:tr>
      <w:tr>
        <w:trPr>
          <w:trHeight w:val="52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</w:tr>
      <w:tr>
        <w:trPr>
          <w:trHeight w:val="217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hd w:fill="D8D8D8" w:val="clear"/>
              </w:rPr>
            </w:pPr>
            <w:r>
              <w:rPr>
                <w:shd w:fill="D8D8D8" w:val="clear"/>
              </w:rPr>
              <w:t>开始部分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体育委员整队，报告人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宣布课的内容和要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迎面接力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满园春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推小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四列横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♀♀♀♀♀♀♀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♀♀♀♀♀♀♀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♀♀♀♀♀♀♀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♀♀♀♀♀♀♀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要求：队列整齐，精神饱满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0" w:after="0"/>
              <w:rPr>
                <w:spacing w:val="1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15290</wp:posOffset>
                      </wp:positionV>
                      <wp:extent cx="1028700" cy="396240"/>
                      <wp:effectExtent l="8890" t="5080" r="95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parallelogram">
                                <a:avLst>
                                  <a:gd name="adj" fmla="val 648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216pt;margin-top:32.7pt;width:80.95pt;height:31.15pt;mso-wrap-style:none;v-text-anchor:middle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61341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8.3pt" to="287.95pt,4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514350</wp:posOffset>
                      </wp:positionV>
                      <wp:extent cx="3429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40.5pt" to="260.95pt,40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71247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56.1pt" to="242.95pt,56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17170</wp:posOffset>
                      </wp:positionV>
                      <wp:extent cx="114300" cy="99060"/>
                      <wp:effectExtent l="5080" t="508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7200 h 56160"/>
                                  <a:gd name="textAreaBottom" fmla="*/ 4896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f" style="position:absolute;margin-left:288pt;margin-top:17.1pt;width:8.95pt;height:7.75pt;mso-wrap-style:none;v-text-anchor:middle;mso-position-horizontal-relative:margin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16230</wp:posOffset>
                      </wp:positionV>
                      <wp:extent cx="0" cy="2971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4.9pt" to="288pt,4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14350</wp:posOffset>
                      </wp:positionV>
                      <wp:extent cx="0" cy="1981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40.5pt" to="279pt,5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143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40.5pt" to="279pt,4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15290</wp:posOffset>
                      </wp:positionV>
                      <wp:extent cx="114300" cy="99060"/>
                      <wp:effectExtent l="5080" t="12065" r="571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f" style="position:absolute;margin-left:279pt;margin-top:32.7pt;width:8.95pt;height:7.75pt;mso-wrap-style:none;v-text-anchor:middle;mso-position-horizontal-relative:margin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415290</wp:posOffset>
                      </wp:positionV>
                      <wp:extent cx="114300" cy="990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9pt;margin-top:32.7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415290</wp:posOffset>
                      </wp:positionV>
                      <wp:extent cx="114300" cy="990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8pt;margin-top:32.7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15290</wp:posOffset>
                      </wp:positionV>
                      <wp:extent cx="114300" cy="990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7pt;margin-top:32.7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415290</wp:posOffset>
                      </wp:positionV>
                      <wp:extent cx="114300" cy="990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5pt;margin-top:32.7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613410</wp:posOffset>
                      </wp:positionV>
                      <wp:extent cx="114300" cy="990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6pt;margin-top:48.3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13410</wp:posOffset>
                      </wp:positionV>
                      <wp:extent cx="114300" cy="990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8pt;margin-top:48.3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13410</wp:posOffset>
                      </wp:positionV>
                      <wp:extent cx="114300" cy="990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9pt;margin-top:48.3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415290</wp:posOffset>
                      </wp:positionV>
                      <wp:extent cx="114300" cy="99060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2.7pt" to="197.95pt,4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415290</wp:posOffset>
                      </wp:positionV>
                      <wp:extent cx="114300" cy="9906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2.7pt" to="206.95pt,4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15290</wp:posOffset>
                      </wp:positionV>
                      <wp:extent cx="114300" cy="99060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2.7pt" to="215.95pt,4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415290</wp:posOffset>
                      </wp:positionV>
                      <wp:extent cx="114300" cy="99060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2.7pt" to="233.95pt,4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13410</wp:posOffset>
                      </wp:positionV>
                      <wp:extent cx="114300" cy="9906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48.3pt" to="197.95pt,5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13410</wp:posOffset>
                      </wp:positionV>
                      <wp:extent cx="114300" cy="9906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8.3pt" to="206.95pt,5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613410</wp:posOffset>
                      </wp:positionV>
                      <wp:extent cx="114300" cy="9906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48.3pt" to="224.95pt,5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13410</wp:posOffset>
                      </wp:positionV>
                      <wp:extent cx="114300" cy="990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pt;margin-top:48.3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13410</wp:posOffset>
                      </wp:positionV>
                      <wp:extent cx="114300" cy="9906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48.3pt" to="188.95pt,56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811530</wp:posOffset>
                      </wp:positionV>
                      <wp:extent cx="114300" cy="9906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279pt;margin-top:63.9pt;width:8.95pt;height:7.7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0"/>
              </w:rPr>
              <w:t>准备部分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动物模仿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猴走象走</w:t>
            </w:r>
          </w:p>
          <w:p>
            <w:pPr>
              <w:pStyle w:val="Normal"/>
              <w:spacing w:lineRule="auto" w:line="360"/>
              <w:ind w:left="702" w:hanging="720"/>
              <w:rPr/>
            </w:pPr>
            <w:r>
              <w:rPr/>
              <w:t>难点：象走的时候，要求两脚左右开立，体前屈成</w:t>
            </w:r>
            <w:r>
              <w:rPr>
                <w:rFonts w:eastAsia="Times New Roman"/>
              </w:rPr>
              <w:t xml:space="preserve"> </w:t>
            </w:r>
            <w:r>
              <w:rPr/>
              <w:t>屈体立撑（直臂）。</w:t>
            </w:r>
          </w:p>
          <w:p>
            <w:pPr>
              <w:pStyle w:val="Normal"/>
              <w:spacing w:lineRule="auto" w:line="360"/>
              <w:ind w:left="702" w:hanging="0"/>
              <w:rPr/>
            </w:pPr>
            <w:r>
              <w:rPr/>
              <w:t>猴走的时候，要求两手掌不离开双膝。</w:t>
            </w:r>
          </w:p>
          <w:p>
            <w:pPr>
              <w:pStyle w:val="Normal"/>
              <w:spacing w:lineRule="auto" w:line="360"/>
              <w:ind w:left="702" w:hanging="702"/>
              <w:rPr/>
            </w:pPr>
            <w:r>
              <w:rPr/>
              <w:t>重点：当身体重心移至右侧，左腿左臂同时向前摆，左脚落地后随即重心移至左侧右腿右臂用同样方法前进，依次类推。</w:t>
            </w:r>
          </w:p>
          <w:p>
            <w:pPr>
              <w:pStyle w:val="Normal"/>
              <w:spacing w:lineRule="auto" w:line="360"/>
              <w:ind w:left="702" w:hanging="70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2" w:hanging="702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组织：如图所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ind w:left="612" w:hanging="612"/>
              <w:rPr>
                <w:color w:val="000000"/>
              </w:rPr>
            </w:pPr>
            <w:r>
              <w:rPr>
                <w:color w:val="000000"/>
              </w:rPr>
              <w:t>教法：</w:t>
            </w:r>
          </w:p>
          <w:p>
            <w:pPr>
              <w:pStyle w:val="Normal"/>
              <w:spacing w:lineRule="auto" w:line="360"/>
              <w:ind w:left="432" w:hanging="432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播放欢快的动物歌曲，引导学生回忆动物的各种形态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</w:tabs>
              <w:spacing w:lineRule="auto" w:line="360"/>
              <w:ind w:left="432" w:hanging="432"/>
              <w:rPr>
                <w:color w:val="000000"/>
              </w:rPr>
            </w:pPr>
            <w:r>
              <w:rPr>
                <w:color w:val="000000"/>
              </w:rPr>
              <w:t>动物模仿操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自创练习（小组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</w:tabs>
              <w:spacing w:lineRule="auto" w:line="360"/>
              <w:ind w:left="432" w:hanging="432"/>
              <w:rPr>
                <w:color w:val="000000"/>
              </w:rPr>
            </w:pPr>
            <w:r>
              <w:rPr>
                <w:color w:val="000000"/>
              </w:rPr>
              <w:t>教师提示下学生学习猴走象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</w:tabs>
              <w:spacing w:lineRule="auto" w:line="360"/>
              <w:ind w:left="432" w:hanging="432"/>
              <w:rPr>
                <w:color w:val="000000"/>
              </w:rPr>
            </w:pPr>
            <w:r>
              <w:rPr>
                <w:color w:val="000000"/>
              </w:rPr>
              <w:t>小组讨论以上两种动物行走的特点，教师强调重点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3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教学比赛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次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求：动作逼真，身体协调。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0" w:after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575560</wp:posOffset>
                      </wp:positionV>
                      <wp:extent cx="800100" cy="99060"/>
                      <wp:effectExtent l="20320" t="5080" r="20955" b="5715"/>
                      <wp:wrapTight wrapText="bothSides">
                        <wp:wrapPolygon edited="0">
                          <wp:start x="5400" y="0"/>
                          <wp:lineTo x="21617" y="0"/>
                          <wp:lineTo x="16200" y="21738"/>
                          <wp:lineTo x="0" y="21738"/>
                          <wp:lineTo x="5400" y="0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00"/>
                              </a:xfrm>
                              <a:prstGeom prst="parallelogram">
                                <a:avLst>
                                  <a:gd name="adj" fmla="val 2020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pt;margin-top:202.8pt;width:62.95pt;height:7.7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773680</wp:posOffset>
                      </wp:positionV>
                      <wp:extent cx="800100" cy="99060"/>
                      <wp:effectExtent l="20320" t="5080" r="2095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00"/>
                              </a:xfrm>
                              <a:prstGeom prst="parallelogram">
                                <a:avLst>
                                  <a:gd name="adj" fmla="val 20209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216pt;margin-top:218.4pt;width:62.95pt;height:7.75pt;mso-wrap-style:none;v-text-anchor:middle;mso-position-horizontal-relative:margin" type="_x0000_t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228975</wp:posOffset>
                      </wp:positionH>
                      <wp:positionV relativeFrom="paragraph">
                        <wp:posOffset>2506980</wp:posOffset>
                      </wp:positionV>
                      <wp:extent cx="133350" cy="146685"/>
                      <wp:effectExtent l="5080" t="5715" r="571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31">
                                    <a:moveTo>
                                      <a:pt x="0" y="0"/>
                                    </a:moveTo>
                                    <a:cubicBezTo>
                                      <a:pt x="56" y="28"/>
                                      <a:pt x="110" y="54"/>
                                      <a:pt x="150" y="105"/>
                                    </a:cubicBezTo>
                                    <a:cubicBezTo>
                                      <a:pt x="172" y="133"/>
                                      <a:pt x="210" y="231"/>
                                      <a:pt x="210" y="195"/>
                                    </a:cubicBezTo>
                                    <a:cubicBezTo>
                                      <a:pt x="210" y="185"/>
                                      <a:pt x="210" y="175"/>
                                      <a:pt x="21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231" path="m0,0c56,28,110,54,150,105c172,133,210,231,210,195c210,185,210,175,210,165e" stroked="t" o:allowincell="f" style="position:absolute;margin-left:254.25pt;margin-top:197.4pt;width:10.45pt;height:11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2773680</wp:posOffset>
                      </wp:positionV>
                      <wp:extent cx="228600" cy="99060"/>
                      <wp:effectExtent l="1905" t="5080" r="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18.4pt" to="260.95pt,226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2476500</wp:posOffset>
                      </wp:positionV>
                      <wp:extent cx="114300" cy="198120"/>
                      <wp:effectExtent l="4445" t="254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95pt" to="269.95pt,210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97180</wp:posOffset>
                      </wp:positionV>
                      <wp:extent cx="1257300" cy="396240"/>
                      <wp:effectExtent l="10160" t="5080" r="1079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parallelogram">
                                <a:avLst>
                                  <a:gd name="adj" fmla="val 793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7pt;margin-top:23.4pt;width:98.95pt;height:31.15pt;mso-wrap-style:none;v-text-anchor:middle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95300</wp:posOffset>
                      </wp:positionV>
                      <wp:extent cx="10287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9pt" to="296.95pt,3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693420</wp:posOffset>
                      </wp:positionV>
                      <wp:extent cx="0" cy="9906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54.6pt" to="207pt,6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693420</wp:posOffset>
                      </wp:positionV>
                      <wp:extent cx="0" cy="9906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54.6pt" to="279pt,6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79248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2.4pt" to="207pt,6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792480</wp:posOffset>
                      </wp:positionV>
                      <wp:extent cx="9144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2.4pt" to="278.95pt,6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693420</wp:posOffset>
                      </wp:positionV>
                      <wp:extent cx="0" cy="19812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54.6pt" to="207pt,7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92480</wp:posOffset>
                      </wp:positionV>
                      <wp:extent cx="0" cy="9906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2.4pt" to="279pt,7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792480</wp:posOffset>
                      </wp:positionV>
                      <wp:extent cx="1143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62.4pt" to="269.95pt,6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97180</wp:posOffset>
                      </wp:positionV>
                      <wp:extent cx="114300" cy="9906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7pt;margin-top:23.4pt;width:8.95pt;height:7.7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297180</wp:posOffset>
                      </wp:positionV>
                      <wp:extent cx="114300" cy="9906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8pt;margin-top:23.4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97180</wp:posOffset>
                      </wp:positionV>
                      <wp:extent cx="114300" cy="9906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6pt;margin-top:23.4pt;width:8.95pt;height:7.7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495300</wp:posOffset>
                      </wp:positionV>
                      <wp:extent cx="114300" cy="9906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pt;margin-top:39pt;width:8.95pt;height:7.75pt;mso-wrap-style:none;v-text-anchor:middle;mso-position-horizontal-relative:margin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495300</wp:posOffset>
                      </wp:positionV>
                      <wp:extent cx="114300" cy="9906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9pt;margin-top:39pt;width:8.95pt;height:7.75pt;mso-wrap-style:none;v-text-anchor:middle;mso-position-horizontal-relative:margin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495300</wp:posOffset>
                      </wp:positionV>
                      <wp:extent cx="114300" cy="9906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8pt;margin-top:39pt;width:8.95pt;height:7.75pt;mso-wrap-style:none;v-text-anchor:middle;mso-position-horizontal-relative:margin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95300</wp:posOffset>
                      </wp:positionV>
                      <wp:extent cx="114300" cy="9906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7pt;margin-top:39pt;width:8.95pt;height:7.75pt;mso-wrap-style:none;v-text-anchor:middle;mso-position-horizontal-relative:margin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94360</wp:posOffset>
                      </wp:positionV>
                      <wp:extent cx="114300" cy="9906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8pt;margin-top:46.8pt;width:8.95pt;height:7.75pt;mso-wrap-style:none;v-text-anchor:middle;mso-position-horizontal-relative:margin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594360</wp:posOffset>
                      </wp:positionV>
                      <wp:extent cx="114300" cy="9906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7pt;margin-top:46.8pt;width:8.95pt;height:7.75pt;mso-wrap-style:none;v-text-anchor:middle;mso-position-horizontal-relative:margin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594360</wp:posOffset>
                      </wp:positionV>
                      <wp:extent cx="114300" cy="9906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6pt;margin-top:46.8pt;width:8.95pt;height:7.75pt;mso-wrap-style:none;v-text-anchor:middle;mso-position-horizontal-relative:margin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594360</wp:posOffset>
                      </wp:positionV>
                      <wp:extent cx="114300" cy="9906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5pt;margin-top:46.8pt;width:8.95pt;height:7.75pt;mso-wrap-style:none;v-text-anchor:middle;mso-position-horizontal-relative:margin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396240</wp:posOffset>
                      </wp:positionV>
                      <wp:extent cx="114300" cy="9906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6pt;margin-top:31.2pt;width:8.95pt;height:7.7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96240</wp:posOffset>
                      </wp:positionV>
                      <wp:extent cx="114300" cy="9906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5pt;margin-top:31.2pt;width:8.95pt;height:7.7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396240</wp:posOffset>
                      </wp:positionV>
                      <wp:extent cx="114300" cy="9906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24pt;margin-top:31.2pt;width:8.95pt;height:7.7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396240</wp:posOffset>
                      </wp:positionV>
                      <wp:extent cx="114300" cy="9906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3pt;margin-top:31.2pt;width:8.95pt;height:7.7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297180</wp:posOffset>
                      </wp:positionV>
                      <wp:extent cx="114300" cy="9906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8pt;margin-top:23.4pt;width:8.95pt;height:7.7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297180</wp:posOffset>
                      </wp:positionV>
                      <wp:extent cx="114300" cy="9906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9pt;margin-top:23.4pt;width:8.95pt;height:7.7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96240</wp:posOffset>
                      </wp:positionV>
                      <wp:extent cx="4572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31.2pt" to="287.95pt,31.2pt" stroked="t" o:allowincell="f" style="position:absolute;mso-position-horizontal-relative:margin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594360</wp:posOffset>
                      </wp:positionV>
                      <wp:extent cx="4572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6.8pt" to="260.95pt,46.8pt" stroked="t" o:allowincell="f" style="position:absolute;mso-position-horizontal-relative:margin">
                      <v:stroke color="blue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基本部分</w:t>
            </w:r>
          </w:p>
        </w:tc>
        <w:tc>
          <w:tcPr>
            <w:tcW w:w="25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迎面接力跑</w:t>
            </w:r>
          </w:p>
          <w:p>
            <w:pPr>
              <w:pStyle w:val="Normal"/>
              <w:ind w:left="477" w:hanging="477"/>
              <w:rPr/>
            </w:pPr>
            <w:r>
              <w:rPr/>
              <w:t>动作要领：</w:t>
            </w:r>
          </w:p>
          <w:p>
            <w:pPr>
              <w:pStyle w:val="Normal"/>
              <w:ind w:left="1197" w:hanging="687"/>
              <w:jc w:val="left"/>
              <w:rPr/>
            </w:pPr>
            <w:r>
              <w:rPr/>
              <w:t>双脚靠拢立凳上，</w:t>
            </w:r>
          </w:p>
          <w:p>
            <w:pPr>
              <w:pStyle w:val="Normal"/>
              <w:ind w:left="1227" w:hanging="687"/>
              <w:jc w:val="left"/>
              <w:rPr/>
            </w:pPr>
            <w:r>
              <w:rPr/>
              <w:t>两腿伸直体前屈，</w:t>
            </w:r>
          </w:p>
          <w:p>
            <w:pPr>
              <w:pStyle w:val="Normal"/>
              <w:ind w:left="1227" w:hanging="687"/>
              <w:jc w:val="left"/>
              <w:rPr/>
            </w:pPr>
            <w:r>
              <w:rPr/>
              <w:t>手臂尽量往下伸，</w:t>
            </w:r>
          </w:p>
          <w:p>
            <w:pPr>
              <w:pStyle w:val="TextBodyIndent"/>
              <w:rPr/>
            </w:pPr>
            <w:r>
              <w:rPr/>
              <w:t>看你成绩是多少。</w:t>
            </w:r>
          </w:p>
          <w:p>
            <w:pPr>
              <w:pStyle w:val="Normal"/>
              <w:ind w:left="477" w:hanging="477"/>
              <w:rPr/>
            </w:pPr>
            <w:r>
              <w:rPr/>
            </w:r>
          </w:p>
          <w:p>
            <w:pPr>
              <w:pStyle w:val="Normal"/>
              <w:ind w:left="477" w:hanging="477"/>
              <w:rPr/>
            </w:pPr>
            <w:r>
              <w:rPr/>
            </w:r>
          </w:p>
          <w:p>
            <w:pPr>
              <w:pStyle w:val="Normal"/>
              <w:ind w:left="477" w:hanging="477"/>
              <w:rPr/>
            </w:pPr>
            <w:r>
              <w:rPr/>
            </w:r>
          </w:p>
          <w:p>
            <w:pPr>
              <w:pStyle w:val="Normal"/>
              <w:ind w:left="477" w:hanging="477"/>
              <w:rPr/>
            </w:pPr>
            <w:r>
              <w:rPr/>
            </w:r>
          </w:p>
          <w:p>
            <w:pPr>
              <w:pStyle w:val="Normal"/>
              <w:ind w:left="477" w:hanging="477"/>
              <w:rPr/>
            </w:pPr>
            <w:r>
              <w:rPr/>
              <w:t>要求：</w:t>
            </w:r>
          </w:p>
          <w:p>
            <w:pPr>
              <w:pStyle w:val="Normal"/>
              <w:ind w:left="477" w:hanging="477"/>
              <w:rPr/>
            </w:pPr>
            <w:r>
              <w:rPr/>
            </w:r>
          </w:p>
          <w:p>
            <w:pPr>
              <w:pStyle w:val="Normal"/>
              <w:ind w:left="477" w:hanging="477"/>
              <w:rPr/>
            </w:pPr>
            <w:r>
              <w:rPr/>
            </w:r>
          </w:p>
          <w:p>
            <w:pPr>
              <w:pStyle w:val="Normal"/>
              <w:ind w:left="477" w:hanging="477"/>
              <w:rPr/>
            </w:pPr>
            <w:r>
              <w:rPr/>
            </w:r>
          </w:p>
          <w:p>
            <w:pPr>
              <w:pStyle w:val="Normal"/>
              <w:ind w:left="477" w:hanging="477"/>
              <w:rPr/>
            </w:pPr>
            <w:r>
              <w:rPr/>
              <w:t>二、冲过封锁线</w:t>
            </w:r>
          </w:p>
          <w:p>
            <w:pPr>
              <w:pStyle w:val="Normal"/>
              <w:ind w:right="42" w:hanging="0"/>
              <w:rPr/>
            </w:pPr>
            <w:r>
              <w:rPr/>
              <w:t>要领：</w:t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/>
              <w:t>跑者勇敢冲过去，</w:t>
            </w:r>
          </w:p>
          <w:p>
            <w:pPr>
              <w:pStyle w:val="Normal"/>
              <w:ind w:right="4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投者击其腰下部</w:t>
            </w:r>
          </w:p>
          <w:p>
            <w:pPr>
              <w:pStyle w:val="Normal"/>
              <w:ind w:left="837" w:right="42" w:hanging="180"/>
              <w:jc w:val="left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32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组织：分四组进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104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~m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m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教法：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教师示范，讲解练习的方法及要求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学生熟悉性练习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教师巡回指导，观察纠正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提高练习，小结练习技巧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表扬优胜，提出希望</w:t>
            </w:r>
          </w:p>
          <w:p>
            <w:pPr>
              <w:pStyle w:val="Normal"/>
              <w:jc w:val="left"/>
              <w:rPr/>
            </w:pPr>
            <w:r>
              <w:rPr/>
              <w:t>组织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♀♀♀♀♀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♀♀♀</w:t>
            </w:r>
            <w:r>
              <w:rPr>
                <w:rFonts w:cs="宋体;SimSun" w:ascii="宋体;SimSun" w:hAnsi="宋体;SimSun"/>
                <w:color w:val="FF000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</w:rPr>
              <w:t>♀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♀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♂♂♂♂♂♂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left="837" w:right="42" w:hanging="837"/>
              <w:jc w:val="left"/>
              <w:rPr/>
            </w:pPr>
            <w:r>
              <w:rPr/>
              <w:t>教法：</w:t>
            </w:r>
            <w:r>
              <w:rPr/>
              <w:t>1</w:t>
            </w:r>
            <w:r>
              <w:rPr/>
              <w:t>）教师引导学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227" w:right="42" w:hanging="7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进入角色。</w:t>
            </w:r>
          </w:p>
          <w:p>
            <w:pPr>
              <w:pStyle w:val="Normal"/>
              <w:ind w:left="687" w:hanging="0"/>
              <w:jc w:val="left"/>
              <w:rPr>
                <w:rFonts w:ascii="宋体;SimSun" w:hAnsi="宋体;SimSun"/>
              </w:rPr>
            </w:pPr>
            <w:r>
              <w:rPr/>
              <w:t>2</w:t>
            </w:r>
            <w:r>
              <w:rPr/>
              <w:t>）音乐伴奏下学生练习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求：机智果断，</w:t>
            </w:r>
          </w:p>
          <w:p>
            <w:pPr>
              <w:pStyle w:val="Normal"/>
              <w:ind w:left="867" w:hanging="180"/>
              <w:jc w:val="left"/>
              <w:rPr/>
            </w:pPr>
            <w:r>
              <w:rPr>
                <w:rFonts w:ascii="宋体;SimSun" w:hAnsi="宋体;SimSun"/>
              </w:rPr>
              <w:t>安全练习。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ind w:left="1227" w:hanging="687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29030</wp:posOffset>
                      </wp:positionV>
                      <wp:extent cx="1143000" cy="69342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6pt;margin-top:88.9pt;width:89.95pt;height:54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结束部分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放松练习</w:t>
            </w:r>
          </w:p>
          <w:p>
            <w:pPr>
              <w:pStyle w:val="Normal"/>
              <w:jc w:val="left"/>
              <w:rPr/>
            </w:pPr>
            <w:r>
              <w:rPr/>
              <w:t>——</w:t>
            </w:r>
            <w:r>
              <w:rPr/>
              <w:t>大家都来笑笑笑</w:t>
            </w:r>
            <w:r>
              <w:rPr/>
              <w:t>!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小结，提出希望和要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整理场地和器材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组织</w:t>
            </w:r>
          </w:p>
          <w:p>
            <w:pPr>
              <w:pStyle w:val="Normal"/>
              <w:jc w:val="left"/>
              <w:rPr/>
            </w:pPr>
            <w:r>
              <w:rPr/>
              <w:t>教法：</w:t>
            </w:r>
            <w:r>
              <w:rPr/>
              <w:t>1</w:t>
            </w:r>
            <w:r>
              <w:rPr/>
              <w:t>）教师指挥，学生练习</w:t>
            </w:r>
          </w:p>
          <w:p>
            <w:pPr>
              <w:pStyle w:val="Normal"/>
              <w:ind w:left="687" w:hanging="0"/>
              <w:jc w:val="left"/>
              <w:rPr/>
            </w:pPr>
            <w:r>
              <w:rPr/>
              <w:t>2</w:t>
            </w:r>
            <w:r>
              <w:rPr/>
              <w:t>）想一想，试一试，你有更好的放松方法吗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预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练习密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平均心率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强度指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授课记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4</w:t>
            </w:r>
          </w:p>
        </w:tc>
      </w:tr>
      <w:tr>
        <w:trPr>
          <w:trHeight w:val="40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~35%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4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器材</w:t>
            </w:r>
          </w:p>
        </w:tc>
        <w:tc>
          <w:tcPr>
            <w:tcW w:w="3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录音机一台</w:t>
            </w:r>
          </w:p>
          <w:p>
            <w:pPr>
              <w:pStyle w:val="Normal"/>
              <w:jc w:val="left"/>
              <w:rPr/>
            </w:pPr>
            <w:r>
              <w:rPr/>
              <w:t>录音带一盒</w:t>
            </w:r>
          </w:p>
          <w:p>
            <w:pPr>
              <w:pStyle w:val="Normal"/>
              <w:jc w:val="left"/>
              <w:rPr/>
            </w:pPr>
            <w:r>
              <w:rPr/>
              <w:t>接力棒</w:t>
            </w:r>
            <w:r>
              <w:rPr/>
              <w:t>2</w:t>
            </w:r>
            <w:r>
              <w:rPr/>
              <w:t>根</w:t>
            </w:r>
          </w:p>
          <w:p>
            <w:pPr>
              <w:pStyle w:val="Normal"/>
              <w:jc w:val="left"/>
              <w:rPr/>
            </w:pPr>
            <w:r>
              <w:rPr/>
              <w:t>动物头饰自备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天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后小结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2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315"/>
        </w:tabs>
        <w:ind w:left="315" w:hanging="31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17" w:hanging="4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0:00:00Z</dcterms:created>
  <dc:creator>broadcast</dc:creator>
  <dc:description/>
  <dc:language>en-US</dc:language>
  <cp:lastModifiedBy>hphb</cp:lastModifiedBy>
  <dcterms:modified xsi:type="dcterms:W3CDTF">2001-09-16T12:34:00Z</dcterms:modified>
  <cp:revision>5</cp:revision>
  <dc:subject/>
  <dc:title/>
</cp:coreProperties>
</file>