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小学体育保健课教案〈学案〉</w:t>
      </w:r>
      <w:r>
        <w:rPr>
          <w:rFonts w:eastAsia="隶书"/>
          <w:sz w:val="18"/>
        </w:rPr>
        <w:t>2001/5/26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right="174" w:firstLine="105"/>
        <w:rPr/>
      </w:pPr>
      <w:r>
        <w:rPr/>
        <w:t>小学五年级上册</w:t>
      </w:r>
      <w:r>
        <w:rPr/>
        <w:t>28</w:t>
      </w:r>
      <w:r>
        <w:rPr/>
        <w:t>课</w:t>
      </w:r>
    </w:p>
    <w:tbl>
      <w:tblPr>
        <w:tblW w:w="7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37"/>
        <w:gridCol w:w="435"/>
        <w:gridCol w:w="278"/>
        <w:gridCol w:w="847"/>
        <w:gridCol w:w="5558"/>
      </w:tblGrid>
      <w:tr>
        <w:trPr>
          <w:trHeight w:val="525" w:hRule="atLeast"/>
        </w:trPr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25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分腿腾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排球（双手下手垫球）</w:t>
            </w:r>
          </w:p>
        </w:tc>
      </w:tr>
      <w:tr>
        <w:trPr>
          <w:trHeight w:val="1733" w:hRule="atLeast"/>
        </w:trPr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知识目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能目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情感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明确分腿腾越的练习步骤和动作要领，进一步了解小排球垫球技术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分腿腾越，初步学会起跳动作，发展支撑跳跃能力；改进小排球双手下手垫球动作，发展灵敏、速度、协调等素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拓学生学习时空，通过启发、对比等手段，发展学生创造性思维和实践能力，培养学生勇敢顽强、团结协作等优良品质。</w:t>
            </w:r>
          </w:p>
        </w:tc>
      </w:tr>
      <w:tr>
        <w:trPr>
          <w:trHeight w:val="555" w:hRule="atLeast"/>
        </w:trPr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难点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分腿腾越：</w:t>
            </w:r>
            <w:r>
              <w:rPr>
                <w:rFonts w:ascii="宋体;SimSun" w:hAnsi="宋体;SimSun"/>
                <w:sz w:val="18"/>
              </w:rPr>
              <w:t>①</w:t>
            </w:r>
            <w:r>
              <w:rPr>
                <w:sz w:val="18"/>
              </w:rPr>
              <w:t>双脚踏跳，腾空后推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踏跳有力，支撑有力，提臂要快</w:t>
            </w:r>
          </w:p>
        </w:tc>
      </w:tr>
      <w:tr>
        <w:trPr>
          <w:trHeight w:val="353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序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3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学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你们觉得自己是一个勇敢的人吗？你有足够的勇气面对即将到来的挑战吗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老师曾经在体操课上出过丑，练习分腿腾越的时候坐在跳箱上下不来，真有点象偷油吃的小老鼠。今天我们也要学习分腿腾越，如果你们还想让历史重演，老师恐怕不能满足你们的要求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老师和你们一样，觉得成功其实离我们不远，只是当我们跨出第一步、第二步、甚至第三步的时候你给了自己多少信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一睹风采：欣赏世界著名体操运动员的精彩表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FLASH</w:t>
            </w:r>
            <w:r>
              <w:rPr>
                <w:rFonts w:ascii="宋体;SimSun" w:hAnsi="宋体;SimSun"/>
                <w:sz w:val="18"/>
              </w:rPr>
              <w:t xml:space="preserve">展示分腿腾越的动作，揭示课题。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FLASH</w:t>
            </w:r>
            <w:r>
              <w:rPr>
                <w:rFonts w:ascii="宋体;SimSun" w:hAnsi="宋体;SimSun"/>
                <w:sz w:val="18"/>
              </w:rPr>
              <w:t>一一再现分腿腾越的动作结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2390" w:hanging="2390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FLASH</w:t>
            </w:r>
            <w:r>
              <w:rPr>
                <w:rFonts w:ascii="宋体;SimSun" w:hAnsi="宋体;SimSun"/>
                <w:sz w:val="18"/>
              </w:rPr>
              <w:t>展示保护和帮助：站在器械斜前方，学生越过器械后，扶上臂，或落地后扶背、腹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FLASH</w:t>
            </w:r>
            <w:r>
              <w:rPr>
                <w:rFonts w:ascii="宋体;SimSun" w:hAnsi="宋体;SimSun"/>
                <w:sz w:val="18"/>
              </w:rPr>
              <w:t>展示中国女排二传手的精彩表现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用</w:t>
            </w:r>
            <w:r>
              <w:rPr>
                <w:rFonts w:ascii="宋体;SimSun" w:hAnsi="宋体;SimSun"/>
                <w:sz w:val="18"/>
              </w:rPr>
              <w:t>FLASH</w:t>
            </w:r>
            <w:r>
              <w:rPr>
                <w:rFonts w:ascii="宋体;SimSun" w:hAnsi="宋体;SimSun"/>
                <w:sz w:val="18"/>
              </w:rPr>
              <w:t>展示小排球双手下手垫球动作：一插二夹三抬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插：两臂前伸至球下，使两臂的垫击面对准来球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夹：两手掌根靠紧，手臂夹紧，手腕下压，用平整而稳定的击球面迎击球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抬：由下肢蹬地，提肩、顶肘、压腕的大动作迎击球，身体重心水平前移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结合</w:t>
            </w:r>
            <w:r>
              <w:rPr>
                <w:rFonts w:ascii="宋体;SimSun" w:hAnsi="宋体;SimSun"/>
                <w:sz w:val="18"/>
              </w:rPr>
              <w:t>FLASH</w:t>
            </w:r>
            <w:r>
              <w:rPr>
                <w:rFonts w:ascii="宋体;SimSun" w:hAnsi="宋体;SimSun"/>
                <w:sz w:val="18"/>
              </w:rPr>
              <w:t>讲解“垫球进网”的场地和规则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激励学生勇敢面对挑战，体验成功的喜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"/>
        <w:gridCol w:w="1365"/>
        <w:gridCol w:w="1785"/>
        <w:gridCol w:w="2100"/>
        <w:gridCol w:w="1155"/>
        <w:gridCol w:w="315"/>
        <w:gridCol w:w="315"/>
      </w:tblGrid>
      <w:tr>
        <w:trPr>
          <w:trHeight w:val="440" w:hRule="atLeast"/>
        </w:trPr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导活动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体活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队形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次数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时间</w:t>
            </w:r>
          </w:p>
        </w:tc>
      </w:tr>
      <w:tr>
        <w:trPr>
          <w:trHeight w:val="1967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665605</wp:posOffset>
                      </wp:positionV>
                      <wp:extent cx="39751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0.25pt;margin-top:131.15pt;width:31.25pt;height:3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377825</wp:posOffset>
                      </wp:positionV>
                      <wp:extent cx="5334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95360"/>
                              </a:xfrm>
                              <a:prstGeom prst="donut">
                                <a:avLst>
                                  <a:gd name="adj" fmla="val 25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309.75pt;margin-top:29.75pt;width:41.95pt;height:38.95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1565910</wp:posOffset>
                      </wp:positionV>
                      <wp:extent cx="1333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0.75pt;margin-top:123.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729740</wp:posOffset>
                      </wp:positionV>
                      <wp:extent cx="1333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5pt;margin-top:136.2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962785</wp:posOffset>
                      </wp:positionV>
                      <wp:extent cx="1333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0.25pt;margin-top:154.5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1962785</wp:posOffset>
                      </wp:positionV>
                      <wp:extent cx="1333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.25pt;margin-top:154.5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729740</wp:posOffset>
                      </wp:positionV>
                      <wp:extent cx="13335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pt;margin-top:136.2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体育委员整队、报告人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舞蹈“兔子舞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单人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前后搭肩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教师导入</w:t>
            </w:r>
          </w:p>
          <w:p>
            <w:pPr>
              <w:pStyle w:val="Normal"/>
              <w:ind w:left="312" w:hanging="315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教师示范、提示</w:t>
            </w:r>
          </w:p>
          <w:p>
            <w:pPr>
              <w:pStyle w:val="Normal"/>
              <w:ind w:left="312" w:hanging="312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在音乐伴奏下教师领舞</w:t>
            </w:r>
          </w:p>
          <w:p>
            <w:pPr>
              <w:pStyle w:val="Normal"/>
              <w:ind w:left="312" w:hanging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27" w:hanging="525"/>
              <w:rPr>
                <w:sz w:val="18"/>
              </w:rPr>
            </w:pPr>
            <w:r>
              <w:rPr>
                <w:sz w:val="18"/>
              </w:rPr>
              <w:t>要求：精神饱满，语言亲切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学生由五列横队走成同心圆（男生在外圆，女生在内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学生观察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在教师带领下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热情奔放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由五列横队走成同心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7149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体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分腿腾越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动作结构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分腿腾越动作由助跑、踏跳、第一腾空与推手、第二腾空和落地等几个有机联系的环节组成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rPr/>
            </w:pPr>
            <w:r>
              <w:rPr/>
              <w:t>二、小排球</w:t>
            </w:r>
          </w:p>
          <w:p>
            <w:pPr>
              <w:pStyle w:val="TextBody"/>
              <w:rPr/>
            </w:pPr>
            <w:r>
              <w:rPr/>
              <w:t>（双手下手垫球）</w:t>
            </w:r>
          </w:p>
          <w:p>
            <w:pPr>
              <w:pStyle w:val="TextBody"/>
              <w:rPr/>
            </w:pPr>
            <w:r>
              <w:rPr/>
              <w:t>要领：</w:t>
            </w:r>
          </w:p>
          <w:p>
            <w:pPr>
              <w:pStyle w:val="TextBody"/>
              <w:rPr/>
            </w:pPr>
            <w:r>
              <w:rPr/>
              <w:t>注视来球，一插二夹三抬臂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教师引导学生思考，激励学生质疑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通过讲解和示范（分解动作和保护帮助），帮助学生解决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指导学生分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教师巡视、辅导学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展示完整动作，激发学生的练习热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启发学生思维，营造良好学习氛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教师示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错误动作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从另一角度加深学生对正确动作的印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指导学生分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教师巡回指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形象、敏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积极思考问题，认真观察教师示范，理解动作要领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组长带领下分解练习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助跑踏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俯撑，蹬地成分腿立撑，推手成并腿站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一腾空和推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腾空和落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在保护和帮助下尝试完整练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各组进行交流、评选创造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积极思维，勇于实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5"/>
              </w:rPr>
            </w:pPr>
            <w:r>
              <w:rPr>
                <w:sz w:val="18"/>
              </w:rPr>
              <w:t>学会保护和自我保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学生观察纠错，展示正确动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学生依据自身掌握情况，分组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巩固组：花式垫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组：垫球进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交流经验，加深体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自信、积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五组进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根据自身情况分组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分</w:t>
            </w:r>
          </w:p>
        </w:tc>
      </w:tr>
      <w:tr>
        <w:trPr>
          <w:trHeight w:val="1547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74320</wp:posOffset>
                      </wp:positionV>
                      <wp:extent cx="466725" cy="4622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pt;margin-top:21.6pt;width:36.7pt;height:3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放松——科幻舞蹈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课堂小结讲评，收回器材，师生道别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教师引导：科幻与现实同在，努力与成功同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带领学生在音乐伴奏下跳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和学生交流，小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简洁、明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骤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欢乐齐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积极交流，交换体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积极放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：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FullWidth"/>
      <w:lvlText w:val="%1〉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0:18:00Z</dcterms:created>
  <dc:creator>broadcast</dc:creator>
  <dc:description/>
  <dc:language>en-US</dc:language>
  <cp:lastModifiedBy>SHIWC</cp:lastModifiedBy>
  <cp:lastPrinted>2001-06-06T08:04:00Z</cp:lastPrinted>
  <dcterms:modified xsi:type="dcterms:W3CDTF">2001-10-01T00:18:00Z</dcterms:modified>
  <cp:revision>2</cp:revision>
  <dc:subject/>
  <dc:title>小学体育保健课教案〈学案〉2001/5/26</dc:title>
</cp:coreProperties>
</file>