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</w:t>
      </w:r>
      <w:r>
        <w:rPr>
          <w:rFonts w:eastAsia="黑体"/>
          <w:b/>
          <w:sz w:val="36"/>
        </w:rPr>
        <w:t>体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时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计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划</w:t>
      </w:r>
    </w:p>
    <w:p>
      <w:pPr>
        <w:pStyle w:val="Normal"/>
        <w:jc w:val="left"/>
        <w:rPr/>
      </w:pPr>
      <w:r>
        <w:rPr>
          <w:rFonts w:eastAsia="黑体"/>
          <w:b/>
          <w:sz w:val="24"/>
        </w:rPr>
        <w:t>200</w:t>
      </w:r>
      <w:r>
        <w:rPr>
          <w:rFonts w:eastAsia="黑体"/>
          <w:b/>
          <w:sz w:val="24"/>
        </w:rPr>
        <w:t>1—</w:t>
      </w:r>
      <w:r>
        <w:rPr>
          <w:rFonts w:eastAsia="黑体"/>
          <w:b/>
          <w:sz w:val="24"/>
        </w:rPr>
        <w:t>200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 xml:space="preserve"> </w:t>
      </w:r>
      <w:r>
        <w:rPr>
          <w:rFonts w:eastAsia="黑体"/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"/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"/>
          <w:b/>
          <w:sz w:val="24"/>
        </w:rPr>
        <w:t>人数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  <w:lang w:eastAsia="zh-CN"/>
        </w:rPr>
        <w:t>11</w:t>
      </w:r>
      <w:r>
        <w:rPr>
          <w:rFonts w:eastAsia="黑体"/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  <w:lang w:eastAsia="zh-CN"/>
        </w:rPr>
        <w:t>21</w:t>
      </w:r>
      <w:r>
        <w:rPr>
          <w:rFonts w:eastAsia="黑体"/>
          <w:b/>
          <w:sz w:val="24"/>
        </w:rPr>
        <w:t>次课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4"/>
        <w:gridCol w:w="2396"/>
        <w:gridCol w:w="615"/>
        <w:gridCol w:w="585"/>
        <w:gridCol w:w="485"/>
        <w:gridCol w:w="576"/>
        <w:gridCol w:w="345"/>
        <w:gridCol w:w="318"/>
        <w:gridCol w:w="27"/>
        <w:gridCol w:w="345"/>
        <w:gridCol w:w="111"/>
        <w:gridCol w:w="235"/>
        <w:gridCol w:w="345"/>
        <w:gridCol w:w="345"/>
        <w:gridCol w:w="345"/>
        <w:gridCol w:w="346"/>
      </w:tblGrid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学</w:t>
            </w:r>
          </w:p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内容</w:t>
            </w:r>
          </w:p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lang w:eastAsia="zh-CN"/>
              </w:rPr>
              <w:t>600</w:t>
            </w:r>
            <w:r>
              <w:rPr>
                <w:sz w:val="28"/>
                <w:lang w:eastAsia="zh-CN"/>
              </w:rPr>
              <w:t>~800</w:t>
            </w:r>
            <w:r>
              <w:rPr>
                <w:sz w:val="28"/>
                <w:lang w:eastAsia="zh-CN"/>
              </w:rPr>
              <w:t>米的跑走交替；</w:t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游戏《实心球》；</w:t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韵律舞蹈《友谊花开万里香》；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的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类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型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rFonts w:ascii="宋体" w:hAnsi="宋体"/>
                <w:b/>
                <w:sz w:val="28"/>
                <w:lang w:eastAsia="zh-CN"/>
              </w:rPr>
              <w:t>复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lang w:eastAsia="zh-CN"/>
              </w:rPr>
              <w:t xml:space="preserve">  </w:t>
            </w:r>
            <w:r>
              <w:rPr>
                <w:rFonts w:ascii="宋体" w:hAnsi="宋体"/>
                <w:b/>
                <w:sz w:val="28"/>
                <w:lang w:eastAsia="zh-CN"/>
              </w:rPr>
              <w:t>习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lang w:eastAsia="zh-CN"/>
              </w:rPr>
              <w:t xml:space="preserve">  </w:t>
            </w:r>
            <w:r>
              <w:rPr>
                <w:rFonts w:ascii="宋体" w:hAnsi="宋体"/>
                <w:b/>
                <w:sz w:val="28"/>
                <w:lang w:eastAsia="zh-CN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/>
                <w:b/>
                <w:b/>
                <w:sz w:val="28"/>
                <w:lang w:eastAsia="zh-CN"/>
              </w:rPr>
            </w:pPr>
            <w:r>
              <w:rPr>
                <w:rFonts w:eastAsia="黑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学</w:t>
            </w:r>
          </w:p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任务</w:t>
            </w:r>
          </w:p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1 </w:t>
            </w:r>
            <w:r>
              <w:rPr>
                <w:sz w:val="28"/>
                <w:lang w:eastAsia="zh-CN"/>
              </w:rPr>
              <w:t>通过练习，培养学生正确的跑走姿势；</w:t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2 </w:t>
            </w:r>
            <w:r>
              <w:rPr>
                <w:sz w:val="28"/>
                <w:lang w:eastAsia="zh-CN"/>
              </w:rPr>
              <w:t>通过复习舞蹈提高学生的协调</w:t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  <w:lang w:eastAsia="zh-CN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的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部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时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间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量</w:t>
            </w:r>
          </w:p>
        </w:tc>
        <w:tc>
          <w:tcPr>
            <w:tcW w:w="3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473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织、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求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次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强度</w:t>
            </w:r>
          </w:p>
        </w:tc>
        <w:tc>
          <w:tcPr>
            <w:tcW w:w="3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开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始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部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4</w:t>
            </w:r>
            <w:r>
              <w:rPr>
                <w:rFonts w:eastAsia="黑体"/>
                <w:b/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一课堂常规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军体整队，报告人数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上课，师生问好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宣布本科内容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安排见习生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检查服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2`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小</w:t>
            </w:r>
          </w:p>
        </w:tc>
        <w:tc>
          <w:tcPr>
            <w:tcW w:w="3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组织形式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☆☆☆☆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"/>
              </w:rPr>
            </w:pPr>
            <w:r>
              <w:rPr>
                <w:rFonts w:eastAsia="黑体" w:cs="黑体" w:ascii="黑体" w:hAnsi="黑体"/>
                <w:lang w:eastAsia="zh-CN"/>
              </w:rPr>
              <w:t>☆☆☆☆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"/>
              </w:rPr>
            </w:pPr>
            <w:r>
              <w:rPr>
                <w:rFonts w:eastAsia="黑体" w:cs="黑体" w:ascii="黑体" w:hAnsi="黑体"/>
                <w:lang w:eastAsia="zh-CN"/>
              </w:rPr>
              <w:t>☆☆☆☆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"/>
              </w:rPr>
            </w:pPr>
            <w:r>
              <w:rPr>
                <w:rFonts w:eastAsia="黑体" w:cs="黑体" w:ascii="黑体" w:hAnsi="黑体"/>
                <w:lang w:eastAsia="zh-CN"/>
              </w:rPr>
              <w:t>☆☆☆☆☆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 xml:space="preserve">        ★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要求：整队迅速，服装统一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49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733800</wp:posOffset>
                  </wp:positionH>
                  <wp:positionV relativeFrom="paragraph">
                    <wp:posOffset>400685</wp:posOffset>
                  </wp:positionV>
                  <wp:extent cx="826135" cy="445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733800</wp:posOffset>
                  </wp:positionH>
                  <wp:positionV relativeFrom="paragraph">
                    <wp:posOffset>995045</wp:posOffset>
                  </wp:positionV>
                  <wp:extent cx="826135" cy="457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667125</wp:posOffset>
                  </wp:positionH>
                  <wp:positionV relativeFrom="paragraph">
                    <wp:posOffset>1589405</wp:posOffset>
                  </wp:positionV>
                  <wp:extent cx="826135" cy="495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600450</wp:posOffset>
                  </wp:positionH>
                  <wp:positionV relativeFrom="paragraph">
                    <wp:posOffset>2282825</wp:posOffset>
                  </wp:positionV>
                  <wp:extent cx="826135" cy="4705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准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备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部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  <w:b/>
                <w:sz w:val="24"/>
              </w:rPr>
              <w:t>7</w:t>
            </w:r>
            <w:r>
              <w:rPr>
                <w:rFonts w:eastAsia="黑体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绕操场</w:t>
            </w:r>
            <w:r>
              <w:rPr>
                <w:rFonts w:eastAsia="黑体"/>
                <w:lang w:eastAsia="zh-CN"/>
              </w:rPr>
              <w:t>200</w:t>
            </w:r>
            <w:r>
              <w:rPr>
                <w:rFonts w:eastAsia="黑体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eastAsia="zh-CN"/>
              </w:rPr>
              <w:t>二</w:t>
            </w:r>
            <w:r>
              <w:rPr>
                <w:rFonts w:eastAsia="黑体"/>
              </w:rPr>
              <w:t>徒手操；</w:t>
            </w:r>
          </w:p>
          <w:p>
            <w:pPr>
              <w:pStyle w:val="Normal"/>
              <w:ind w:left="42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伸展运动</w:t>
            </w:r>
          </w:p>
          <w:p>
            <w:pPr>
              <w:pStyle w:val="Normal"/>
              <w:ind w:left="42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体侧运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俯背运动</w:t>
            </w:r>
          </w:p>
          <w:p>
            <w:pPr>
              <w:pStyle w:val="Normal"/>
              <w:ind w:left="42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踢腿运动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ind w:left="420" w:hanging="0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1`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`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``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`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`</w:t>
            </w:r>
            <w:r>
              <w:rPr>
                <w:rFonts w:eastAsia="黑体"/>
              </w:rPr>
              <w:br/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二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八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呼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×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组织；体操队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教法：教师口令并示范</w:t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、</w:t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left="2730" w:hanging="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left="2730" w:hanging="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要求：跑步整齐，准备活动充公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</w:tr>
      <w:tr>
        <w:trPr>
          <w:trHeight w:val="40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99060</wp:posOffset>
                      </wp:positionV>
                      <wp:extent cx="1165225" cy="6934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5320" cy="693360"/>
                                <a:chOff x="0" y="0"/>
                                <a:chExt cx="116532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5320" cy="693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 flipH="1">
                                    <a:off x="114840" y="495360"/>
                                    <a:ext cx="135720" cy="19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532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840" y="198000"/>
                                      <a:ext cx="914400" cy="39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 flipH="1">
                                      <a:off x="0" y="198000"/>
                                      <a:ext cx="113760" cy="17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 flipH="1">
                                      <a:off x="915120" y="99000"/>
                                      <a:ext cx="13572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 flipH="1">
                                      <a:off x="0" y="396360"/>
                                      <a:ext cx="113760" cy="17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 flipH="1">
                                      <a:off x="114480" y="99000"/>
                                      <a:ext cx="113760" cy="17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 flipH="1">
                                      <a:off x="343080" y="0"/>
                                      <a:ext cx="113760" cy="17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 flipH="1">
                                      <a:off x="571680" y="0"/>
                                      <a:ext cx="113760" cy="17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 flipH="1">
                                      <a:off x="800280" y="0"/>
                                      <a:ext cx="113760" cy="17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 flipH="1">
                                      <a:off x="1029240" y="198000"/>
                                      <a:ext cx="13572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 flipH="1">
                                      <a:off x="571680" y="198000"/>
                                      <a:ext cx="113760" cy="16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7920" y="297360"/>
                                  <a:ext cx="179640" cy="297360"/>
                                </a:xfrm>
                                <a:custGeom>
                                  <a:avLst/>
                                  <a:gdLst>
                                    <a:gd name="textAreaLeft" fmla="*/ 13680 w 101880"/>
                                    <a:gd name="textAreaRight" fmla="*/ 88200 w 101880"/>
                                    <a:gd name="textAreaTop" fmla="*/ 29520 h 168480"/>
                                    <a:gd name="textAreaBottom" fmla="*/ 12240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5pt;margin-top:7.8pt;width:91.75pt;height:54.6pt" coordorigin="5985,156" coordsize="1835,1092">
                      <v:group id="shape_0" style="position:absolute;left:5985;top:156;width:1835;height:109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166;top:936;width:213;height:311;mso-wrap-style:none;v-text-anchor:middle;mso-position-horizontal-relative:margin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group id="shape_0" style="position:absolute;left:5985;top:156;width:1835;height:936">
                          <v:oval id="shape_0" fillcolor="white" stroked="t" o:allowincell="f" style="position:absolute;left:6166;top:468;width:1439;height:62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985;top:468;width:178;height:270;mso-wrap-style:none;v-text-anchor:middle;mso-position-horizontal-relative:margin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26;top:312;width:213;height:311;mso-wrap-style:none;v-text-anchor:middle;mso-position-horizontal-relative:margin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85;top:780;width:178;height:270;mso-wrap-style:none;v-text-anchor:middle;mso-position-horizontal-relative:margin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65;top:312;width:178;height:270;mso-wrap-style:none;v-text-anchor:middle;mso-position-horizontal-relative:margin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25;top:156;width:178;height:270;mso-wrap-style:none;v-text-anchor:middle;mso-position-horizontal-relative:margin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85;top:156;width:178;height:270;mso-wrap-style:none;v-text-anchor:middle;mso-position-horizontal-relative:margin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45;top:156;width:178;height:270;mso-wrap-style:none;v-text-anchor:middle;mso-position-horizontal-relative:margin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06;top:468;width:213;height:311;mso-wrap-style:none;v-text-anchor:middle;mso-position-horizontal-relative:margin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85;top:468;width:178;height:266;mso-wrap-style:none;v-text-anchor:middle;mso-position-horizontal-relative:margin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rect id="shape_0" fillcolor="white" stroked="t" o:allowincell="f" style="position:absolute;left:6706;top:624;width:282;height:4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64560</wp:posOffset>
                      </wp:positionH>
                      <wp:positionV relativeFrom="paragraph">
                        <wp:posOffset>1189990</wp:posOffset>
                      </wp:positionV>
                      <wp:extent cx="1683385" cy="1569085"/>
                      <wp:effectExtent l="5080" t="5080" r="508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3360" cy="1569240"/>
                                <a:chOff x="0" y="0"/>
                                <a:chExt cx="1683360" cy="15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3360" cy="156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3240" y="0"/>
                                    <a:ext cx="1230120" cy="107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2016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5240" y="6732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360" y="6732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60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9880" y="160560"/>
                                      <a:ext cx="18036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2720" y="1980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880" y="6660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000" y="6660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24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096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9760" y="32148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2016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5240" y="6732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000" y="6660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60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9280" y="48204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2016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5240" y="6732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360" y="6732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60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9520" y="643320"/>
                                      <a:ext cx="18036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1980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5240" y="6660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000" y="6660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188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9760" y="80316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800" y="2052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5240" y="6732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000" y="6696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96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8960"/>
                                    <a:ext cx="1230480" cy="106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800" y="2052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880" y="6732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000" y="6696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96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0240" y="160200"/>
                                      <a:ext cx="17964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2016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64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160" y="6732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7280" y="6732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60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060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0480" y="321480"/>
                                      <a:ext cx="17964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1980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64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160" y="6660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7280" y="6660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188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060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0000" y="482040"/>
                                      <a:ext cx="17964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2052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64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160" y="6732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7280" y="6660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60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060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0240" y="643320"/>
                                      <a:ext cx="18036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2720" y="1980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160" y="6660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7280" y="6660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24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0120" y="803520"/>
                                      <a:ext cx="18036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1944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520" y="6660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7640" y="6660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188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560" y="199440"/>
                                  <a:ext cx="1230120" cy="106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36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72400">
                                      <a:off x="73080" y="20160"/>
                                      <a:ext cx="3312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4160" y="67320"/>
                                        <a:ext cx="3060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" h="1331">
                                            <a:moveTo>
                                              <a:pt x="103" y="0"/>
                                            </a:moveTo>
                                            <a:cubicBezTo>
                                              <a:pt x="76" y="28"/>
                                              <a:pt x="52" y="48"/>
                                              <a:pt x="35" y="86"/>
                                            </a:cubicBezTo>
                                            <a:cubicBezTo>
                                              <a:pt x="20" y="119"/>
                                              <a:pt x="0" y="189"/>
                                              <a:pt x="0" y="189"/>
                                            </a:cubicBezTo>
                                            <a:cubicBezTo>
                                              <a:pt x="13" y="325"/>
                                              <a:pt x="14" y="487"/>
                                              <a:pt x="69" y="617"/>
                                            </a:cubicBezTo>
                                            <a:cubicBezTo>
                                              <a:pt x="169" y="851"/>
                                              <a:pt x="48" y="505"/>
                                              <a:pt x="120" y="720"/>
                                            </a:cubicBezTo>
                                            <a:cubicBezTo>
                                              <a:pt x="109" y="857"/>
                                              <a:pt x="95" y="982"/>
                                              <a:pt x="69" y="1115"/>
                                            </a:cubicBezTo>
                                            <a:cubicBezTo>
                                              <a:pt x="87" y="1331"/>
                                              <a:pt x="17" y="1320"/>
                                              <a:pt x="120" y="13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07280" y="66600"/>
                                        <a:ext cx="20880" cy="19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1269">
                                            <a:moveTo>
                                              <a:pt x="27" y="0"/>
                                            </a:moveTo>
                                            <a:cubicBezTo>
                                              <a:pt x="0" y="83"/>
                                              <a:pt x="6" y="89"/>
                                              <a:pt x="78" y="137"/>
                                            </a:cubicBezTo>
                                            <a:cubicBezTo>
                                              <a:pt x="117" y="250"/>
                                              <a:pt x="74" y="369"/>
                                              <a:pt x="44" y="480"/>
                                            </a:cubicBezTo>
                                            <a:cubicBezTo>
                                              <a:pt x="32" y="525"/>
                                              <a:pt x="10" y="617"/>
                                              <a:pt x="10" y="617"/>
                                            </a:cubicBezTo>
                                            <a:cubicBezTo>
                                              <a:pt x="21" y="756"/>
                                              <a:pt x="28" y="879"/>
                                              <a:pt x="61" y="1012"/>
                                            </a:cubicBezTo>
                                            <a:cubicBezTo>
                                              <a:pt x="43" y="1246"/>
                                              <a:pt x="44" y="1160"/>
                                              <a:pt x="44" y="126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0" y="11880"/>
                                        <a:ext cx="7920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446">
                                            <a:moveTo>
                                              <a:pt x="326" y="446"/>
                                            </a:moveTo>
                                            <a:cubicBezTo>
                                              <a:pt x="309" y="440"/>
                                              <a:pt x="284" y="444"/>
                                              <a:pt x="274" y="429"/>
                                            </a:cubicBezTo>
                                            <a:cubicBezTo>
                                              <a:pt x="248" y="390"/>
                                              <a:pt x="261" y="334"/>
                                              <a:pt x="240" y="292"/>
                                            </a:cubicBezTo>
                                            <a:cubicBezTo>
                                              <a:pt x="231" y="273"/>
                                              <a:pt x="215" y="259"/>
                                              <a:pt x="206" y="240"/>
                                            </a:cubicBezTo>
                                            <a:cubicBezTo>
                                              <a:pt x="168" y="163"/>
                                              <a:pt x="216" y="211"/>
                                              <a:pt x="154" y="137"/>
                                            </a:cubicBezTo>
                                            <a:cubicBezTo>
                                              <a:pt x="139" y="119"/>
                                              <a:pt x="118" y="104"/>
                                              <a:pt x="103" y="86"/>
                                            </a:cubicBezTo>
                                            <a:cubicBezTo>
                                              <a:pt x="66" y="42"/>
                                              <a:pt x="62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21320" y="0"/>
                                        <a:ext cx="5832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342">
                                            <a:moveTo>
                                              <a:pt x="0" y="342"/>
                                            </a:moveTo>
                                            <a:cubicBezTo>
                                              <a:pt x="17" y="331"/>
                                              <a:pt x="39" y="324"/>
                                              <a:pt x="52" y="308"/>
                                            </a:cubicBezTo>
                                            <a:cubicBezTo>
                                              <a:pt x="63" y="294"/>
                                              <a:pt x="60" y="272"/>
                                              <a:pt x="69" y="257"/>
                                            </a:cubicBezTo>
                                            <a:cubicBezTo>
                                              <a:pt x="77" y="243"/>
                                              <a:pt x="93" y="235"/>
                                              <a:pt x="103" y="222"/>
                                            </a:cubicBezTo>
                                            <a:cubicBezTo>
                                              <a:pt x="116" y="206"/>
                                              <a:pt x="128" y="189"/>
                                              <a:pt x="137" y="171"/>
                                            </a:cubicBezTo>
                                            <a:cubicBezTo>
                                              <a:pt x="181" y="82"/>
                                              <a:pt x="121" y="153"/>
                                              <a:pt x="189" y="85"/>
                                            </a:cubicBezTo>
                                            <a:cubicBezTo>
                                              <a:pt x="211" y="19"/>
                                              <a:pt x="193" y="47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159840"/>
                                    <a:ext cx="18036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72400">
                                      <a:off x="73080" y="20520"/>
                                      <a:ext cx="3312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4160" y="67320"/>
                                        <a:ext cx="3060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" h="1331">
                                            <a:moveTo>
                                              <a:pt x="103" y="0"/>
                                            </a:moveTo>
                                            <a:cubicBezTo>
                                              <a:pt x="76" y="28"/>
                                              <a:pt x="52" y="48"/>
                                              <a:pt x="35" y="86"/>
                                            </a:cubicBezTo>
                                            <a:cubicBezTo>
                                              <a:pt x="20" y="119"/>
                                              <a:pt x="0" y="189"/>
                                              <a:pt x="0" y="189"/>
                                            </a:cubicBezTo>
                                            <a:cubicBezTo>
                                              <a:pt x="13" y="325"/>
                                              <a:pt x="14" y="487"/>
                                              <a:pt x="69" y="617"/>
                                            </a:cubicBezTo>
                                            <a:cubicBezTo>
                                              <a:pt x="169" y="851"/>
                                              <a:pt x="48" y="505"/>
                                              <a:pt x="120" y="720"/>
                                            </a:cubicBezTo>
                                            <a:cubicBezTo>
                                              <a:pt x="109" y="857"/>
                                              <a:pt x="95" y="982"/>
                                              <a:pt x="69" y="1115"/>
                                            </a:cubicBezTo>
                                            <a:cubicBezTo>
                                              <a:pt x="87" y="1331"/>
                                              <a:pt x="17" y="1320"/>
                                              <a:pt x="120" y="13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07280" y="66960"/>
                                        <a:ext cx="20880" cy="19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1269">
                                            <a:moveTo>
                                              <a:pt x="27" y="0"/>
                                            </a:moveTo>
                                            <a:cubicBezTo>
                                              <a:pt x="0" y="83"/>
                                              <a:pt x="6" y="89"/>
                                              <a:pt x="78" y="137"/>
                                            </a:cubicBezTo>
                                            <a:cubicBezTo>
                                              <a:pt x="117" y="250"/>
                                              <a:pt x="74" y="369"/>
                                              <a:pt x="44" y="480"/>
                                            </a:cubicBezTo>
                                            <a:cubicBezTo>
                                              <a:pt x="32" y="525"/>
                                              <a:pt x="10" y="617"/>
                                              <a:pt x="10" y="617"/>
                                            </a:cubicBezTo>
                                            <a:cubicBezTo>
                                              <a:pt x="21" y="756"/>
                                              <a:pt x="28" y="879"/>
                                              <a:pt x="61" y="1012"/>
                                            </a:cubicBezTo>
                                            <a:cubicBezTo>
                                              <a:pt x="43" y="1246"/>
                                              <a:pt x="44" y="1160"/>
                                              <a:pt x="44" y="126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0" y="12960"/>
                                        <a:ext cx="7920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446">
                                            <a:moveTo>
                                              <a:pt x="326" y="446"/>
                                            </a:moveTo>
                                            <a:cubicBezTo>
                                              <a:pt x="309" y="440"/>
                                              <a:pt x="284" y="444"/>
                                              <a:pt x="274" y="429"/>
                                            </a:cubicBezTo>
                                            <a:cubicBezTo>
                                              <a:pt x="248" y="390"/>
                                              <a:pt x="261" y="334"/>
                                              <a:pt x="240" y="292"/>
                                            </a:cubicBezTo>
                                            <a:cubicBezTo>
                                              <a:pt x="231" y="273"/>
                                              <a:pt x="215" y="259"/>
                                              <a:pt x="206" y="240"/>
                                            </a:cubicBezTo>
                                            <a:cubicBezTo>
                                              <a:pt x="168" y="163"/>
                                              <a:pt x="216" y="211"/>
                                              <a:pt x="154" y="137"/>
                                            </a:cubicBezTo>
                                            <a:cubicBezTo>
                                              <a:pt x="139" y="119"/>
                                              <a:pt x="118" y="104"/>
                                              <a:pt x="103" y="86"/>
                                            </a:cubicBezTo>
                                            <a:cubicBezTo>
                                              <a:pt x="66" y="42"/>
                                              <a:pt x="62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21320" y="0"/>
                                        <a:ext cx="5832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342">
                                            <a:moveTo>
                                              <a:pt x="0" y="342"/>
                                            </a:moveTo>
                                            <a:cubicBezTo>
                                              <a:pt x="17" y="331"/>
                                              <a:pt x="39" y="324"/>
                                              <a:pt x="52" y="308"/>
                                            </a:cubicBezTo>
                                            <a:cubicBezTo>
                                              <a:pt x="63" y="294"/>
                                              <a:pt x="60" y="272"/>
                                              <a:pt x="69" y="257"/>
                                            </a:cubicBezTo>
                                            <a:cubicBezTo>
                                              <a:pt x="77" y="243"/>
                                              <a:pt x="93" y="235"/>
                                              <a:pt x="103" y="222"/>
                                            </a:cubicBezTo>
                                            <a:cubicBezTo>
                                              <a:pt x="116" y="206"/>
                                              <a:pt x="128" y="189"/>
                                              <a:pt x="137" y="171"/>
                                            </a:cubicBezTo>
                                            <a:cubicBezTo>
                                              <a:pt x="181" y="82"/>
                                              <a:pt x="121" y="153"/>
                                              <a:pt x="189" y="85"/>
                                            </a:cubicBezTo>
                                            <a:cubicBezTo>
                                              <a:pt x="211" y="19"/>
                                              <a:pt x="193" y="47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9760" y="321120"/>
                                    <a:ext cx="18036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72400">
                                      <a:off x="73080" y="19800"/>
                                      <a:ext cx="3312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4160" y="66960"/>
                                        <a:ext cx="3060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" h="1331">
                                            <a:moveTo>
                                              <a:pt x="103" y="0"/>
                                            </a:moveTo>
                                            <a:cubicBezTo>
                                              <a:pt x="76" y="28"/>
                                              <a:pt x="52" y="48"/>
                                              <a:pt x="35" y="86"/>
                                            </a:cubicBezTo>
                                            <a:cubicBezTo>
                                              <a:pt x="20" y="119"/>
                                              <a:pt x="0" y="189"/>
                                              <a:pt x="0" y="189"/>
                                            </a:cubicBezTo>
                                            <a:cubicBezTo>
                                              <a:pt x="13" y="325"/>
                                              <a:pt x="14" y="487"/>
                                              <a:pt x="69" y="617"/>
                                            </a:cubicBezTo>
                                            <a:cubicBezTo>
                                              <a:pt x="169" y="851"/>
                                              <a:pt x="48" y="505"/>
                                              <a:pt x="120" y="720"/>
                                            </a:cubicBezTo>
                                            <a:cubicBezTo>
                                              <a:pt x="109" y="857"/>
                                              <a:pt x="95" y="982"/>
                                              <a:pt x="69" y="1115"/>
                                            </a:cubicBezTo>
                                            <a:cubicBezTo>
                                              <a:pt x="87" y="1331"/>
                                              <a:pt x="17" y="1320"/>
                                              <a:pt x="120" y="13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07280" y="66960"/>
                                        <a:ext cx="20880" cy="19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1269">
                                            <a:moveTo>
                                              <a:pt x="27" y="0"/>
                                            </a:moveTo>
                                            <a:cubicBezTo>
                                              <a:pt x="0" y="83"/>
                                              <a:pt x="6" y="89"/>
                                              <a:pt x="78" y="137"/>
                                            </a:cubicBezTo>
                                            <a:cubicBezTo>
                                              <a:pt x="117" y="250"/>
                                              <a:pt x="74" y="369"/>
                                              <a:pt x="44" y="480"/>
                                            </a:cubicBezTo>
                                            <a:cubicBezTo>
                                              <a:pt x="32" y="525"/>
                                              <a:pt x="10" y="617"/>
                                              <a:pt x="10" y="617"/>
                                            </a:cubicBezTo>
                                            <a:cubicBezTo>
                                              <a:pt x="21" y="756"/>
                                              <a:pt x="28" y="879"/>
                                              <a:pt x="61" y="1012"/>
                                            </a:cubicBezTo>
                                            <a:cubicBezTo>
                                              <a:pt x="43" y="1246"/>
                                              <a:pt x="44" y="1160"/>
                                              <a:pt x="44" y="126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0" y="12240"/>
                                        <a:ext cx="7920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446">
                                            <a:moveTo>
                                              <a:pt x="326" y="446"/>
                                            </a:moveTo>
                                            <a:cubicBezTo>
                                              <a:pt x="309" y="440"/>
                                              <a:pt x="284" y="444"/>
                                              <a:pt x="274" y="429"/>
                                            </a:cubicBezTo>
                                            <a:cubicBezTo>
                                              <a:pt x="248" y="390"/>
                                              <a:pt x="261" y="334"/>
                                              <a:pt x="240" y="292"/>
                                            </a:cubicBezTo>
                                            <a:cubicBezTo>
                                              <a:pt x="231" y="273"/>
                                              <a:pt x="215" y="259"/>
                                              <a:pt x="206" y="240"/>
                                            </a:cubicBezTo>
                                            <a:cubicBezTo>
                                              <a:pt x="168" y="163"/>
                                              <a:pt x="216" y="211"/>
                                              <a:pt x="154" y="137"/>
                                            </a:cubicBezTo>
                                            <a:cubicBezTo>
                                              <a:pt x="139" y="119"/>
                                              <a:pt x="118" y="104"/>
                                              <a:pt x="103" y="86"/>
                                            </a:cubicBezTo>
                                            <a:cubicBezTo>
                                              <a:pt x="66" y="42"/>
                                              <a:pt x="62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21320" y="0"/>
                                        <a:ext cx="5832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342">
                                            <a:moveTo>
                                              <a:pt x="0" y="342"/>
                                            </a:moveTo>
                                            <a:cubicBezTo>
                                              <a:pt x="17" y="331"/>
                                              <a:pt x="39" y="324"/>
                                              <a:pt x="52" y="308"/>
                                            </a:cubicBezTo>
                                            <a:cubicBezTo>
                                              <a:pt x="63" y="294"/>
                                              <a:pt x="60" y="272"/>
                                              <a:pt x="69" y="257"/>
                                            </a:cubicBezTo>
                                            <a:cubicBezTo>
                                              <a:pt x="77" y="243"/>
                                              <a:pt x="93" y="235"/>
                                              <a:pt x="103" y="222"/>
                                            </a:cubicBezTo>
                                            <a:cubicBezTo>
                                              <a:pt x="116" y="206"/>
                                              <a:pt x="128" y="189"/>
                                              <a:pt x="137" y="171"/>
                                            </a:cubicBezTo>
                                            <a:cubicBezTo>
                                              <a:pt x="181" y="82"/>
                                              <a:pt x="121" y="153"/>
                                              <a:pt x="189" y="85"/>
                                            </a:cubicBezTo>
                                            <a:cubicBezTo>
                                              <a:pt x="211" y="19"/>
                                              <a:pt x="193" y="47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29280" y="482040"/>
                                    <a:ext cx="18036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72400">
                                      <a:off x="73080" y="20160"/>
                                      <a:ext cx="3312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4880" y="67320"/>
                                        <a:ext cx="3060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" h="1331">
                                            <a:moveTo>
                                              <a:pt x="103" y="0"/>
                                            </a:moveTo>
                                            <a:cubicBezTo>
                                              <a:pt x="76" y="28"/>
                                              <a:pt x="52" y="48"/>
                                              <a:pt x="35" y="86"/>
                                            </a:cubicBezTo>
                                            <a:cubicBezTo>
                                              <a:pt x="20" y="119"/>
                                              <a:pt x="0" y="189"/>
                                              <a:pt x="0" y="189"/>
                                            </a:cubicBezTo>
                                            <a:cubicBezTo>
                                              <a:pt x="13" y="325"/>
                                              <a:pt x="14" y="487"/>
                                              <a:pt x="69" y="617"/>
                                            </a:cubicBezTo>
                                            <a:cubicBezTo>
                                              <a:pt x="169" y="851"/>
                                              <a:pt x="48" y="505"/>
                                              <a:pt x="120" y="720"/>
                                            </a:cubicBezTo>
                                            <a:cubicBezTo>
                                              <a:pt x="109" y="857"/>
                                              <a:pt x="95" y="982"/>
                                              <a:pt x="69" y="1115"/>
                                            </a:cubicBezTo>
                                            <a:cubicBezTo>
                                              <a:pt x="87" y="1331"/>
                                              <a:pt x="17" y="1320"/>
                                              <a:pt x="120" y="13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08000" y="66600"/>
                                        <a:ext cx="20880" cy="19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1269">
                                            <a:moveTo>
                                              <a:pt x="27" y="0"/>
                                            </a:moveTo>
                                            <a:cubicBezTo>
                                              <a:pt x="0" y="83"/>
                                              <a:pt x="6" y="89"/>
                                              <a:pt x="78" y="137"/>
                                            </a:cubicBezTo>
                                            <a:cubicBezTo>
                                              <a:pt x="117" y="250"/>
                                              <a:pt x="74" y="369"/>
                                              <a:pt x="44" y="480"/>
                                            </a:cubicBezTo>
                                            <a:cubicBezTo>
                                              <a:pt x="32" y="525"/>
                                              <a:pt x="10" y="617"/>
                                              <a:pt x="10" y="617"/>
                                            </a:cubicBezTo>
                                            <a:cubicBezTo>
                                              <a:pt x="21" y="756"/>
                                              <a:pt x="28" y="879"/>
                                              <a:pt x="61" y="1012"/>
                                            </a:cubicBezTo>
                                            <a:cubicBezTo>
                                              <a:pt x="43" y="1246"/>
                                              <a:pt x="44" y="1160"/>
                                              <a:pt x="44" y="126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0" y="12600"/>
                                        <a:ext cx="7920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446">
                                            <a:moveTo>
                                              <a:pt x="326" y="446"/>
                                            </a:moveTo>
                                            <a:cubicBezTo>
                                              <a:pt x="309" y="440"/>
                                              <a:pt x="284" y="444"/>
                                              <a:pt x="274" y="429"/>
                                            </a:cubicBezTo>
                                            <a:cubicBezTo>
                                              <a:pt x="248" y="390"/>
                                              <a:pt x="261" y="334"/>
                                              <a:pt x="240" y="292"/>
                                            </a:cubicBezTo>
                                            <a:cubicBezTo>
                                              <a:pt x="231" y="273"/>
                                              <a:pt x="215" y="259"/>
                                              <a:pt x="206" y="240"/>
                                            </a:cubicBezTo>
                                            <a:cubicBezTo>
                                              <a:pt x="168" y="163"/>
                                              <a:pt x="216" y="211"/>
                                              <a:pt x="154" y="137"/>
                                            </a:cubicBezTo>
                                            <a:cubicBezTo>
                                              <a:pt x="139" y="119"/>
                                              <a:pt x="118" y="104"/>
                                              <a:pt x="103" y="86"/>
                                            </a:cubicBezTo>
                                            <a:cubicBezTo>
                                              <a:pt x="66" y="42"/>
                                              <a:pt x="62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21320" y="0"/>
                                        <a:ext cx="5832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342">
                                            <a:moveTo>
                                              <a:pt x="0" y="342"/>
                                            </a:moveTo>
                                            <a:cubicBezTo>
                                              <a:pt x="17" y="331"/>
                                              <a:pt x="39" y="324"/>
                                              <a:pt x="52" y="308"/>
                                            </a:cubicBezTo>
                                            <a:cubicBezTo>
                                              <a:pt x="63" y="294"/>
                                              <a:pt x="60" y="272"/>
                                              <a:pt x="69" y="257"/>
                                            </a:cubicBezTo>
                                            <a:cubicBezTo>
                                              <a:pt x="77" y="243"/>
                                              <a:pt x="93" y="235"/>
                                              <a:pt x="103" y="222"/>
                                            </a:cubicBezTo>
                                            <a:cubicBezTo>
                                              <a:pt x="116" y="206"/>
                                              <a:pt x="128" y="189"/>
                                              <a:pt x="137" y="171"/>
                                            </a:cubicBezTo>
                                            <a:cubicBezTo>
                                              <a:pt x="181" y="82"/>
                                              <a:pt x="121" y="153"/>
                                              <a:pt x="189" y="85"/>
                                            </a:cubicBezTo>
                                            <a:cubicBezTo>
                                              <a:pt x="211" y="19"/>
                                              <a:pt x="193" y="47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9520" y="642600"/>
                                    <a:ext cx="18036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72400">
                                      <a:off x="72720" y="20160"/>
                                      <a:ext cx="3312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4880" y="67320"/>
                                        <a:ext cx="3060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" h="1331">
                                            <a:moveTo>
                                              <a:pt x="103" y="0"/>
                                            </a:moveTo>
                                            <a:cubicBezTo>
                                              <a:pt x="76" y="28"/>
                                              <a:pt x="52" y="48"/>
                                              <a:pt x="35" y="86"/>
                                            </a:cubicBezTo>
                                            <a:cubicBezTo>
                                              <a:pt x="20" y="119"/>
                                              <a:pt x="0" y="189"/>
                                              <a:pt x="0" y="189"/>
                                            </a:cubicBezTo>
                                            <a:cubicBezTo>
                                              <a:pt x="13" y="325"/>
                                              <a:pt x="14" y="487"/>
                                              <a:pt x="69" y="617"/>
                                            </a:cubicBezTo>
                                            <a:cubicBezTo>
                                              <a:pt x="169" y="851"/>
                                              <a:pt x="48" y="505"/>
                                              <a:pt x="120" y="720"/>
                                            </a:cubicBezTo>
                                            <a:cubicBezTo>
                                              <a:pt x="109" y="857"/>
                                              <a:pt x="95" y="982"/>
                                              <a:pt x="69" y="1115"/>
                                            </a:cubicBezTo>
                                            <a:cubicBezTo>
                                              <a:pt x="87" y="1331"/>
                                              <a:pt x="17" y="1320"/>
                                              <a:pt x="120" y="13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08000" y="67320"/>
                                        <a:ext cx="20880" cy="19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1269">
                                            <a:moveTo>
                                              <a:pt x="27" y="0"/>
                                            </a:moveTo>
                                            <a:cubicBezTo>
                                              <a:pt x="0" y="83"/>
                                              <a:pt x="6" y="89"/>
                                              <a:pt x="78" y="137"/>
                                            </a:cubicBezTo>
                                            <a:cubicBezTo>
                                              <a:pt x="117" y="250"/>
                                              <a:pt x="74" y="369"/>
                                              <a:pt x="44" y="480"/>
                                            </a:cubicBezTo>
                                            <a:cubicBezTo>
                                              <a:pt x="32" y="525"/>
                                              <a:pt x="10" y="617"/>
                                              <a:pt x="10" y="617"/>
                                            </a:cubicBezTo>
                                            <a:cubicBezTo>
                                              <a:pt x="21" y="756"/>
                                              <a:pt x="28" y="879"/>
                                              <a:pt x="61" y="1012"/>
                                            </a:cubicBezTo>
                                            <a:cubicBezTo>
                                              <a:pt x="43" y="1246"/>
                                              <a:pt x="44" y="1160"/>
                                              <a:pt x="44" y="126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0" y="12600"/>
                                        <a:ext cx="7920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446">
                                            <a:moveTo>
                                              <a:pt x="326" y="446"/>
                                            </a:moveTo>
                                            <a:cubicBezTo>
                                              <a:pt x="309" y="440"/>
                                              <a:pt x="284" y="444"/>
                                              <a:pt x="274" y="429"/>
                                            </a:cubicBezTo>
                                            <a:cubicBezTo>
                                              <a:pt x="248" y="390"/>
                                              <a:pt x="261" y="334"/>
                                              <a:pt x="240" y="292"/>
                                            </a:cubicBezTo>
                                            <a:cubicBezTo>
                                              <a:pt x="231" y="273"/>
                                              <a:pt x="215" y="259"/>
                                              <a:pt x="206" y="240"/>
                                            </a:cubicBezTo>
                                            <a:cubicBezTo>
                                              <a:pt x="168" y="163"/>
                                              <a:pt x="216" y="211"/>
                                              <a:pt x="154" y="137"/>
                                            </a:cubicBezTo>
                                            <a:cubicBezTo>
                                              <a:pt x="139" y="119"/>
                                              <a:pt x="118" y="104"/>
                                              <a:pt x="103" y="86"/>
                                            </a:cubicBezTo>
                                            <a:cubicBezTo>
                                              <a:pt x="66" y="42"/>
                                              <a:pt x="62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21320" y="0"/>
                                        <a:ext cx="5832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342">
                                            <a:moveTo>
                                              <a:pt x="0" y="342"/>
                                            </a:moveTo>
                                            <a:cubicBezTo>
                                              <a:pt x="17" y="331"/>
                                              <a:pt x="39" y="324"/>
                                              <a:pt x="52" y="308"/>
                                            </a:cubicBezTo>
                                            <a:cubicBezTo>
                                              <a:pt x="63" y="294"/>
                                              <a:pt x="60" y="272"/>
                                              <a:pt x="69" y="257"/>
                                            </a:cubicBezTo>
                                            <a:cubicBezTo>
                                              <a:pt x="77" y="243"/>
                                              <a:pt x="93" y="235"/>
                                              <a:pt x="103" y="222"/>
                                            </a:cubicBezTo>
                                            <a:cubicBezTo>
                                              <a:pt x="116" y="206"/>
                                              <a:pt x="128" y="189"/>
                                              <a:pt x="137" y="171"/>
                                            </a:cubicBezTo>
                                            <a:cubicBezTo>
                                              <a:pt x="181" y="82"/>
                                              <a:pt x="121" y="153"/>
                                              <a:pt x="189" y="85"/>
                                            </a:cubicBezTo>
                                            <a:cubicBezTo>
                                              <a:pt x="211" y="19"/>
                                              <a:pt x="193" y="47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9400" y="803160"/>
                                    <a:ext cx="18036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72400">
                                      <a:off x="73080" y="19800"/>
                                      <a:ext cx="3312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5240" y="66600"/>
                                        <a:ext cx="3060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" h="1331">
                                            <a:moveTo>
                                              <a:pt x="103" y="0"/>
                                            </a:moveTo>
                                            <a:cubicBezTo>
                                              <a:pt x="76" y="28"/>
                                              <a:pt x="52" y="48"/>
                                              <a:pt x="35" y="86"/>
                                            </a:cubicBezTo>
                                            <a:cubicBezTo>
                                              <a:pt x="20" y="119"/>
                                              <a:pt x="0" y="189"/>
                                              <a:pt x="0" y="189"/>
                                            </a:cubicBezTo>
                                            <a:cubicBezTo>
                                              <a:pt x="13" y="325"/>
                                              <a:pt x="14" y="487"/>
                                              <a:pt x="69" y="617"/>
                                            </a:cubicBezTo>
                                            <a:cubicBezTo>
                                              <a:pt x="169" y="851"/>
                                              <a:pt x="48" y="505"/>
                                              <a:pt x="120" y="720"/>
                                            </a:cubicBezTo>
                                            <a:cubicBezTo>
                                              <a:pt x="109" y="857"/>
                                              <a:pt x="95" y="982"/>
                                              <a:pt x="69" y="1115"/>
                                            </a:cubicBezTo>
                                            <a:cubicBezTo>
                                              <a:pt x="87" y="1331"/>
                                              <a:pt x="17" y="1320"/>
                                              <a:pt x="120" y="13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08360" y="66600"/>
                                        <a:ext cx="20880" cy="19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1269">
                                            <a:moveTo>
                                              <a:pt x="27" y="0"/>
                                            </a:moveTo>
                                            <a:cubicBezTo>
                                              <a:pt x="0" y="83"/>
                                              <a:pt x="6" y="89"/>
                                              <a:pt x="78" y="137"/>
                                            </a:cubicBezTo>
                                            <a:cubicBezTo>
                                              <a:pt x="117" y="250"/>
                                              <a:pt x="74" y="369"/>
                                              <a:pt x="44" y="480"/>
                                            </a:cubicBezTo>
                                            <a:cubicBezTo>
                                              <a:pt x="32" y="525"/>
                                              <a:pt x="10" y="617"/>
                                              <a:pt x="10" y="617"/>
                                            </a:cubicBezTo>
                                            <a:cubicBezTo>
                                              <a:pt x="21" y="756"/>
                                              <a:pt x="28" y="879"/>
                                              <a:pt x="61" y="1012"/>
                                            </a:cubicBezTo>
                                            <a:cubicBezTo>
                                              <a:pt x="43" y="1246"/>
                                              <a:pt x="44" y="1160"/>
                                              <a:pt x="44" y="126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0" y="12240"/>
                                        <a:ext cx="7920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446">
                                            <a:moveTo>
                                              <a:pt x="326" y="446"/>
                                            </a:moveTo>
                                            <a:cubicBezTo>
                                              <a:pt x="309" y="440"/>
                                              <a:pt x="284" y="444"/>
                                              <a:pt x="274" y="429"/>
                                            </a:cubicBezTo>
                                            <a:cubicBezTo>
                                              <a:pt x="248" y="390"/>
                                              <a:pt x="261" y="334"/>
                                              <a:pt x="240" y="292"/>
                                            </a:cubicBezTo>
                                            <a:cubicBezTo>
                                              <a:pt x="231" y="273"/>
                                              <a:pt x="215" y="259"/>
                                              <a:pt x="206" y="240"/>
                                            </a:cubicBezTo>
                                            <a:cubicBezTo>
                                              <a:pt x="168" y="163"/>
                                              <a:pt x="216" y="211"/>
                                              <a:pt x="154" y="137"/>
                                            </a:cubicBezTo>
                                            <a:cubicBezTo>
                                              <a:pt x="139" y="119"/>
                                              <a:pt x="118" y="104"/>
                                              <a:pt x="103" y="86"/>
                                            </a:cubicBezTo>
                                            <a:cubicBezTo>
                                              <a:pt x="66" y="42"/>
                                              <a:pt x="62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72400">
                                        <a:off x="121320" y="0"/>
                                        <a:ext cx="5832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342">
                                            <a:moveTo>
                                              <a:pt x="0" y="342"/>
                                            </a:moveTo>
                                            <a:cubicBezTo>
                                              <a:pt x="17" y="331"/>
                                              <a:pt x="39" y="324"/>
                                              <a:pt x="52" y="308"/>
                                            </a:cubicBezTo>
                                            <a:cubicBezTo>
                                              <a:pt x="63" y="294"/>
                                              <a:pt x="60" y="272"/>
                                              <a:pt x="69" y="257"/>
                                            </a:cubicBezTo>
                                            <a:cubicBezTo>
                                              <a:pt x="77" y="243"/>
                                              <a:pt x="93" y="235"/>
                                              <a:pt x="103" y="222"/>
                                            </a:cubicBezTo>
                                            <a:cubicBezTo>
                                              <a:pt x="116" y="206"/>
                                              <a:pt x="128" y="189"/>
                                              <a:pt x="137" y="171"/>
                                            </a:cubicBezTo>
                                            <a:cubicBezTo>
                                              <a:pt x="181" y="82"/>
                                              <a:pt x="121" y="153"/>
                                              <a:pt x="189" y="85"/>
                                            </a:cubicBezTo>
                                            <a:cubicBezTo>
                                              <a:pt x="211" y="19"/>
                                              <a:pt x="193" y="47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cc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8520" y="398160"/>
                                  <a:ext cx="1374840" cy="10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0120" cy="107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2016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880" y="6732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000" y="6732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60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9520" y="160560"/>
                                      <a:ext cx="18036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1980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880" y="6660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000" y="6660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24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9760" y="32112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2052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880" y="6732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000" y="6696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96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9280" y="48204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080" y="2016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880" y="6732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000" y="6732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60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9520" y="643320"/>
                                      <a:ext cx="18036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2720" y="1944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4880" y="6660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000" y="6660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188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9400" y="803160"/>
                                      <a:ext cx="18036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572400">
                                        <a:off x="73800" y="20520"/>
                                        <a:ext cx="3312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72400">
                                          <a:off x="75240" y="67320"/>
                                          <a:ext cx="306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331">
                                              <a:moveTo>
                                                <a:pt x="103" y="0"/>
                                              </a:moveTo>
                                              <a:cubicBezTo>
                                                <a:pt x="76" y="28"/>
                                                <a:pt x="52" y="48"/>
                                                <a:pt x="35" y="86"/>
                                              </a:cubicBezTo>
                                              <a:cubicBezTo>
                                                <a:pt x="20" y="119"/>
                                                <a:pt x="0" y="189"/>
                                                <a:pt x="0" y="189"/>
                                              </a:cubicBezTo>
                                              <a:cubicBezTo>
                                                <a:pt x="13" y="325"/>
                                                <a:pt x="14" y="487"/>
                                                <a:pt x="69" y="617"/>
                                              </a:cubicBezTo>
                                              <a:cubicBezTo>
                                                <a:pt x="169" y="851"/>
                                                <a:pt x="48" y="505"/>
                                                <a:pt x="120" y="720"/>
                                              </a:cubicBezTo>
                                              <a:cubicBezTo>
                                                <a:pt x="109" y="857"/>
                                                <a:pt x="95" y="982"/>
                                                <a:pt x="69" y="1115"/>
                                              </a:cubicBezTo>
                                              <a:cubicBezTo>
                                                <a:pt x="87" y="1331"/>
                                                <a:pt x="17" y="1320"/>
                                                <a:pt x="120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08360" y="66600"/>
                                          <a:ext cx="2088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269">
                                              <a:moveTo>
                                                <a:pt x="27" y="0"/>
                                              </a:moveTo>
                                              <a:cubicBezTo>
                                                <a:pt x="0" y="83"/>
                                                <a:pt x="6" y="89"/>
                                                <a:pt x="78" y="137"/>
                                              </a:cubicBezTo>
                                              <a:cubicBezTo>
                                                <a:pt x="117" y="250"/>
                                                <a:pt x="74" y="369"/>
                                                <a:pt x="44" y="480"/>
                                              </a:cubicBezTo>
                                              <a:cubicBezTo>
                                                <a:pt x="32" y="525"/>
                                                <a:pt x="10" y="617"/>
                                                <a:pt x="10" y="617"/>
                                              </a:cubicBezTo>
                                              <a:cubicBezTo>
                                                <a:pt x="21" y="756"/>
                                                <a:pt x="28" y="879"/>
                                                <a:pt x="61" y="1012"/>
                                              </a:cubicBezTo>
                                              <a:cubicBezTo>
                                                <a:pt x="43" y="1246"/>
                                                <a:pt x="44" y="1160"/>
                                                <a:pt x="44" y="126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0" y="12960"/>
                                          <a:ext cx="792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446">
                                              <a:moveTo>
                                                <a:pt x="326" y="446"/>
                                              </a:moveTo>
                                              <a:cubicBezTo>
                                                <a:pt x="309" y="440"/>
                                                <a:pt x="284" y="444"/>
                                                <a:pt x="274" y="429"/>
                                              </a:cubicBezTo>
                                              <a:cubicBezTo>
                                                <a:pt x="248" y="390"/>
                                                <a:pt x="261" y="334"/>
                                                <a:pt x="240" y="292"/>
                                              </a:cubicBezTo>
                                              <a:cubicBezTo>
                                                <a:pt x="231" y="273"/>
                                                <a:pt x="215" y="259"/>
                                                <a:pt x="206" y="240"/>
                                              </a:cubicBezTo>
                                              <a:cubicBezTo>
                                                <a:pt x="168" y="163"/>
                                                <a:pt x="216" y="211"/>
                                                <a:pt x="154" y="137"/>
                                              </a:cubicBezTo>
                                              <a:cubicBezTo>
                                                <a:pt x="139" y="119"/>
                                                <a:pt x="118" y="104"/>
                                                <a:pt x="103" y="86"/>
                                              </a:cubicBezTo>
                                              <a:cubicBezTo>
                                                <a:pt x="66" y="42"/>
                                                <a:pt x="62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72400">
                                          <a:off x="121320" y="0"/>
                                          <a:ext cx="583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42">
                                              <a:moveTo>
                                                <a:pt x="0" y="342"/>
                                              </a:moveTo>
                                              <a:cubicBezTo>
                                                <a:pt x="17" y="331"/>
                                                <a:pt x="39" y="324"/>
                                                <a:pt x="52" y="308"/>
                                              </a:cubicBezTo>
                                              <a:cubicBezTo>
                                                <a:pt x="63" y="294"/>
                                                <a:pt x="60" y="272"/>
                                                <a:pt x="69" y="257"/>
                                              </a:cubicBezTo>
                                              <a:cubicBezTo>
                                                <a:pt x="77" y="243"/>
                                                <a:pt x="93" y="235"/>
                                                <a:pt x="103" y="222"/>
                                              </a:cubicBezTo>
                                              <a:cubicBezTo>
                                                <a:pt x="116" y="206"/>
                                                <a:pt x="128" y="189"/>
                                                <a:pt x="137" y="171"/>
                                              </a:cubicBezTo>
                                              <a:cubicBezTo>
                                                <a:pt x="181" y="82"/>
                                                <a:pt x="121" y="153"/>
                                                <a:pt x="189" y="85"/>
                                              </a:cubicBezTo>
                                              <a:cubicBezTo>
                                                <a:pt x="211" y="19"/>
                                                <a:pt x="193" y="47"/>
                                                <a:pt x="2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21572400">
                                    <a:off x="1260000" y="28872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72400">
                                    <a:off x="1146960" y="48744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72400">
                                    <a:off x="1034640" y="68688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72400">
                                    <a:off x="806760" y="787680"/>
                                    <a:ext cx="11448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pt;margin-top:93.75pt;width:132.5pt;height:123.55pt" coordorigin="5456,1875" coordsize="2650,2471">
                      <v:group id="shape_0" style="position:absolute;left:5456;top:1875;width:2650;height:2471">
                        <v:group id="shape_0" style="position:absolute;left:6170;top:1875;width:1936;height:1685">
                          <v:group id="shape_0" style="position:absolute;left:6170;top:1875;width:283;height:420">
                            <v:oval id="shape_0" fillcolor="#ff6600" stroked="t" o:allowincell="f" style="position:absolute;left:6285;top:1906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6170;top:1875;width:283;height:420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288;top:1980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6340;top:1980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170;top:1894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6361;top:1874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501;top:2128;width:282;height:419">
                            <v:oval id="shape_0" fillcolor="#ff6600" stroked="t" o:allowincell="f" style="position:absolute;left:6615;top:2158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6501;top:2128;width:282;height:419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618;top:2232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6670;top:2232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500;top:2146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6691;top:2127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831;top:2381;width:283;height:420">
                            <v:oval id="shape_0" fillcolor="#ff6600" stroked="t" o:allowincell="f" style="position:absolute;left:6946;top:2412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6831;top:2381;width:283;height:420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949;top:2487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7001;top:2485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831;top:2400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7022;top:2381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161;top:2634;width:283;height:420">
                            <v:oval id="shape_0" fillcolor="#ff6600" stroked="t" o:allowincell="f" style="position:absolute;left:7276;top:2665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7161;top:2634;width:283;height:420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7279;top:2739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7331;top:2739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7161;top:2653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7352;top:2633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493;top:2888;width:283;height:419">
                            <v:oval id="shape_0" fillcolor="#ff6600" stroked="t" o:allowincell="f" style="position:absolute;left:7607;top:2919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7493;top:2888;width:283;height:419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7610;top:2992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7662;top:2992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7492;top:2906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7683;top:2887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824;top:3140;width:283;height:420">
                            <v:oval id="shape_0" fillcolor="#ff6600" stroked="t" o:allowincell="f" style="position:absolute;left:7939;top:3171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7824;top:3140;width:283;height:420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7941;top:3245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7993;top:3245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7823;top:3159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8014;top:3139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456;top:2661;width:1937;height:1684">
                          <v:group id="shape_0" style="position:absolute;left:5456;top:2661;width:283;height:420">
                            <v:oval id="shape_0" fillcolor="#ff6600" stroked="t" o:allowincell="f" style="position:absolute;left:5572;top:2692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5456;top:2661;width:283;height:420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5574;top:2766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5626;top:2765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5456;top:2680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5647;top:2660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87;top:2913;width:282;height:420">
                            <v:oval id="shape_0" fillcolor="#ff6600" stroked="t" o:allowincell="f" style="position:absolute;left:5902;top:2944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5787;top:2913;width:282;height:420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5904;top:3018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5956;top:3018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5787;top:2932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5977;top:2912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119;top:3167;width:281;height:419">
                            <v:oval id="shape_0" fillcolor="#ff6600" stroked="t" o:allowincell="f" style="position:absolute;left:6233;top:3197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6119;top:3167;width:281;height:419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235;top:3271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6287;top:3271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118;top:3185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6308;top:3166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448;top:3420;width:282;height:420">
                            <v:oval id="shape_0" fillcolor="#ff6600" stroked="t" o:allowincell="f" style="position:absolute;left:6563;top:3451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6448;top:3420;width:282;height:420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565;top:3525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6617;top:3524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448;top:3439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6638;top:3419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780;top:3674;width:283;height:419">
                            <v:oval id="shape_0" fillcolor="#ff6600" stroked="t" o:allowincell="f" style="position:absolute;left:6894;top:3704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6780;top:3674;width:283;height:419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896;top:3778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6948;top:3778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779;top:3692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6970;top:3673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110;top:3926;width:283;height:419">
                            <v:oval id="shape_0" fillcolor="#ff6600" stroked="t" o:allowincell="f" style="position:absolute;left:7225;top:3956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7110;top:3926;width:283;height:419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7227;top:4030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7279;top:4030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7110;top:3944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7301;top:3925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978;top:2189;width:1936;height:1683">
                        <v:group id="shape_0" style="position:absolute;left:5978;top:2189;width:284;height:420">
                          <v:oval id="shape_0" fillcolor="#ff6600" stroked="t" o:allowincell="f" style="position:absolute;left:6093;top:2220;width:51;height:73;mso-wrap-style:none;v-text-anchor:middle;rotation:359;mso-position-horizontal-relative:margin">
                            <v:fill o:detectmouseclick="t" type="solid" color2="#0099ff"/>
                            <v:stroke color="#99cc00" weight="9360" joinstyle="miter" endcap="flat"/>
                            <w10:wrap type="none"/>
                          </v:oval>
                          <v:group id="shape_0" style="position:absolute;left:5978;top:2189;width:284;height:420">
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095;top:2294;width:47;height:314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117,1269" path="m27,0c0,83,6,89,78,137c117,250,74,369,44,480c32,525,10,617,10,617c21,756,28,879,61,1012c43,1246,44,1160,44,1269e" fillcolor="#ff6600" stroked="t" o:allowincell="f" style="position:absolute;left:6147;top:2293;width:32;height:300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5978;top:2207;width:124;height:94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  <v:shape id="shape_0" coordsize="240,342" path="m0,342c17,331,39,324,52,308c63,294,60,272,69,257c77,243,93,235,103,222c116,206,128,189,137,171c181,82,121,153,189,85c211,19,193,47,240,0e" stroked="t" o:allowincell="f" style="position:absolute;left:6169;top:2188;width:91;height:72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308;top:2441;width:283;height:420">
                          <v:oval id="shape_0" fillcolor="#ff6600" stroked="t" o:allowincell="f" style="position:absolute;left:6423;top:2472;width:51;height:73;mso-wrap-style:none;v-text-anchor:middle;rotation:359;mso-position-horizontal-relative:margin">
                            <v:fill o:detectmouseclick="t" type="solid" color2="#0099ff"/>
                            <v:stroke color="#99cc00" weight="9360" joinstyle="miter" endcap="flat"/>
                            <w10:wrap type="none"/>
                          </v:oval>
                          <v:group id="shape_0" style="position:absolute;left:6308;top:2441;width:283;height:420">
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425;top:2546;width:47;height:314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117,1269" path="m27,0c0,83,6,89,78,137c117,250,74,369,44,480c32,525,10,617,10,617c21,756,28,879,61,1012c43,1246,44,1160,44,1269e" fillcolor="#ff6600" stroked="t" o:allowincell="f" style="position:absolute;left:6477;top:2546;width:32;height:300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308;top:2460;width:124;height:94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  <v:shape id="shape_0" coordsize="240,342" path="m0,342c17,331,39,324,52,308c63,294,60,272,69,257c77,243,93,235,103,222c116,206,128,189,137,171c181,82,121,153,189,85c211,19,193,47,240,0e" stroked="t" o:allowincell="f" style="position:absolute;left:6499;top:2440;width:91;height:72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40;top:2695;width:283;height:420">
                          <v:oval id="shape_0" fillcolor="#ff6600" stroked="t" o:allowincell="f" style="position:absolute;left:6754;top:2725;width:51;height:73;mso-wrap-style:none;v-text-anchor:middle;rotation:359;mso-position-horizontal-relative:margin">
                            <v:fill o:detectmouseclick="t" type="solid" color2="#0099ff"/>
                            <v:stroke color="#99cc00" weight="9360" joinstyle="miter" endcap="flat"/>
                            <w10:wrap type="none"/>
                          </v:oval>
                          <v:group id="shape_0" style="position:absolute;left:6640;top:2695;width:283;height:420">
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756;top:2799;width:47;height:314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117,1269" path="m27,0c0,83,6,89,78,137c117,250,74,369,44,480c32,525,10,617,10,617c21,756,28,879,61,1012c43,1246,44,1160,44,1269e" fillcolor="#ff6600" stroked="t" o:allowincell="f" style="position:absolute;left:6808;top:2799;width:32;height:300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639;top:2713;width:124;height:94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  <v:shape id="shape_0" coordsize="240,342" path="m0,342c17,331,39,324,52,308c63,294,60,272,69,257c77,243,93,235,103,222c116,206,128,189,137,171c181,82,121,153,189,85c211,19,193,47,240,0e" stroked="t" o:allowincell="f" style="position:absolute;left:6830;top:2694;width:91;height:72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969;top:2948;width:284;height:420">
                          <v:oval id="shape_0" fillcolor="#ff6600" stroked="t" o:allowincell="f" style="position:absolute;left:7084;top:2979;width:51;height:73;mso-wrap-style:none;v-text-anchor:middle;rotation:359;mso-position-horizontal-relative:margin">
                            <v:fill o:detectmouseclick="t" type="solid" color2="#0099ff"/>
                            <v:stroke color="#99cc00" weight="9360" joinstyle="miter" endcap="flat"/>
                            <w10:wrap type="none"/>
                          </v:oval>
                          <v:group id="shape_0" style="position:absolute;left:6969;top:2948;width:284;height:420">
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7087;top:3053;width:47;height:314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117,1269" path="m27,0c0,83,6,89,78,137c117,250,74,369,44,480c32,525,10,617,10,617c21,756,28,879,61,1012c43,1246,44,1160,44,1269e" fillcolor="#ff6600" stroked="t" o:allowincell="f" style="position:absolute;left:7139;top:3052;width:32;height:300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969;top:2967;width:124;height:94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  <v:shape id="shape_0" coordsize="240,342" path="m0,342c17,331,39,324,52,308c63,294,60,272,69,257c77,243,93,235,103,222c116,206,128,189,137,171c181,82,121,153,189,85c211,19,193,47,240,0e" stroked="t" o:allowincell="f" style="position:absolute;left:7160;top:2947;width:91;height:72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7301;top:3201;width:283;height:420">
                          <v:oval id="shape_0" fillcolor="#ff6600" stroked="t" o:allowincell="f" style="position:absolute;left:7415;top:3232;width:51;height:73;mso-wrap-style:none;v-text-anchor:middle;rotation:359;mso-position-horizontal-relative:margin">
                            <v:fill o:detectmouseclick="t" type="solid" color2="#0099ff"/>
                            <v:stroke color="#99cc00" weight="9360" joinstyle="miter" endcap="flat"/>
                            <w10:wrap type="none"/>
                          </v:oval>
                          <v:group id="shape_0" style="position:absolute;left:7301;top:3201;width:283;height:420">
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7418;top:3306;width:47;height:314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117,1269" path="m27,0c0,83,6,89,78,137c117,250,74,369,44,480c32,525,10,617,10,617c21,756,28,879,61,1012c43,1246,44,1160,44,1269e" fillcolor="#ff6600" stroked="t" o:allowincell="f" style="position:absolute;left:7470;top:3306;width:32;height:300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7300;top:3220;width:124;height:94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  <v:shape id="shape_0" coordsize="240,342" path="m0,342c17,331,39,324,52,308c63,294,60,272,69,257c77,243,93,235,103,222c116,206,128,189,137,171c181,82,121,153,189,85c211,19,193,47,240,0e" stroked="t" o:allowincell="f" style="position:absolute;left:7491;top:3200;width:91;height:72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7631;top:3454;width:283;height:419">
                          <v:oval id="shape_0" fillcolor="#ff6600" stroked="t" o:allowincell="f" style="position:absolute;left:7746;top:3484;width:51;height:73;mso-wrap-style:none;v-text-anchor:middle;rotation:359;mso-position-horizontal-relative:margin">
                            <v:fill o:detectmouseclick="t" type="solid" color2="#0099ff"/>
                            <v:stroke color="#99cc00" weight="9360" joinstyle="miter" endcap="flat"/>
                            <w10:wrap type="none"/>
                          </v:oval>
                          <v:group id="shape_0" style="position:absolute;left:7631;top:3454;width:283;height:419">
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7749;top:3558;width:47;height:314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117,1269" path="m27,0c0,83,6,89,78,137c117,250,74,369,44,480c32,525,10,617,10,617c21,756,28,879,61,1012c43,1246,44,1160,44,1269e" fillcolor="#ff6600" stroked="t" o:allowincell="f" style="position:absolute;left:7801;top:3558;width:32;height:300;mso-wrap-style:none;v-text-anchor:middle;rotation:359;mso-position-horizontal-relative:margin">
                              <v:fill o:detectmouseclick="t" type="solid" color2="#0099ff"/>
                              <v:stroke color="#99cc00" weight="9360" joinstyle="round" endcap="flat"/>
                              <w10:wrap type="none"/>
                            </v:shape>
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7631;top:3472;width:124;height:94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  <v:shape id="shape_0" coordsize="240,342" path="m0,342c17,331,39,324,52,308c63,294,60,272,69,257c77,243,93,235,103,222c116,206,128,189,137,171c181,82,121,153,189,85c211,19,193,47,240,0e" stroked="t" o:allowincell="f" style="position:absolute;left:7822;top:3453;width:91;height:72;mso-wrap-style:none;v-text-anchor:middle;rotation:359;mso-position-horizontal-relative:margin">
                              <v:fill o:detectmouseclick="t" on="false"/>
                              <v:stroke color="#99cc00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800;top:2502;width:2164;height:1684">
                        <v:group id="shape_0" style="position:absolute;left:5800;top:2502;width:1936;height:1684">
                          <v:group id="shape_0" style="position:absolute;left:5800;top:2502;width:284;height:420">
                            <v:oval id="shape_0" fillcolor="#ff6600" stroked="t" o:allowincell="f" style="position:absolute;left:5915;top:2533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5800;top:2502;width:284;height:420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5918;top:2607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5970;top:2607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5800;top:2521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5991;top:2501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130;top:2755;width:283;height:419">
                            <v:oval id="shape_0" fillcolor="#ff6600" stroked="t" o:allowincell="f" style="position:absolute;left:6245;top:2785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6130;top:2755;width:283;height:419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248;top:2859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6300;top:2859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130;top:2773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6321;top:2754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462;top:3008;width:283;height:420">
                            <v:oval id="shape_0" fillcolor="#ff6600" stroked="t" o:allowincell="f" style="position:absolute;left:6576;top:3039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6462;top:3008;width:283;height:420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579;top:3113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6631;top:3112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461;top:3027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6652;top:3007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791;top:3261;width:284;height:420">
                            <v:oval id="shape_0" fillcolor="#ff6600" stroked="t" o:allowincell="f" style="position:absolute;left:6906;top:3292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6791;top:3261;width:284;height:420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6909;top:3366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6961;top:3366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6791;top:3280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6982;top:3260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123;top:3515;width:283;height:419">
                            <v:oval id="shape_0" fillcolor="#ff6600" stroked="t" o:allowincell="f" style="position:absolute;left:7237;top:3545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7123;top:3515;width:283;height:419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7240;top:3619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7292;top:3619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7122;top:3533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7313;top:3514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453;top:3767;width:283;height:420">
                            <v:oval id="shape_0" fillcolor="#ff6600" stroked="t" o:allowincell="f" style="position:absolute;left:7569;top:3798;width:51;height:73;mso-wrap-style:none;v-text-anchor:middle;rotation:359;mso-position-horizontal-relative:margin">
                              <v:fill o:detectmouseclick="t" type="solid" color2="#0099ff"/>
                              <v:stroke color="#99cc00" weight="9360" joinstyle="miter" endcap="flat"/>
                              <w10:wrap type="none"/>
                            </v:oval>
                            <v:group id="shape_0" style="position:absolute;left:7453;top:3767;width:283;height:420">
                              <v:shape id="shape_0" coordsize="169,1331" path="m103,0c76,28,52,48,35,86c20,119,0,189,0,189c13,325,14,487,69,617c169,851,48,505,120,720c109,857,95,982,69,1115c87,1331,17,1320,120,1320e" fillcolor="#ff6600" stroked="t" o:allowincell="f" style="position:absolute;left:7571;top:3872;width:47;height:314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117,1269" path="m27,0c0,83,6,89,78,137c117,250,74,369,44,480c32,525,10,617,10,617c21,756,28,879,61,1012c43,1246,44,1160,44,1269e" fillcolor="#ff6600" stroked="t" o:allowincell="f" style="position:absolute;left:7623;top:3871;width:32;height:300;mso-wrap-style:none;v-text-anchor:middle;rotation:359;mso-position-horizontal-relative:margin">
                                <v:fill o:detectmouseclick="t" type="solid" color2="#0099ff"/>
                                <v:stroke color="#99cc00" weight="9360" joinstyle="round" endcap="flat"/>
                                <w10:wrap type="none"/>
                              </v:shape>
                              <v:shape id="shape_0" coordsize="326,446" path="m326,446c309,440,284,444,274,429c248,390,261,334,240,292c231,273,215,259,206,240c168,163,216,211,154,137c139,119,118,104,103,86c66,42,62,0,0,0e" stroked="t" o:allowincell="f" style="position:absolute;left:7453;top:3787;width:124;height:94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  <v:shape id="shape_0" coordsize="240,342" path="m0,342c17,331,39,324,52,308c63,294,60,272,69,257c77,243,93,235,103,222c116,206,128,189,137,171c181,82,121,153,189,85c211,19,193,47,240,0e" stroked="t" o:allowincell="f" style="position:absolute;left:7644;top:3766;width:91;height:72;mso-wrap-style:none;v-text-anchor:middle;rotation:359;mso-position-horizontal-relative:margin">
                                <v:fill o:detectmouseclick="t" on="false"/>
                                <v:stroke color="#99cc00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oval id="shape_0" fillcolor="#ff6600" stroked="t" o:allowincell="f" style="position:absolute;left:7784;top:2955;width:179;height:155;mso-wrap-style:none;v-text-anchor:middle;rotation:359;mso-position-horizontal-relative:margin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oval id="shape_0" fillcolor="#ff6600" stroked="t" o:allowincell="f" style="position:absolute;left:7606;top:3268;width:179;height:155;mso-wrap-style:none;v-text-anchor:middle;rotation:359;mso-position-horizontal-relative:margin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oval id="shape_0" fillcolor="#ff6600" stroked="t" o:allowincell="f" style="position:absolute;left:7429;top:3582;width:179;height:155;mso-wrap-style:none;v-text-anchor:middle;rotation:359;mso-position-horizontal-relative:margin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oval id="shape_0" fillcolor="#ff6600" stroked="t" o:allowincell="f" style="position:absolute;left:7070;top:3741;width:179;height:215;flip:x;mso-wrap-style:none;v-text-anchor:middle;rotation:0;mso-position-horizontal-relative:margin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673985</wp:posOffset>
                      </wp:positionV>
                      <wp:extent cx="1369060" cy="1184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84400"/>
                                <a:chOff x="0" y="0"/>
                                <a:chExt cx="136908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40480" cy="107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3080" y="0"/>
                                    <a:ext cx="797400" cy="788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 flipH="1" rot="10800000">
                                      <a:off x="0" y="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 flipH="1" rot="10800000">
                                      <a:off x="152280" y="15228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 flipH="1" rot="10800000">
                                      <a:off x="304560" y="30492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 flipH="1" rot="10800000">
                                      <a:off x="457200" y="45720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 flipH="1" rot="10800000">
                                      <a:off x="609480" y="60948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188640"/>
                                    <a:ext cx="797400" cy="788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 flipH="1" rot="10800000">
                                      <a:off x="0" y="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 flipH="1" rot="10800000">
                                      <a:off x="152280" y="15228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 flipH="1" rot="10800000">
                                      <a:off x="304920" y="30492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 flipH="1" rot="10800000">
                                      <a:off x="457200" y="45720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 flipH="1" rot="10800000">
                                      <a:off x="609480" y="60948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7640"/>
                                    <a:ext cx="797400" cy="788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 flipH="1" rot="10800000">
                                      <a:off x="0" y="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 flipH="1" rot="10800000">
                                      <a:off x="152280" y="15228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 flipH="1" rot="10800000">
                                      <a:off x="304920" y="30492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 flipH="1" rot="10800000">
                                      <a:off x="457200" y="45720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 flipH="1" rot="10800000">
                                      <a:off x="609480" y="609480"/>
                                      <a:ext cx="187920" cy="17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797400" cy="788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 flipH="1" rot="10800000">
                                    <a:off x="0" y="0"/>
                                    <a:ext cx="187920" cy="17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 flipH="1" rot="10800000">
                                    <a:off x="152280" y="152280"/>
                                    <a:ext cx="187920" cy="17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 flipH="1" rot="10800000">
                                    <a:off x="304920" y="304560"/>
                                    <a:ext cx="187920" cy="17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 flipH="1" rot="10800000">
                                    <a:off x="457200" y="457200"/>
                                    <a:ext cx="187920" cy="17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 flipH="1" rot="10800000">
                                    <a:off x="609480" y="609480"/>
                                    <a:ext cx="187920" cy="17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95pt;margin-top:210.5pt;width:107.8pt;height:93.25pt" coordorigin="5459,4210" coordsize="2156,1865">
                      <v:group id="shape_0" style="position:absolute;left:5819;top:4210;width:1796;height:1694">
                        <v:group id="shape_0" style="position:absolute;left:6360;top:4210;width:1255;height:1241">
                          <v:shape id="shape_0" stroked="f" o:allowincell="f" style="position:absolute;left:6360;top:4211;width:295;height:280;mso-wrap-style:none;v-text-anchor:middle;rotation:180;mso-position-horizontal-relative:margin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00;top:4451;width:295;height:280;mso-wrap-style:none;v-text-anchor:middle;rotation:180;mso-position-horizontal-relative:margin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40;top:4691;width:295;height:280;mso-wrap-style:none;v-text-anchor:middle;rotation:180;mso-position-horizontal-relative:margin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80;top:4931;width:295;height:280;mso-wrap-style:none;v-text-anchor:middle;rotation:180;mso-position-horizontal-relative:margin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20;top:5171;width:295;height:280;mso-wrap-style:none;v-text-anchor:middle;rotation:180;mso-position-horizontal-relative:margin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179;top:4507;width:1256;height:1241">
                          <v:shape id="shape_0" stroked="f" o:allowincell="f" style="position:absolute;left:6180;top:4508;width:295;height:280;mso-wrap-style:none;v-text-anchor:middle;rotation:180;mso-position-horizontal-relative:margin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20;top:4748;width:295;height:280;mso-wrap-style:none;v-text-anchor:middle;rotation:180;mso-position-horizontal-relative:margin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60;top:4988;width:295;height:280;mso-wrap-style:none;v-text-anchor:middle;rotation:180;mso-position-horizontal-relative:margin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00;top:5228;width:295;height:280;mso-wrap-style:none;v-text-anchor:middle;rotation:180;mso-position-horizontal-relative:margin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40;top:5468;width:295;height:280;mso-wrap-style:none;v-text-anchor:middle;rotation:180;mso-position-horizontal-relative:margin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19;top:4663;width:1256;height:1241">
                          <v:shape id="shape_0" stroked="f" o:allowincell="f" style="position:absolute;left:5820;top:4664;width:295;height:280;mso-wrap-style:none;v-text-anchor:middle;rotation:180;mso-position-horizontal-relative:margin" type="_x0000_t75"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60;top:4904;width:295;height:280;mso-wrap-style:none;v-text-anchor:middle;rotation:180;mso-position-horizontal-relative:margin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300;top:5144;width:295;height:280;mso-wrap-style:none;v-text-anchor:middle;rotation:180;mso-position-horizontal-relative:margin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40;top:5384;width:295;height:280;mso-wrap-style:none;v-text-anchor:middle;rotation:180;mso-position-horizontal-relative:margin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80;top:5624;width:295;height:280;mso-wrap-style:none;v-text-anchor:middle;rotation:180;mso-position-horizontal-relative:margin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459;top:4835;width:1256;height:1241">
                        <v:shape id="shape_0" stroked="f" o:allowincell="f" style="position:absolute;left:5460;top:4835;width:295;height:280;mso-wrap-style:none;v-text-anchor:middle;rotation:180;mso-position-horizontal-relative:margin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00;top:5075;width:295;height:280;mso-wrap-style:none;v-text-anchor:middle;rotation:180;mso-position-horizontal-relative:margin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40;top:5315;width:295;height:280;mso-wrap-style:none;v-text-anchor:middle;rotation:180;mso-position-horizontal-relative:margin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5555;width:295;height:280;mso-wrap-style:none;v-text-anchor:middle;rotation:180;mso-position-horizontal-relative:margin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0;top:5795;width:295;height:280;mso-wrap-style:none;v-text-anchor:middle;rotation:180;mso-position-horizontal-relative:margin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部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26</w:t>
            </w:r>
            <w:r>
              <w:rPr>
                <w:rFonts w:eastAsia="黑体"/>
                <w:b/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一：</w:t>
            </w:r>
            <w:r>
              <w:rPr>
                <w:rFonts w:eastAsia="黑体"/>
                <w:lang w:eastAsia="zh-CN"/>
              </w:rPr>
              <w:t>600~800</w:t>
            </w:r>
            <w:r>
              <w:rPr>
                <w:rFonts w:eastAsia="黑体"/>
                <w:lang w:eastAsia="zh-CN"/>
              </w:rPr>
              <w:t>米的跑走交替</w:t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动作要领：臂摆动协调，呼吸均匀</w:t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二：游戏《传实心球》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黑体"/>
                <w:lang w:eastAsia="zh-CN"/>
              </w:rPr>
              <w:t xml:space="preserve">1 </w:t>
            </w:r>
            <w:r>
              <w:rPr>
                <w:rFonts w:eastAsia="黑体"/>
                <w:lang w:eastAsia="zh-CN"/>
              </w:rPr>
              <w:t>头上传实心球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黑体"/>
                <w:lang w:eastAsia="zh-CN"/>
              </w:rPr>
              <w:t>2</w:t>
            </w:r>
            <w:r>
              <w:rPr>
                <w:rFonts w:eastAsia="黑体"/>
                <w:lang w:eastAsia="zh-CN"/>
              </w:rPr>
              <w:t>跨下传实心球迷</w:t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三：韵律舞蹈</w:t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《友谊花开万里香》</w:t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`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`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`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lang w:eastAsia="zh-CN"/>
              </w:rPr>
              <w:t>组织形式：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1007110</wp:posOffset>
                      </wp:positionV>
                      <wp:extent cx="34925" cy="11430"/>
                      <wp:effectExtent l="5715" t="5080" r="44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8">
                                    <a:moveTo>
                                      <a:pt x="0" y="0"/>
                                    </a:moveTo>
                                    <a:cubicBezTo>
                                      <a:pt x="18" y="6"/>
                                      <a:pt x="55" y="18"/>
                                      <a:pt x="55" y="18"/>
                                    </a:cubicBezTo>
                                    <a:cubicBezTo>
                                      <a:pt x="55" y="18"/>
                                      <a:pt x="18" y="6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,18" path="m0,0c18,6,55,18,55,18c55,18,18,6,0,0xe" fillcolor="white" stroked="t" o:allowincell="f" style="position:absolute;margin-left:247.2pt;margin-top:79.3pt;width:2.7pt;height:0.8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教法；教师讲解动作要求，并指挥队伍进行练习。</w:t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组织形式：</w:t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组织形式：</w:t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教法：教师指挥，并进行纠正；</w:t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要求：练习整齐，听音乐练习；</w:t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94310</wp:posOffset>
                      </wp:positionV>
                      <wp:extent cx="967105" cy="4152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415440"/>
                                <a:chOff x="0" y="0"/>
                                <a:chExt cx="966960" cy="41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509760" cy="2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0"/>
                                  <a:ext cx="509760" cy="2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198000"/>
                                  <a:ext cx="509760" cy="2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57200" y="198000"/>
                                  <a:ext cx="509760" cy="2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5pt;margin-top:15.3pt;width:76.15pt;height:32.7pt" coordorigin="5985,306" coordsize="1523,654">
                      <v:shape id="shape_0" stroked="f" o:allowincell="f" style="position:absolute;left:6705;top:306;width:802;height:341;mso-wrap-style:none;v-text-anchor:middle;mso-position-horizontal-relative:margin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85;top:306;width:802;height:341;mso-wrap-style:none;v-text-anchor:middle;mso-position-horizontal-relative:margin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85;top:618;width:802;height:341;mso-wrap-style:none;v-text-anchor:middle;mso-position-horizontal-relative:margin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05;top:618;width:802;height:341;mso-wrap-style:none;v-text-anchor:middle;mso-position-horizontal-relative:margin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黑体"/>
                <w:b/>
                <w:sz w:val="24"/>
              </w:rPr>
              <w:t>结束部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3</w:t>
            </w:r>
            <w:r>
              <w:rPr>
                <w:rFonts w:eastAsia="黑体"/>
                <w:b/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整队集合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二、放松练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教师总结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收拾器材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下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2`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中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黑体"/>
              </w:rPr>
            </w:pPr>
            <w:r>
              <w:rPr>
                <w:rFonts w:eastAsia="黑体"/>
              </w:rPr>
              <w:t>组织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8402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32.6pt" to="117pt,1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  <w:p>
            <w:pPr>
              <w:pStyle w:val="Normal"/>
              <w:rPr>
                <w:rFonts w:eastAsia="黑体"/>
                <w:color w:val="0000FF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二、要求：协调、放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999490</wp:posOffset>
                      </wp:positionV>
                      <wp:extent cx="1669415" cy="4470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4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9" h="704">
                                    <a:moveTo>
                                      <a:pt x="0" y="704"/>
                                    </a:moveTo>
                                    <a:cubicBezTo>
                                      <a:pt x="147" y="655"/>
                                      <a:pt x="44" y="689"/>
                                      <a:pt x="141" y="657"/>
                                    </a:cubicBezTo>
                                    <a:cubicBezTo>
                                      <a:pt x="157" y="652"/>
                                      <a:pt x="188" y="642"/>
                                      <a:pt x="188" y="642"/>
                                    </a:cubicBezTo>
                                    <a:cubicBezTo>
                                      <a:pt x="279" y="548"/>
                                      <a:pt x="138" y="687"/>
                                      <a:pt x="281" y="579"/>
                                    </a:cubicBezTo>
                                    <a:cubicBezTo>
                                      <a:pt x="305" y="561"/>
                                      <a:pt x="323" y="537"/>
                                      <a:pt x="344" y="516"/>
                                    </a:cubicBezTo>
                                    <a:cubicBezTo>
                                      <a:pt x="395" y="465"/>
                                      <a:pt x="359" y="478"/>
                                      <a:pt x="391" y="422"/>
                                    </a:cubicBezTo>
                                    <a:cubicBezTo>
                                      <a:pt x="452" y="313"/>
                                      <a:pt x="523" y="240"/>
                                      <a:pt x="626" y="172"/>
                                    </a:cubicBezTo>
                                    <a:cubicBezTo>
                                      <a:pt x="692" y="71"/>
                                      <a:pt x="707" y="32"/>
                                      <a:pt x="829" y="0"/>
                                    </a:cubicBezTo>
                                    <a:cubicBezTo>
                                      <a:pt x="902" y="5"/>
                                      <a:pt x="975" y="8"/>
                                      <a:pt x="1048" y="16"/>
                                    </a:cubicBezTo>
                                    <a:cubicBezTo>
                                      <a:pt x="1099" y="22"/>
                                      <a:pt x="1141" y="62"/>
                                      <a:pt x="1189" y="78"/>
                                    </a:cubicBezTo>
                                    <a:cubicBezTo>
                                      <a:pt x="1252" y="139"/>
                                      <a:pt x="1185" y="83"/>
                                      <a:pt x="1268" y="125"/>
                                    </a:cubicBezTo>
                                    <a:cubicBezTo>
                                      <a:pt x="1298" y="140"/>
                                      <a:pt x="1316" y="173"/>
                                      <a:pt x="1346" y="188"/>
                                    </a:cubicBezTo>
                                    <a:cubicBezTo>
                                      <a:pt x="1376" y="203"/>
                                      <a:pt x="1440" y="219"/>
                                      <a:pt x="1440" y="219"/>
                                    </a:cubicBezTo>
                                    <a:cubicBezTo>
                                      <a:pt x="1473" y="215"/>
                                      <a:pt x="1567" y="210"/>
                                      <a:pt x="1612" y="188"/>
                                    </a:cubicBezTo>
                                    <a:cubicBezTo>
                                      <a:pt x="1733" y="127"/>
                                      <a:pt x="1588" y="179"/>
                                      <a:pt x="1706" y="141"/>
                                    </a:cubicBezTo>
                                    <a:cubicBezTo>
                                      <a:pt x="1753" y="146"/>
                                      <a:pt x="1801" y="145"/>
                                      <a:pt x="1847" y="156"/>
                                    </a:cubicBezTo>
                                    <a:cubicBezTo>
                                      <a:pt x="1865" y="161"/>
                                      <a:pt x="1877" y="180"/>
                                      <a:pt x="1894" y="188"/>
                                    </a:cubicBezTo>
                                    <a:cubicBezTo>
                                      <a:pt x="1909" y="195"/>
                                      <a:pt x="1925" y="198"/>
                                      <a:pt x="1941" y="203"/>
                                    </a:cubicBezTo>
                                    <a:cubicBezTo>
                                      <a:pt x="2027" y="292"/>
                                      <a:pt x="1895" y="159"/>
                                      <a:pt x="2034" y="282"/>
                                    </a:cubicBezTo>
                                    <a:cubicBezTo>
                                      <a:pt x="2062" y="307"/>
                                      <a:pt x="2082" y="340"/>
                                      <a:pt x="2113" y="360"/>
                                    </a:cubicBezTo>
                                    <a:cubicBezTo>
                                      <a:pt x="2129" y="370"/>
                                      <a:pt x="2143" y="383"/>
                                      <a:pt x="2160" y="391"/>
                                    </a:cubicBezTo>
                                    <a:cubicBezTo>
                                      <a:pt x="2190" y="404"/>
                                      <a:pt x="2254" y="422"/>
                                      <a:pt x="2254" y="422"/>
                                    </a:cubicBezTo>
                                    <a:cubicBezTo>
                                      <a:pt x="2346" y="484"/>
                                      <a:pt x="2387" y="514"/>
                                      <a:pt x="2488" y="548"/>
                                    </a:cubicBezTo>
                                    <a:cubicBezTo>
                                      <a:pt x="2532" y="563"/>
                                      <a:pt x="2582" y="548"/>
                                      <a:pt x="2629" y="5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29,704" path="m0,704c147,655,44,689,141,657c157,652,188,642,188,642c279,548,138,687,281,579c305,561,323,537,344,516c395,465,359,478,391,422c452,313,523,240,626,172c692,71,707,32,829,0c902,5,975,8,1048,16c1099,22,1141,62,1189,78c1252,139,1185,83,1268,125c1298,140,1316,173,1346,188c1376,203,1440,219,1440,219c1473,215,1567,210,1612,188c1733,127,1588,179,1706,141c1753,146,1801,145,1847,156c1865,161,1877,180,1894,188c1909,195,1925,198,1941,203c2027,292,1895,159,2034,282c2062,307,2082,340,2113,360c2129,370,2143,383,2160,391c2190,404,2254,422,2254,422c2346,484,2387,514,2488,548c2532,563,2582,548,2629,548e" stroked="t" o:allowincell="f" style="position:absolute;margin-left:287.55pt;margin-top:78.7pt;width:131.4pt;height:35.15pt;mso-wrap-style:none;v-text-anchor:middle;mso-position-horizontal-relative:margin">
                      <v:fill o:detectmouseclick="t" on="false"/>
                      <v:stroke color="#ff6600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场地</w:t>
            </w:r>
          </w:p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器材</w:t>
            </w:r>
          </w:p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布置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器材：</w:t>
            </w:r>
          </w:p>
          <w:p>
            <w:pPr>
              <w:pStyle w:val="Normal"/>
              <w:ind w:firstLine="540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实心球，录音机</w:t>
            </w:r>
          </w:p>
          <w:p>
            <w:pPr>
              <w:pStyle w:val="Normal"/>
              <w:ind w:firstLine="540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练习密度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</w:rPr>
              <w:t>39%</w:t>
            </w:r>
          </w:p>
        </w:tc>
      </w:tr>
      <w:tr>
        <w:trPr>
          <w:trHeight w:val="30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预计心率曲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b/>
                <w:sz w:val="24"/>
              </w:rPr>
              <w:t>次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120</w:t>
            </w:r>
            <w:r>
              <w:rPr>
                <w:rFonts w:eastAsia="黑体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10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00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90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80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70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黑体"/>
                <w:b/>
                <w:sz w:val="18"/>
              </w:rPr>
              <w:t xml:space="preserve">5 </w:t>
            </w:r>
            <w:r>
              <w:rPr>
                <w:rFonts w:eastAsia="黑体"/>
                <w:b/>
                <w:sz w:val="18"/>
              </w:rPr>
              <w:t xml:space="preserve"> </w:t>
            </w:r>
            <w:r>
              <w:rPr>
                <w:rFonts w:eastAsia="黑体"/>
                <w:b/>
                <w:sz w:val="18"/>
              </w:rPr>
              <w:t xml:space="preserve">10 </w:t>
            </w:r>
            <w:r>
              <w:rPr>
                <w:rFonts w:eastAsia="黑体"/>
                <w:b/>
                <w:sz w:val="18"/>
              </w:rPr>
              <w:t xml:space="preserve"> </w:t>
            </w:r>
            <w:r>
              <w:rPr>
                <w:rFonts w:eastAsia="黑体"/>
                <w:b/>
                <w:sz w:val="18"/>
              </w:rPr>
              <w:t xml:space="preserve">15 </w:t>
            </w:r>
            <w:r>
              <w:rPr>
                <w:rFonts w:eastAsia="黑体"/>
                <w:b/>
                <w:sz w:val="18"/>
              </w:rPr>
              <w:t xml:space="preserve"> </w:t>
            </w:r>
            <w:r>
              <w:rPr>
                <w:rFonts w:eastAsia="黑体"/>
                <w:b/>
                <w:sz w:val="18"/>
              </w:rPr>
              <w:t xml:space="preserve">20 </w:t>
            </w:r>
            <w:r>
              <w:rPr>
                <w:rFonts w:eastAsia="黑体"/>
                <w:b/>
                <w:sz w:val="18"/>
              </w:rPr>
              <w:t xml:space="preserve"> </w:t>
            </w:r>
            <w:r>
              <w:rPr>
                <w:rFonts w:eastAsia="黑体"/>
                <w:b/>
                <w:sz w:val="18"/>
              </w:rPr>
              <w:t xml:space="preserve">25 </w:t>
            </w:r>
            <w:r>
              <w:rPr>
                <w:rFonts w:eastAsia="黑体"/>
                <w:b/>
                <w:sz w:val="18"/>
              </w:rPr>
              <w:t xml:space="preserve"> </w:t>
            </w:r>
            <w:r>
              <w:rPr>
                <w:rFonts w:eastAsia="黑体"/>
                <w:b/>
                <w:sz w:val="18"/>
              </w:rPr>
              <w:t>30</w:t>
            </w:r>
            <w:r>
              <w:rPr>
                <w:rFonts w:eastAsia="黑体"/>
                <w:b/>
                <w:sz w:val="18"/>
              </w:rPr>
              <w:t xml:space="preserve">  </w:t>
            </w:r>
            <w:r>
              <w:rPr>
                <w:rFonts w:eastAsia="黑体"/>
                <w:b/>
                <w:sz w:val="18"/>
              </w:rPr>
              <w:t>35</w:t>
            </w:r>
            <w:r>
              <w:rPr>
                <w:rFonts w:eastAsia="黑体"/>
                <w:b/>
                <w:sz w:val="18"/>
              </w:rPr>
              <w:t xml:space="preserve">   </w:t>
            </w:r>
            <w:r>
              <w:rPr>
                <w:rFonts w:eastAsia="黑体"/>
                <w:b/>
                <w:sz w:val="18"/>
              </w:rPr>
              <w:t xml:space="preserve">40 </w:t>
            </w:r>
          </w:p>
          <w:p>
            <w:pPr>
              <w:pStyle w:val="Normal"/>
              <w:ind w:left="360" w:hanging="0"/>
              <w:rPr>
                <w:rFonts w:eastAsia="黑体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黑体"/>
                <w:b/>
                <w:sz w:val="24"/>
              </w:rPr>
              <w:t>时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后</w:t>
            </w:r>
          </w:p>
          <w:p>
            <w:pPr>
              <w:pStyle w:val="Normal"/>
              <w:ind w:firstLine="236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结</w:t>
            </w:r>
          </w:p>
        </w:tc>
        <w:tc>
          <w:tcPr>
            <w:tcW w:w="7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5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02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numFmt w:val="bullet"/>
      <w:lvlText w:val="☆"/>
      <w:lvlJc w:val="left"/>
      <w:pPr>
        <w:tabs>
          <w:tab w:val="num" w:pos="525"/>
        </w:tabs>
        <w:ind w:left="525" w:hanging="210"/>
      </w:pPr>
      <w:rPr>
        <w:rFonts w:ascii="黑体" w:hAnsi="黑体" w:cs="黑体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3.wmf"/><Relationship Id="rId67" Type="http://schemas.openxmlformats.org/officeDocument/2006/relationships/image" Target="media/image13.wmf"/><Relationship Id="rId68" Type="http://schemas.openxmlformats.org/officeDocument/2006/relationships/image" Target="media/image13.wmf"/><Relationship Id="rId69" Type="http://schemas.openxmlformats.org/officeDocument/2006/relationships/image" Target="media/image13.wmf"/><Relationship Id="rId70" Type="http://schemas.openxmlformats.org/officeDocument/2006/relationships/image" Target="media/image13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3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0:34:00Z</dcterms:created>
  <dc:creator>s11</dc:creator>
  <dc:description/>
  <dc:language>en-US</dc:language>
  <cp:lastModifiedBy>梁红光</cp:lastModifiedBy>
  <dcterms:modified xsi:type="dcterms:W3CDTF">2001-11-21T00:41:00Z</dcterms:modified>
  <cp:revision>3</cp:revision>
  <dc:subject/>
  <dc:title>体  育  课  时  计  划</dc:title>
</cp:coreProperties>
</file>