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学习阶段：水平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校：昆山市亭林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师：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授课记录：一（</w:t>
      </w:r>
      <w:r>
        <w:rPr>
          <w:sz w:val="24"/>
        </w:rPr>
        <w:t>4</w:t>
      </w:r>
      <w:r>
        <w:rPr>
          <w:sz w:val="24"/>
        </w:rPr>
        <w:t>）班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3"/>
        <w:gridCol w:w="1253"/>
        <w:gridCol w:w="1431"/>
        <w:gridCol w:w="902"/>
        <w:gridCol w:w="531"/>
        <w:gridCol w:w="3231"/>
        <w:gridCol w:w="456"/>
      </w:tblGrid>
      <w:tr>
        <w:trPr>
          <w:trHeight w:val="1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学生能想出各种方法（式）将球抛出；同时能掌握本次课的游戏方法及规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提高上肢力量，发展全身协调用力，促进冷静、果断品质的形成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通过本次课学习，激发学生积极思考及探究欲望；培养学生热爱和平、爱憎分明、团结协作的精神和创新意识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投掷：反恐维和平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实心球（手球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游戏：再现成长痕迹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趣味接力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重点：想出各种抛掷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全身协调用力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达成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域目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</w:tr>
      <w:tr>
        <w:trPr>
          <w:trHeight w:val="2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课堂常规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导入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明确内容、目标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建立良好的师生关系和氛围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指定地点、鸣哨集合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向学生问好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宣布课的内容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检查服装、安排见习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体育委员整队、集合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向教师问好！听讲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见习生随堂见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××××××××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××××××××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⊙⊙⊙⊙⊙⊙⊙⊙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⊙⊙⊙⊙⊙⊙⊙⊙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69850</wp:posOffset>
                      </wp:positionV>
                      <wp:extent cx="123825" cy="100965"/>
                      <wp:effectExtent l="17145" t="14605" r="1714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75.35pt;margin-top:5.5pt;width:9.7pt;height:7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69850</wp:posOffset>
                      </wp:positionV>
                      <wp:extent cx="113665" cy="100965"/>
                      <wp:effectExtent l="8890" t="10795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08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48.35pt;margin-top:5.5pt;width:8.9pt;height:7.9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快、静、齐；精神饱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队列练习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动作一致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准确、整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教师明确要求、口令指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听口令、同一行动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协调一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663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3.1pt" to="38.8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×××××××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×××××××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⊙⊙⊙⊙⊙⊙⊙⊙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⊙⊙⊙⊙⊙⊙⊙</w:t>
            </w:r>
          </w:p>
          <w:p>
            <w:pPr>
              <w:pStyle w:val="Normal"/>
              <w:ind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93980</wp:posOffset>
                      </wp:positionV>
                      <wp:extent cx="228600" cy="99060"/>
                      <wp:effectExtent l="29845" t="8890" r="3111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15pt;margin-top:7.4pt;width:17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|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跟做音乐健身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充分活动全身各关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语言导入提高学生学习兴趣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领做健身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认真模仿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随音乐学做健身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×××××××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××××××××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⊙⊙⊙⊙⊙⊙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⊙⊙⊙⊙⊙⊙⊙⊙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0960</wp:posOffset>
                      </wp:positionV>
                      <wp:extent cx="114300" cy="99060"/>
                      <wp:effectExtent l="15875" t="14605" r="1714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85pt;margin-top:4.8pt;width:8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</w:t>
            </w:r>
            <w:r>
              <w:rPr>
                <w:sz w:val="20"/>
                <w:lang w:val="en-US" w:eastAsia="en-US"/>
              </w:rPr>
              <w:t>健身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反恐维和平</w:t>
            </w:r>
            <w:r>
              <w:rPr>
                <w:sz w:val="18"/>
              </w:rPr>
              <w:t>-----</w:t>
            </w:r>
            <w:r>
              <w:rPr>
                <w:sz w:val="18"/>
              </w:rPr>
              <w:t>实心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语言激发学生的学习兴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在各种练习中探索抛掷方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能击中远程目标</w:t>
            </w:r>
            <w:r>
              <w:rPr>
                <w:sz w:val="18"/>
              </w:rPr>
              <w:t>---</w:t>
            </w:r>
            <w:r>
              <w:rPr>
                <w:sz w:val="18"/>
              </w:rPr>
              <w:t>恐怖组织营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教师分组并明确各组骨干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明确练习方法与要求（安全、协调用力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语言导入：“导弹”击中目标</w:t>
            </w:r>
            <w:r>
              <w:rPr>
                <w:sz w:val="18"/>
              </w:rPr>
              <w:t>--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营地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教师介绍几种抛掷方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教师巡视点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听讲、思考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尝试性各种抛掷练习，并进行比较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男、女两组同时练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据自身能力自选目标与起抛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各组由学生骨干负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8900</wp:posOffset>
                      </wp:positionV>
                      <wp:extent cx="114300" cy="99060"/>
                      <wp:effectExtent l="5080" t="508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7200 h 56160"/>
                                  <a:gd name="textAreaBottom" fmla="*/ 4896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30.85pt;margin-top:7pt;width:8.95pt;height:7.75pt;mso-wrap-style:none;v-text-anchor:middle" type="_x0000_t6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8900</wp:posOffset>
                      </wp:positionV>
                      <wp:extent cx="114300" cy="99060"/>
                      <wp:effectExtent l="5080" t="508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7200 h 56160"/>
                                  <a:gd name="textAreaBottom" fmla="*/ 4896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1.85pt;margin-top:7pt;width:8.95pt;height:7.75pt;mso-wrap-style:none;v-text-anchor:middle" type="_x0000_t6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8900</wp:posOffset>
                      </wp:positionV>
                      <wp:extent cx="0" cy="1981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7pt" to="30.8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8900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7pt" to="111.8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87960</wp:posOffset>
                      </wp:positionV>
                      <wp:extent cx="114300" cy="9906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4.8pt" to="93.8pt,2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87960</wp:posOffset>
                      </wp:positionV>
                      <wp:extent cx="114300" cy="9906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8pt" to="57.8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0340</wp:posOffset>
                      </wp:positionV>
                      <wp:extent cx="3175" cy="159258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5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2pt" to="3.8pt,1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87960</wp:posOffset>
                      </wp:positionV>
                      <wp:extent cx="3175" cy="159258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5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4.8pt" to="130.05pt,1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80340</wp:posOffset>
                      </wp:positionV>
                      <wp:extent cx="0" cy="16840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5pt,14.2pt" to="140.15pt,14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87960</wp:posOffset>
                      </wp:positionV>
                      <wp:extent cx="114300" cy="9906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4.8pt" to="102.8pt,2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87960</wp:posOffset>
                      </wp:positionV>
                      <wp:extent cx="114300" cy="9906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4.8pt" to="48.8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1280</wp:posOffset>
                      </wp:positionV>
                      <wp:extent cx="114300" cy="198120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4pt" to="57.55pt,2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8900</wp:posOffset>
                      </wp:positionV>
                      <wp:extent cx="114300" cy="198120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7pt" to="93.8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1280</wp:posOffset>
                      </wp:positionV>
                      <wp:extent cx="0" cy="14859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4pt" to="12.6pt,1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×                          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8900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7pt;width:8.95pt;height:7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1.6pt;margin-top:6.4pt;width:8.95pt;height:7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1280</wp:posOffset>
                      </wp:positionV>
                      <wp:extent cx="228600" cy="2971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6.4pt;width:17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×                          ×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87960</wp:posOffset>
                      </wp:positionV>
                      <wp:extent cx="114300" cy="990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14.8pt;width:8.95pt;height:7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87960</wp:posOffset>
                      </wp:positionV>
                      <wp:extent cx="114300" cy="990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1.85pt;margin-top:14.8pt;width:8.95pt;height:7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×                          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                          ×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8900</wp:posOffset>
                      </wp:positionV>
                      <wp:extent cx="114300" cy="990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7pt;width:8.95pt;height:7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1.6pt;margin-top:6.4pt;width:8.95pt;height:7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×                          ×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87960</wp:posOffset>
                      </wp:positionV>
                      <wp:extent cx="114300" cy="2971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21.85pt;margin-top:14.8pt;width:8.95pt;height:23.3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87960</wp:posOffset>
                      </wp:positionV>
                      <wp:extent cx="114300" cy="2971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11.85pt;margin-top:14.8pt;width:8.95pt;height:23.3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8900</wp:posOffset>
                      </wp:positionV>
                      <wp:extent cx="228600" cy="19812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461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3pt" to="66.6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88900</wp:posOffset>
                      </wp:positionV>
                      <wp:extent cx="228600" cy="19812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×                          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                          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                          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实心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|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|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440"/>
        <w:gridCol w:w="360"/>
        <w:gridCol w:w="1080"/>
        <w:gridCol w:w="3075"/>
        <w:gridCol w:w="426"/>
      </w:tblGrid>
      <w:tr>
        <w:trPr>
          <w:trHeight w:val="2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·</w:t>
            </w:r>
            <w:r>
              <w:rPr>
                <w:sz w:val="18"/>
              </w:rPr>
              <w:t>归纳提示、完善动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·</w:t>
            </w:r>
            <w:r>
              <w:rPr>
                <w:sz w:val="18"/>
              </w:rPr>
              <w:t>导入最佳学习状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培养学生动脑、动手和解决问题的能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语言导入：创造新武器（器材、最佳方法）摧毁营地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抛掷的远、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教师巡回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通过比较总结最适合自己的抛掷</w:t>
            </w:r>
            <w:r>
              <w:rPr/>
              <w:t>方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选择目标、完善动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组内自评和互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各组代表表演、总结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再现成长痕迹</w:t>
            </w:r>
            <w:r>
              <w:rPr>
                <w:sz w:val="18"/>
              </w:rPr>
              <w:t>-----</w:t>
            </w:r>
            <w:r>
              <w:rPr>
                <w:sz w:val="18"/>
              </w:rPr>
              <w:t>趣障接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融入音乐、身心合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培养品质、陶冶情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体会成长、学会合作、学会竞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语言导入情景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讲明游戏的方法、规则与要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音乐伴奏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融入其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学生情绪高涨、认真听讲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按规则要求、统一行动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分男、女两组同时练习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7200 h 56160"/>
                                  <a:gd name="textAreaBottom" fmla="*/ 4896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6pt;margin-top:6.8pt;width:8.95pt;height:7.75pt;mso-wrap-style:none;v-text-anchor:middle" type="_x0000_t6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6360</wp:posOffset>
                      </wp:positionV>
                      <wp:extent cx="0" cy="1981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8pt" to="12.6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7200 h 56160"/>
                                  <a:gd name="textAreaBottom" fmla="*/ 4896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0.85pt;margin-top:7.45pt;width:8.95pt;height:7.75pt;mso-wrap-style:none;v-text-anchor:middle" type="_x0000_t6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6360</wp:posOffset>
                      </wp:positionV>
                      <wp:extent cx="0" cy="19812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6.8pt" to="120.6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85420</wp:posOffset>
                      </wp:positionV>
                      <wp:extent cx="114300" cy="9906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4.6pt" to="102.55pt,2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85420</wp:posOffset>
                      </wp:positionV>
                      <wp:extent cx="114300" cy="99060"/>
                      <wp:effectExtent l="0" t="3810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4.6pt" to="120.55pt,2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3675</wp:posOffset>
                      </wp:positionV>
                      <wp:extent cx="339725" cy="39624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15.25pt;width:26.7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6360</wp:posOffset>
                      </wp:positionV>
                      <wp:extent cx="114300" cy="198120"/>
                      <wp:effectExtent l="4445" t="2540" r="444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6.8pt" to="102.55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7.45pt" to="48.8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5420</wp:posOffset>
                      </wp:positionV>
                      <wp:extent cx="114300" cy="99060"/>
                      <wp:effectExtent l="3175" t="3810" r="317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6pt" to="111.55pt,2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6360</wp:posOffset>
                      </wp:positionV>
                      <wp:extent cx="0" cy="19812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.8pt" to="129.6pt,2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5420</wp:posOffset>
                      </wp:positionV>
                      <wp:extent cx="0" cy="19812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4.6pt" to="12.6pt,3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5420</wp:posOffset>
                      </wp:positionV>
                      <wp:extent cx="114300" cy="198120"/>
                      <wp:effectExtent l="4445" t="2540" r="444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6pt" to="48.55pt,3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5420</wp:posOffset>
                      </wp:positionV>
                      <wp:extent cx="114300" cy="99060"/>
                      <wp:effectExtent l="635" t="3810" r="317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.6pt" to="93.55pt,2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6360</wp:posOffset>
                      </wp:positionV>
                      <wp:extent cx="228600" cy="99060"/>
                      <wp:effectExtent l="1905" t="4445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8pt" to="30.55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3175" t="3810" r="3175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8pt" to="39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3175" t="3810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8pt" to="57.55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12700</wp:posOffset>
                      </wp:positionV>
                      <wp:extent cx="114300" cy="9906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.6pt;margin-top:-1pt;width:8.95pt;height:7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12700</wp:posOffset>
                      </wp:positionV>
                      <wp:extent cx="114300" cy="9906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0.6pt;margin-top:-1pt;width:8.95pt;height:7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445</wp:posOffset>
                      </wp:positionV>
                      <wp:extent cx="114300" cy="9906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.85pt;margin-top:-0.35pt;width:8.95pt;height:7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4445</wp:posOffset>
                      </wp:positionV>
                      <wp:extent cx="114300" cy="9906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0.85pt;margin-top:-0.35pt;width:8.95pt;height:7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12700</wp:posOffset>
                      </wp:positionV>
                      <wp:extent cx="114300" cy="396240"/>
                      <wp:effectExtent l="15875" t="1905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1pt" to="66.55pt,3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2700</wp:posOffset>
                      </wp:positionV>
                      <wp:extent cx="114300" cy="396240"/>
                      <wp:effectExtent l="5080" t="1905" r="1587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1pt" to="84.55pt,3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445</wp:posOffset>
                      </wp:positionV>
                      <wp:extent cx="114300" cy="9906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.85pt;margin-top:-0.35pt;width:8.95pt;height:7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12700</wp:posOffset>
                      </wp:positionV>
                      <wp:extent cx="114300" cy="9906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0.6pt;margin-top:-1pt;width:8.95pt;height:7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810</wp:posOffset>
                      </wp:positionV>
                      <wp:extent cx="137795" cy="38798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3.1pt;margin-top:0.3pt;width:10.8pt;height:30.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2065</wp:posOffset>
                      </wp:positionV>
                      <wp:extent cx="137160" cy="37973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21.35pt;margin-top:0.95pt;width:10.75pt;height:29.8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6360</wp:posOffset>
                      </wp:positionV>
                      <wp:extent cx="225425" cy="29718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6.8pt;width:17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4615</wp:posOffset>
                      </wp:positionV>
                      <wp:extent cx="228600" cy="29718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7.45pt;width:17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198120"/>
                      <wp:effectExtent l="38100" t="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14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12700</wp:posOffset>
                      </wp:positionV>
                      <wp:extent cx="0" cy="19812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1pt" to="129.6pt,14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2700</wp:posOffset>
                      </wp:positionV>
                      <wp:extent cx="228600" cy="297180"/>
                      <wp:effectExtent l="0" t="3175" r="381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1pt" to="48.55pt,2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12700</wp:posOffset>
                      </wp:positionV>
                      <wp:extent cx="342900" cy="198120"/>
                      <wp:effectExtent l="2540" t="444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1pt" to="120.55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2700</wp:posOffset>
                      </wp:positionV>
                      <wp:extent cx="6858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1pt" to="57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12700</wp:posOffset>
                      </wp:positionV>
                      <wp:extent cx="6858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1pt" to="147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12700</wp:posOffset>
                      </wp:positionV>
                      <wp:extent cx="342900" cy="297180"/>
                      <wp:effectExtent l="635" t="3810" r="317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1pt" to="120.55pt,2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2700</wp:posOffset>
                      </wp:positionV>
                      <wp:extent cx="228600" cy="297180"/>
                      <wp:effectExtent l="3810" t="317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1pt" to="48.55pt,2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×××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18"/>
              </w:rPr>
              <w:t>趣障接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放松及课后评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---5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在平缓、安静的氛围中，让学生的生理和心理得到放松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客观评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语言提示导入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小结：组内自评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送还器材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师生再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吐纳法、默念法放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自评、互评（测心率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向教师再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××××××××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××××××××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⊙⊙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⊙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-5080</wp:posOffset>
                      </wp:positionV>
                      <wp:extent cx="156845" cy="191135"/>
                      <wp:effectExtent l="13335" t="20955" r="12700" b="152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91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1pt;margin-top:-0.4pt;width:12.3pt;height:1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>⊙⊙</w:t>
            </w:r>
          </w:p>
          <w:p>
            <w:pPr>
              <w:pStyle w:val="Normal"/>
              <w:rPr/>
            </w:pPr>
            <w:r>
              <w:rPr/>
              <w:t>　　　　　　　　　⊙⊙</w:t>
            </w:r>
          </w:p>
          <w:p>
            <w:pPr>
              <w:pStyle w:val="Normal"/>
              <w:rPr/>
            </w:pPr>
            <w:r>
              <w:rPr/>
              <w:t>　　　　　　　　　⊙⊙</w:t>
            </w:r>
          </w:p>
          <w:p>
            <w:pPr>
              <w:pStyle w:val="Normal"/>
              <w:rPr/>
            </w:pPr>
            <w:r>
              <w:rPr/>
              <w:t>　　　　　　　　　⊙⊙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直角队形（或弧形队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生理指标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均心率：</w:t>
            </w:r>
            <w:r>
              <w:rPr>
                <w:sz w:val="24"/>
              </w:rPr>
              <w:t>12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练习密度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2%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心理指标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表现：积极、活跃、认真、主动</w:t>
            </w:r>
          </w:p>
        </w:tc>
      </w:tr>
      <w:tr>
        <w:trPr>
          <w:trHeight w:val="16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场地、器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6530</wp:posOffset>
                      </wp:positionV>
                      <wp:extent cx="113665" cy="29337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57.85pt;margin-top:13.9pt;width:8.9pt;height:23.0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田径场</w:t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09.3pt;margin-top:5.8pt;width:8.95pt;height:7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垫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块、实心球（手球）若干、栏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付、红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块、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7470</wp:posOffset>
                      </wp:positionV>
                      <wp:extent cx="114300" cy="99060"/>
                      <wp:effectExtent l="5080" t="5080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7200 h 56160"/>
                                  <a:gd name="textAreaBottom" fmla="*/ 4896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.85pt;margin-top:6.1pt;width:8.95pt;height:7.75pt;mso-wrap-style:none;v-text-anchor:middle" type="_x0000_t6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5.8pt" to="30.3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面、录音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课后小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后</w:t>
            </w:r>
          </w:p>
          <w:p>
            <w:pPr>
              <w:pStyle w:val="Normal"/>
              <w:ind w:firstLine="240"/>
              <w:jc w:val="center"/>
              <w:rPr>
                <w:sz w:val="18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·</w:t>
            </w:r>
            <w:r>
              <w:rPr/>
              <w:t>用各种东西进行相互投掷练习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/>
              <w:t>·</w:t>
            </w:r>
            <w:r>
              <w:rPr/>
              <w:t>制定一份近期锻炼计划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的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构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昆山市亭林中学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李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的构思与设计始终围绕课改的精神和宗旨，贯彻“健康第一”、“快乐体育”的指导思想，体现主体性教学的一种现代教学理念。以学生的发展为本，充分发挥学生的主体地位，挖掘学生的潜能，启发学生积极思考、主动探究和解决问题的能力。让学生在动脑、动手的同时，培养学生的想象力、实践能力和创新意识。本次课以运动参与、运动技能、社会适应与心理健康为目标，内容采用：投掷</w:t>
      </w:r>
      <w:r>
        <w:rPr>
          <w:sz w:val="24"/>
        </w:rPr>
        <w:t>----</w:t>
      </w:r>
      <w:r>
        <w:rPr>
          <w:sz w:val="24"/>
        </w:rPr>
        <w:t>反恐维和平（实心球）与游戏</w:t>
      </w:r>
      <w:r>
        <w:rPr>
          <w:sz w:val="24"/>
        </w:rPr>
        <w:t>----</w:t>
      </w:r>
      <w:r>
        <w:rPr>
          <w:sz w:val="24"/>
        </w:rPr>
        <w:t>再现成长痕迹（趣障接力）。在实心球练习过程中教法采用了尝试、启发、点拨、设问等方法，引导学生想出各种抛掷动作来进行实心球练习，考虑到学生的个体差异，学法采用让学生自己选择“炮弹”、起抛线与目标进行各种抛掷练习，让不同层次的学生尝试成功的喜悦；组织采用分组同时练习法，发挥学生骨干的作用。通过投掷和游戏活动来培养学生爱憎分明、维护和平和崇军的高尚思想以及良好的人际合作关系，让学生在各种活动中来体会和适应合作、竞争、相互沟通和独自生存的社会环境，并感受体育活动的乐趣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队列练习</w:t>
      </w:r>
    </w:p>
    <w:p>
      <w:pPr>
        <w:pStyle w:val="Normal"/>
        <w:ind w:left="240" w:hanging="0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的：展示学生的精神面貌，提高学生的组织性与纪律性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跟做音乐健身操</w:t>
      </w:r>
    </w:p>
    <w:p>
      <w:pPr>
        <w:pStyle w:val="Normal"/>
        <w:ind w:left="720" w:firstLine="480"/>
        <w:rPr>
          <w:sz w:val="24"/>
        </w:rPr>
      </w:pPr>
      <w:r>
        <w:rPr>
          <w:sz w:val="24"/>
        </w:rPr>
        <w:t>学生在音乐中跟老师学做健身操：培养学生的节奏感和模仿能力，发展学生的协调能力与神经系统功能，活全身各关节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反恐维和平</w:t>
      </w:r>
      <w:r>
        <w:rPr>
          <w:b/>
          <w:bCs/>
          <w:sz w:val="24"/>
        </w:rPr>
        <w:t>-----</w:t>
      </w:r>
      <w:r>
        <w:rPr>
          <w:b/>
          <w:bCs/>
          <w:sz w:val="24"/>
        </w:rPr>
        <w:t>实心球</w:t>
      </w:r>
    </w:p>
    <w:p>
      <w:pPr>
        <w:pStyle w:val="Normal"/>
        <w:ind w:left="720" w:firstLine="480"/>
        <w:rPr>
          <w:sz w:val="24"/>
        </w:rPr>
      </w:pPr>
      <w:r>
        <w:rPr>
          <w:sz w:val="24"/>
        </w:rPr>
        <w:t>情景设计：当前国际恐怖组织活动比较猖獗，世界各国人民呼唤和平。维护和平的军人（学生）用手中的武器（实心球</w:t>
      </w:r>
      <w:r>
        <w:rPr>
          <w:sz w:val="24"/>
        </w:rPr>
        <w:t>/</w:t>
      </w:r>
      <w:r>
        <w:rPr>
          <w:sz w:val="24"/>
        </w:rPr>
        <w:t>手球）用各种抛掷方法去摧毁恐怖组织的营地</w:t>
      </w:r>
      <w:r>
        <w:rPr>
          <w:sz w:val="24"/>
        </w:rPr>
        <w:t>------</w:t>
      </w:r>
      <w:r>
        <w:rPr>
          <w:sz w:val="24"/>
        </w:rPr>
        <w:t>场地中设置的各种标志。目的：让学生自主选择方法与目标，提供学生创新行为的空间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再现成长痕迹</w:t>
      </w:r>
      <w:r>
        <w:rPr>
          <w:b/>
          <w:bCs/>
          <w:sz w:val="24"/>
        </w:rPr>
        <w:t>------</w:t>
      </w:r>
      <w:r>
        <w:rPr>
          <w:b/>
          <w:bCs/>
          <w:sz w:val="24"/>
        </w:rPr>
        <w:t>趣障接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目的：培养学生克服困难、挑战自我，处理和应付突发“事件”的能力；学生在音乐中完成游戏活动：培养品质，陶冶情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五、</w:t>
      </w:r>
      <w:r>
        <w:rPr>
          <w:b/>
          <w:bCs/>
          <w:sz w:val="24"/>
        </w:rPr>
        <w:t>音乐放松：</w:t>
      </w:r>
      <w:r>
        <w:rPr>
          <w:sz w:val="24"/>
        </w:rPr>
        <w:t>调整呼吸、静心放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游戏过程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11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55" w:leader="none"/>
          <w:tab w:val="left" w:pos="5040" w:leader="none"/>
          <w:tab w:val="left" w:pos="5460" w:leader="none"/>
          <w:tab w:val="left" w:pos="5880" w:leader="none"/>
          <w:tab w:val="left" w:pos="6675" w:leader="none"/>
          <w:tab w:val="left" w:pos="6720" w:leader="none"/>
          <w:tab w:val="left" w:pos="7140" w:leader="none"/>
          <w:tab w:val="left" w:pos="7560" w:leader="none"/>
          <w:tab w:val="left" w:pos="8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99060"/>
                <wp:effectExtent l="6985" t="12700" r="7620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RightArrow">
                          <a:avLst>
                            <a:gd name="adj1" fmla="val 50000"/>
                            <a:gd name="adj2" fmla="val 45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81pt;margin-top:7.8pt;width:17.95pt;height:7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99060"/>
                <wp:effectExtent l="6985" t="12700" r="7620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RightArrow">
                          <a:avLst>
                            <a:gd name="adj1" fmla="val 50000"/>
                            <a:gd name="adj2" fmla="val 45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17.95pt;height:7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99060"/>
                <wp:effectExtent l="6985" t="12700" r="7620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RightArrow">
                          <a:avLst>
                            <a:gd name="adj1" fmla="val 50000"/>
                            <a:gd name="adj2" fmla="val 45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17.95pt;height:7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99060"/>
                <wp:effectExtent l="6985" t="12700" r="7620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RightArrow">
                          <a:avLst>
                            <a:gd name="adj1" fmla="val 50000"/>
                            <a:gd name="adj2" fmla="val 45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8pt;width:17.95pt;height:7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6985" t="12700" r="7620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RightArrow">
                          <a:avLst>
                            <a:gd name="adj1" fmla="val 50000"/>
                            <a:gd name="adj2" fmla="val 45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3.4pt;width:17.95pt;height:7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6985" t="12700" r="7620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RightArrow">
                          <a:avLst>
                            <a:gd name="adj1" fmla="val 50000"/>
                            <a:gd name="adj2" fmla="val 45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3.4pt;width:17.95pt;height:7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6985" t="12700" r="7620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RightArrow">
                          <a:avLst>
                            <a:gd name="adj1" fmla="val 50000"/>
                            <a:gd name="adj2" fmla="val 45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.4pt;width:17.95pt;height:7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起跑</w:t>
      </w:r>
      <w:r>
        <w:rPr>
          <w:sz w:val="24"/>
        </w:rPr>
        <w:t>/</w:t>
      </w:r>
      <w:r>
        <w:rPr>
          <w:sz w:val="24"/>
        </w:rPr>
        <w:t>击掌</w:t>
      </w:r>
      <w:r>
        <w:rPr>
          <w:sz w:val="24"/>
        </w:rPr>
        <w:tab/>
      </w:r>
      <w:r>
        <w:rPr>
          <w:sz w:val="24"/>
        </w:rPr>
        <w:t>过垫子（各种滚翻）</w:t>
      </w:r>
      <w:r>
        <w:rPr>
          <w:sz w:val="24"/>
        </w:rPr>
        <w:tab/>
      </w:r>
      <w:r>
        <w:rPr>
          <w:sz w:val="24"/>
        </w:rPr>
        <w:t>踩砖过水塘</w:t>
      </w:r>
      <w:r>
        <w:rPr>
          <w:sz w:val="24"/>
        </w:rPr>
        <w:tab/>
      </w:r>
      <w:r>
        <w:rPr>
          <w:sz w:val="24"/>
        </w:rPr>
        <w:t>绕过红旗</w:t>
      </w:r>
      <w:r>
        <w:rPr>
          <w:sz w:val="24"/>
        </w:rPr>
        <w:tab/>
      </w:r>
      <w:r>
        <w:rPr>
          <w:sz w:val="24"/>
        </w:rPr>
        <w:t>跨越栏架（倒着放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捡起实心球</w:t>
      </w:r>
      <w:r>
        <w:rPr>
          <w:sz w:val="24"/>
        </w:rPr>
        <w:t>/</w:t>
      </w:r>
      <w:r>
        <w:rPr>
          <w:sz w:val="24"/>
        </w:rPr>
        <w:t>放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放球</w:t>
      </w:r>
      <w:r>
        <w:rPr>
          <w:sz w:val="24"/>
        </w:rPr>
        <w:t>/</w:t>
      </w:r>
      <w:r>
        <w:rPr>
          <w:sz w:val="24"/>
        </w:rPr>
        <w:t>捡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跑回击掌</w:t>
      </w:r>
      <w:r>
        <w:rPr>
          <w:sz w:val="24"/>
        </w:rPr>
        <w:t>/</w:t>
      </w:r>
      <w:r>
        <w:rPr>
          <w:sz w:val="24"/>
        </w:rPr>
        <w:t>起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3</w:t>
    </w:r>
    <w:r>
      <w:rPr/>
      <w:t>、</w:t>
    </w: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1"/>
      </w:rPr>
    </w:pPr>
    <w:r>
      <w:rPr>
        <w:i/>
        <w:iCs/>
        <w:sz w:val="21"/>
      </w:rPr>
      <w:t>体</w:t>
    </w:r>
    <w:r>
      <w:rPr>
        <w:rFonts w:eastAsia="Times New Roman"/>
        <w:i/>
        <w:iCs/>
        <w:sz w:val="21"/>
      </w:rPr>
      <w:t xml:space="preserve"> </w:t>
    </w:r>
    <w:r>
      <w:rPr>
        <w:i/>
        <w:iCs/>
        <w:sz w:val="21"/>
      </w:rPr>
      <w:t>育</w:t>
    </w:r>
    <w:r>
      <w:rPr>
        <w:rFonts w:eastAsia="Times New Roman"/>
        <w:i/>
        <w:iCs/>
        <w:sz w:val="21"/>
      </w:rPr>
      <w:t xml:space="preserve"> </w:t>
    </w:r>
    <w:r>
      <w:rPr>
        <w:i/>
        <w:iCs/>
        <w:sz w:val="21"/>
      </w:rPr>
      <w:t>与</w:t>
    </w:r>
    <w:r>
      <w:rPr>
        <w:rFonts w:eastAsia="Times New Roman"/>
        <w:i/>
        <w:iCs/>
        <w:sz w:val="21"/>
      </w:rPr>
      <w:t xml:space="preserve"> </w:t>
    </w:r>
    <w:r>
      <w:rPr>
        <w:i/>
        <w:iCs/>
        <w:sz w:val="21"/>
      </w:rPr>
      <w:t>健</w:t>
    </w:r>
    <w:r>
      <w:rPr>
        <w:rFonts w:eastAsia="Times New Roman"/>
        <w:i/>
        <w:iCs/>
        <w:sz w:val="21"/>
      </w:rPr>
      <w:t xml:space="preserve"> </w:t>
    </w:r>
    <w:r>
      <w:rPr>
        <w:i/>
        <w:iCs/>
        <w:sz w:val="21"/>
      </w:rPr>
      <w:t>康</w:t>
    </w:r>
    <w:r>
      <w:rPr>
        <w:rFonts w:eastAsia="Times New Roman"/>
        <w:i/>
        <w:iCs/>
        <w:sz w:val="21"/>
      </w:rPr>
      <w:t xml:space="preserve"> </w:t>
    </w:r>
    <w:r>
      <w:rPr>
        <w:i/>
        <w:iCs/>
        <w:sz w:val="21"/>
      </w:rPr>
      <w:t>室</w:t>
    </w:r>
    <w:r>
      <w:rPr>
        <w:rFonts w:eastAsia="Times New Roman"/>
        <w:i/>
        <w:iCs/>
        <w:sz w:val="21"/>
      </w:rPr>
      <w:t xml:space="preserve"> </w:t>
    </w:r>
    <w:r>
      <w:rPr>
        <w:i/>
        <w:iCs/>
        <w:sz w:val="21"/>
      </w:rPr>
      <w:t>外</w:t>
    </w:r>
    <w:r>
      <w:rPr>
        <w:rFonts w:eastAsia="Times New Roman"/>
        <w:i/>
        <w:iCs/>
        <w:sz w:val="21"/>
      </w:rPr>
      <w:t xml:space="preserve"> </w:t>
    </w:r>
    <w:r>
      <w:rPr>
        <w:i/>
        <w:iCs/>
        <w:sz w:val="21"/>
      </w:rPr>
      <w:t>课</w:t>
    </w:r>
    <w:r>
      <w:rPr>
        <w:rFonts w:eastAsia="Times New Roman"/>
        <w:i/>
        <w:iCs/>
        <w:sz w:val="21"/>
      </w:rPr>
      <w:t xml:space="preserve"> </w:t>
    </w:r>
    <w:r>
      <w:rPr>
        <w:i/>
        <w:iCs/>
        <w:sz w:val="21"/>
      </w:rPr>
      <w:t>教</w:t>
    </w:r>
    <w:r>
      <w:rPr>
        <w:rFonts w:eastAsia="Times New Roman"/>
        <w:i/>
        <w:iCs/>
        <w:sz w:val="21"/>
      </w:rPr>
      <w:t xml:space="preserve"> </w:t>
    </w:r>
    <w:r>
      <w:rPr>
        <w:i/>
        <w:iCs/>
        <w:sz w:val="21"/>
      </w:rPr>
      <w:t>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2:13:00Z</dcterms:created>
  <dc:creator>user</dc:creator>
  <dc:description/>
  <dc:language>en-US</dc:language>
  <cp:lastModifiedBy>jycj</cp:lastModifiedBy>
  <dcterms:modified xsi:type="dcterms:W3CDTF">2003-06-27T02:13:00Z</dcterms:modified>
  <cp:revision>2</cp:revision>
  <dc:subject/>
  <dc:title>学习阶段：水平四     学校：昆山市亭林中学    教师：       授课记录：</dc:title>
</cp:coreProperties>
</file>