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jc w:val="center"/>
        <w:rPr>
          <w:b/>
          <w:b/>
          <w:bCs/>
        </w:rPr>
      </w:pPr>
      <w:r>
        <w:rPr>
          <w:b/>
          <w:bCs/>
        </w:rPr>
        <w:t>课外体育活动是实现高校体育目标的重要途径</w:t>
      </w:r>
    </w:p>
    <w:p>
      <w:pPr>
        <w:pStyle w:val="Web"/>
        <w:jc w:val="center"/>
        <w:rPr/>
      </w:pPr>
      <w:r>
        <w:rPr/>
        <w:t>钟　武　潘红玲　长沙交通学院（４１００７６）</w:t>
      </w:r>
    </w:p>
    <w:p>
      <w:pPr>
        <w:pStyle w:val="Web"/>
        <w:spacing w:lineRule="auto" w:line="360"/>
        <w:rPr/>
      </w:pPr>
      <w:r>
        <w:rPr/>
        <w:t>　　摘要：课外体育活动是实现高校体育目标的重要途径，课外占的时间大大多于体育课的时间。从灵活性上看，把课上学到的知识、技能和锻炼身体的方法运用到课外锻炼中去，使学生终身受益。 </w:t>
      </w:r>
      <w:r>
        <w:rPr/>
        <w:br/>
      </w:r>
      <w:r>
        <w:rPr/>
        <w:t>　　关键词　素质教育　学校体育　课外体育活动 </w:t>
      </w:r>
    </w:p>
    <w:p>
      <w:pPr>
        <w:pStyle w:val="Web"/>
        <w:spacing w:lineRule="auto" w:line="360"/>
        <w:rPr/>
      </w:pPr>
      <w:r>
        <w:rPr/>
        <w:t>　　１　课外体育活动是学校体育教育的重要组成部分 </w:t>
      </w:r>
      <w:r>
        <w:rPr/>
        <w:br/>
      </w:r>
      <w:r>
        <w:rPr/>
        <w:t>　　１．１　体育的重要性 </w:t>
      </w:r>
      <w:r>
        <w:rPr/>
        <w:br/>
      </w:r>
      <w:r>
        <w:rPr/>
        <w:t>　　毛泽东在《体育之研究》一文中形象的指出体育一道，配德育与智育，而德智皆寄于体，无体是无德、智也。“没有健康之体魄，难有所作为”，所以作为大学的体育课，其影响不言而喻。但体育课有明显的法定性和强制性，体育不及格者一律不发给毕业证书，每周一次的体育课不能够使体育达到１００％的合格率，所以只有开展丰富多彩的课外体育活动，才能使学生自觉的、主动的、积极的参与体育活动，享受体育活动带来的生活乐趣，从而使学生终身受益。 </w:t>
      </w:r>
      <w:r>
        <w:rPr/>
        <w:br/>
      </w:r>
      <w:r>
        <w:rPr/>
        <w:t>　　１．２　体育课的特点 </w:t>
      </w:r>
      <w:r>
        <w:rPr/>
        <w:br/>
      </w:r>
      <w:r>
        <w:rPr/>
        <w:t>　　众所周知，体育课是实践性较强的课程，每一个技术动作都要经过掌握、改进提高、动作定型等几个阶段。大学每次体育课１００分钟，要使学生在体育课中达到动作动用自如的是难以办到的，再者每个动作都是由认识、实践、再认识、再提高反复练习形成的，从这种意义上讲课外体育活动是体育课的基础与延伸。 </w:t>
      </w:r>
      <w:r>
        <w:rPr/>
        <w:br/>
      </w:r>
      <w:r>
        <w:rPr/>
        <w:t>　　１．３　体育活动的互补性 </w:t>
      </w:r>
      <w:r>
        <w:rPr/>
        <w:br/>
      </w:r>
      <w:r>
        <w:rPr/>
        <w:t>　　学校所有的课程中，只有体育课是直接用来发展学生身体、增强学生体质的。高等学院的绝大部分非体育专业学生，上体育课应该有一定运动量，学生疲劳恢复后需要时间、学生掌握技术动作是个漫长的过程，需要一定宽松的环境，在这方面课外体育与体育课有很强的互补性。 </w:t>
      </w:r>
      <w:r>
        <w:rPr/>
        <w:br/>
      </w:r>
      <w:r>
        <w:rPr/>
        <w:t>　　１．４　社会的需求 </w:t>
      </w:r>
      <w:r>
        <w:rPr/>
        <w:br/>
      </w:r>
      <w:r>
        <w:rPr/>
        <w:t>　　１９９５年国家频布实施丁《全民健身计划纲要》，并形成了一个正确的舆论导向和强大的宣传声势，使全民健身得以顺利启动，要建立一支有一定组织能力和技术水平的面向社会服务于群众的社会指导员队伍，普通高校应该有能力和条件担负起培养社会指导员的任务，应成为培养社会指导员的基地，课外体育活动也是满足这一要求的最主要途径。 </w:t>
      </w:r>
      <w:r>
        <w:rPr/>
        <w:br/>
      </w:r>
      <w:r>
        <w:rPr/>
        <w:t>　　２　课外体育活动的尝试 </w:t>
      </w:r>
      <w:r>
        <w:rPr/>
        <w:br/>
      </w:r>
      <w:r>
        <w:rPr/>
        <w:t>　　２．１　教师的主导作用 </w:t>
      </w:r>
      <w:r>
        <w:rPr/>
        <w:br/>
      </w:r>
      <w:r>
        <w:rPr/>
        <w:t>　　体育教师在体育方面有绝对的权威，在学生中产生着良好的影响，体育教师不能只立足于上好体育课，应该转变观念，积极组织学生进行课外体育活动，乐于奉献，责任心要强，通过组织课外体育活动不断提高自己的专业水平和能力。</w:t>
      </w:r>
      <w:r>
        <w:rPr/>
        <w:br/>
      </w:r>
      <w:r>
        <w:rPr/>
        <w:t>　　２．２　抓两头，带中间</w:t>
      </w:r>
      <w:r>
        <w:rPr/>
        <w:br/>
      </w:r>
      <w:r>
        <w:rPr/>
        <w:t>　　每个班都有些特别爱好体育，体育成绩特别好的人，应该成立院代表队，充分激发学生的体育热情，带动更多学生自觉加入到体育中来。 </w:t>
      </w:r>
      <w:r>
        <w:rPr/>
        <w:br/>
      </w:r>
      <w:r>
        <w:rPr/>
        <w:t>　　每个班也有些体育成绩特别差、不愿意参加体育活动的人，对这些学生应该实施基础工程，有耐心讲道理，通过运动处方等形式使他们从中获益。 </w:t>
      </w:r>
      <w:r>
        <w:rPr/>
        <w:br/>
      </w:r>
      <w:r>
        <w:rPr/>
        <w:t>　　２．３　体育宣传的作用 </w:t>
      </w:r>
      <w:r>
        <w:rPr/>
        <w:br/>
      </w:r>
      <w:r>
        <w:rPr/>
        <w:t>　　要大力宣扬体育文化，使大学校园形成良好的体育氛围，全国ＣＵＢＡ联赛的火爆，长沙、上海、北京等地首届“三人制”篮球赛的轰动效应，都是通过电视新闻、报纸、刊物等形式宣传的结果，许多大学生走出课堂自觉地参加丰富多彩的校内课外体育活动，使校园多了一道亮丽的风景线。 </w:t>
      </w:r>
      <w:r>
        <w:rPr/>
        <w:br/>
      </w:r>
      <w:r>
        <w:rPr/>
        <w:t>　　２．４　培训学生骨干，培养学生能力 </w:t>
      </w:r>
      <w:r>
        <w:rPr/>
        <w:br/>
      </w:r>
      <w:r>
        <w:rPr/>
        <w:t>　　在教学中学生是主体，培训学生骨干的作用不容忽视，每个班都有钵育委员，每个系的学生会都有体育部长，这些人应该是大学课外体育活动的组织者和主力军，体育教师可以在体育课内对他们进行特别的指导，在课外集中培训，成立各种体育俱乐部由学生自行组织管理等。 </w:t>
      </w:r>
      <w:r>
        <w:rPr/>
        <w:br/>
      </w:r>
      <w:r>
        <w:rPr/>
        <w:t>　　２．５课外体育的影响力 </w:t>
      </w:r>
      <w:r>
        <w:rPr/>
        <w:br/>
      </w:r>
      <w:r>
        <w:rPr/>
        <w:t>　　笔者在我院一个系成立了篮球队，集训人员分别来自该系不同年组的篮球尖子，要求参加培训的有７０多名，最后通过选拔１５名队员组成了系篮球队。每周辅导２次，学生的训练热情极高，每次训练的时候，该系许多同学都是在围观，大大激发了学生的篮球热情，学生的课外文化活动得到进一步丰富。 </w:t>
      </w:r>
      <w:r>
        <w:rPr/>
        <w:br/>
      </w:r>
      <w:r>
        <w:rPr/>
        <w:t>　　３结论： </w:t>
      </w:r>
      <w:r>
        <w:rPr/>
        <w:br/>
      </w:r>
      <w:r>
        <w:rPr/>
        <w:t>　　①课外体育活动是培养学终身体育思想和健康第一的思想的重要环节； </w:t>
      </w:r>
      <w:r>
        <w:rPr/>
        <w:br/>
      </w:r>
      <w:r>
        <w:rPr/>
        <w:t>　　②课外体育活动是实现学校体育目标的重要途径； </w:t>
      </w:r>
      <w:r>
        <w:rPr/>
        <w:br/>
      </w:r>
      <w:r>
        <w:rPr/>
        <w:t>　　⑧要充分发挥学校课外体育的功能，必须激发学生的健身兴趣。 </w:t>
      </w:r>
    </w:p>
    <w:p>
      <w:pPr>
        <w:pStyle w:val="Web"/>
        <w:spacing w:lineRule="auto" w:line="360"/>
        <w:rPr/>
      </w:pPr>
      <w:r>
        <w:rPr/>
        <w:t>　　参考文献 </w:t>
      </w:r>
      <w:r>
        <w:rPr/>
        <w:br/>
      </w:r>
      <w:r>
        <w:rPr/>
        <w:t>　　１、体育学刊，１９９８．２ </w:t>
      </w:r>
      <w:r>
        <w:rPr/>
        <w:br/>
      </w:r>
      <w:r>
        <w:rPr/>
        <w:t>　　２、体育学刊，１９９９．５</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9T13:15:00Z</dcterms:created>
  <dc:creator>abc</dc:creator>
  <dc:description/>
  <dc:language>en-US</dc:language>
  <cp:lastModifiedBy>abc</cp:lastModifiedBy>
  <dcterms:modified xsi:type="dcterms:W3CDTF">2002-04-29T13:17:00Z</dcterms:modified>
  <cp:revision>1</cp:revision>
  <dc:subject/>
  <dc:title>课外体育活动是实现高校体育目标的重要途径</dc:title>
</cp:coreProperties>
</file>