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b/>
          <w:bCs/>
        </w:rPr>
        <w:t>中小学体育业余训练网络建设的研究与实践</w:t>
      </w:r>
      <w:r>
        <w:rPr/>
        <w:br/>
      </w:r>
      <w:r>
        <w:rPr/>
        <w:t>何田起　李牮宏　资兴市教育局</w:t>
      </w:r>
    </w:p>
    <w:p>
      <w:pPr>
        <w:pStyle w:val="Web"/>
        <w:spacing w:lineRule="auto" w:line="360"/>
        <w:rPr/>
      </w:pPr>
      <w:r>
        <w:rPr>
          <w:b/>
          <w:bCs/>
        </w:rPr>
        <w:t>１　前　言</w:t>
      </w:r>
      <w:r>
        <w:rPr/>
        <w:br/>
      </w:r>
      <w:r>
        <w:rPr/>
        <w:t>　　为国家和各类高一级学校培养输送全面发展的高素质的体育人才是中小学体育的任务之一。这一任务的完成，除体育课堂教学外，业余训练便是不可忽视的重要途径。据我市１９９１年调查统计，全市业余训练普及面仅占中小学总数的百分之二十五，运动成绩居本地区中下水平，体育人才的输送也落后于其它县市，与我市经济发展处居地区前列很不相称。为此，从１９９２年始，教、体委决定“构建资兴市中小学体育业余训练网络”。以田径为基础，带动皮划艇、举重等项目，达到改变我市落后状况，加速发展我市的业余训练，提高运动技术水平，促进课外体育活动蓬勃开展的目的。</w:t>
      </w:r>
      <w:r>
        <w:rPr/>
        <w:br/>
      </w:r>
      <w:r>
        <w:rPr>
          <w:b/>
          <w:bCs/>
        </w:rPr>
        <w:t>２　网络建设的主要目标</w:t>
      </w:r>
      <w:r>
        <w:rPr/>
        <w:br/>
      </w:r>
      <w:r>
        <w:rPr/>
        <w:t>２．１　从九二年到九七年构建好业余训练网络，形成上下指导与反馈、交流与促进的纵横贯通的网络格局，使业余训练组织落实，时间落实，人员落实，责任落实。</w:t>
      </w:r>
      <w:r>
        <w:rPr/>
        <w:br/>
      </w:r>
      <w:r>
        <w:rPr/>
        <w:t>２．２　努力探索中小学业余训练的评价模式。</w:t>
      </w:r>
      <w:r>
        <w:rPr/>
        <w:br/>
      </w:r>
      <w:r>
        <w:rPr/>
        <w:t>２．３　探索专、兼职业余教练员的培训途径。</w:t>
      </w:r>
      <w:r>
        <w:rPr/>
        <w:br/>
      </w:r>
      <w:r>
        <w:rPr/>
        <w:t>２．４　探索业余训练的场地器材建设与高中、初中、小学一条龙训练体系。</w:t>
      </w:r>
      <w:r>
        <w:rPr/>
        <w:br/>
      </w:r>
      <w:r>
        <w:rPr/>
        <w:t>２．５　深入开展业余训练的研究，推广先进经验，使网络成为指导训练，促进管理的中心。</w:t>
      </w:r>
      <w:r>
        <w:rPr/>
        <w:br/>
      </w:r>
      <w:r>
        <w:rPr>
          <w:b/>
          <w:bCs/>
        </w:rPr>
        <w:t>３　网络建设的主要措施</w:t>
      </w:r>
      <w:r>
        <w:rPr/>
        <w:br/>
      </w:r>
      <w:r>
        <w:rPr/>
        <w:t>３．１　教、体两家共同制定了以完善设施和增加投入为前提，以育人为根本，以科研为先导，以管理为保证，以提高业余训练水平为目的的《资兴市中小学业余训练五年发展规划》。</w:t>
      </w:r>
      <w:r>
        <w:rPr/>
        <w:br/>
      </w:r>
      <w:r>
        <w:rPr/>
        <w:t>３．２　合理布局建立网络</w:t>
      </w:r>
      <w:r>
        <w:rPr/>
        <w:br/>
      </w:r>
      <w:r>
        <w:rPr/>
        <w:t>　　根据我市特点，组建了东部（市二中）训练中心，辖７个乡镇１４所学校；南部（黄草中学）训练中心，辖６个乡镇１２所学校；北部（市立中学）训练中心，辖８个乡镇３３所学校；中部（市一中）业余训练中心，辖７个乡镇１７所学校；各中心小学、中学训练点和市中心业余体校，形成市业余体校——业余训练中心——学校训练点的“立交”网络，使业余训练工作既加强横向联系又加强纵向信息反馈，起到优势辐射，共同提高的作用。</w:t>
      </w:r>
      <w:r>
        <w:rPr/>
        <w:br/>
      </w:r>
      <w:r>
        <w:rPr/>
        <w:t>３．３　抓工作落实，做到“三个到位”</w:t>
      </w:r>
      <w:r>
        <w:rPr/>
        <w:br/>
      </w:r>
      <w:r>
        <w:rPr/>
        <w:t>　　一是领导的认识到位。思想是行动的先导，网络建设之初，我们通过广泛宣传，开会讨论，布置任务等一系列活动和措施，使各级领导及学校负责人充分认识到业余训练的重要性和必要性，理解网络建设的可行性和提高学生身心素质的有效性，充分调动了他们对网络建设的积极性、主动性，使网络建设规划“扶持东部，改造北部，发展南部，开创中部”的布局基本实现。</w:t>
      </w:r>
      <w:r>
        <w:rPr/>
        <w:br/>
      </w:r>
      <w:r>
        <w:rPr/>
        <w:t>　　二是资金到位。①市财政每年拨给教育局２．５万元专款，用于奖励成绩突出的训练中心和训练点。②市体委每年拨给每个业训中心训练费１０００元及部分训练器材。</w:t>
      </w:r>
      <w:r>
        <w:rPr>
          <w:kern w:val="2"/>
          <w:szCs w:val="24"/>
        </w:rPr>
        <w:t>③</w:t>
      </w:r>
      <w:r>
        <w:rPr/>
        <w:t>学校体育代收费全部用于添置体育器材，挪作他用者，教育局扣该校的下拨款。④各乡政府逐年增加部分资金投入场地器材的建设。</w:t>
      </w:r>
      <w:r>
        <w:rPr/>
        <w:br/>
      </w:r>
      <w:r>
        <w:rPr/>
        <w:t>　　三是管理到位。健全组织，实施科学合理的管理是发挥网络作用的强有力保证。训练中心管理人员由所在学校校长——训练中心教研组长——教练员组成，做到层层负责，落实到人，使业余训练工作沿着正规、有序的方向发展。</w:t>
      </w:r>
      <w:r>
        <w:rPr/>
        <w:br/>
      </w:r>
      <w:r>
        <w:rPr/>
        <w:t>３．４　抓训练落实，“实施同步训练，科学训练，目标训练”</w:t>
      </w:r>
      <w:r>
        <w:rPr/>
        <w:br/>
      </w:r>
      <w:r>
        <w:rPr/>
        <w:t>　　一是落实训练时间。业余训练中心每周６至８个训练课时；训练点每周３至４个课时；业余体校１０小时以上。</w:t>
      </w:r>
      <w:r>
        <w:rPr/>
        <w:br/>
      </w:r>
      <w:r>
        <w:rPr/>
        <w:t>　　二是以点带面。不断提高业余训练水平，是组建业余训练网络的主要目的。网络建立以来，哪个训练点或中心有先进经验和做法，就到哪里去学习。我们认识到，要提高业余训练水平，关键是教练员的素质。因此我们在各训练中心和训练点，大力推行“四化”。第一，科学化。我们采取“走出去，请进来”的办法，组织教练员赴衡阳、长沙、郴州等地听专家、教授讲课，学习先进的科学的业余训练方法和技术。请湖南师大体育学院三位教授到我市讲学，用科学的理论知识武装头脑。第二，经验理性化。要求教练员总结训练中的经验，撰写论文，把实践经验上升到理论的高度。第三，训练实验化。我们组织教练员投入训练实验，为此建立了业余训练中心４个，业余训练点５７个，省传统校一所，郴州市重点项目班一个，体育特长学校一所，湖南师大体育学院实验学校一所。我们的措施是；①确立主体地位引导学生主动参加训练。②创造成功机会强化学生训练动机。</w:t>
      </w:r>
      <w:r>
        <w:rPr>
          <w:kern w:val="2"/>
          <w:szCs w:val="24"/>
        </w:rPr>
        <w:t>③</w:t>
      </w:r>
      <w:r>
        <w:rPr/>
        <w:t>强化运动队互动关系。④实行民主管理，提高自我管理能力。我们在网络建成后，规定各中心组每年必须召开一次田径运动会，每学期一次小型竞赛。各训练点必须参加市田径运动会。市田径运动会分为中心校组和业训点校组，分层竞赛，强化竞争意识。</w:t>
      </w:r>
      <w:r>
        <w:rPr/>
        <w:br/>
      </w:r>
      <w:r>
        <w:rPr>
          <w:b/>
          <w:bCs/>
        </w:rPr>
        <w:t>４　网络建设的主要成效</w:t>
      </w:r>
      <w:r>
        <w:rPr/>
        <w:br/>
      </w:r>
      <w:r>
        <w:rPr/>
        <w:t>　　通过６年的实践与探索，我市业余训练取得了丰硕的成果。</w:t>
      </w:r>
      <w:r>
        <w:rPr/>
        <w:br/>
      </w:r>
      <w:r>
        <w:rPr/>
        <w:t>４．１　构建网络，健全规章，形成了科学管理向管理</w:t>
      </w:r>
      <w:r>
        <w:rPr/>
        <w:br/>
      </w:r>
      <w:r>
        <w:rPr/>
        <w:t>　　要质量，向管理要效益，这是我们建立网络的初衷，经过几年的不懈努力，我市业余训练工作形成了特色和相对稳定的模式。一是建立了相互衔接的管理网络。二是各级政府与教育、体育部门形成了共识。在学校体育场地、设施建设和筹措资金等方面都较好地发挥了决策、协调和保证作用。三是健全和完善了管理制度，建立了《资兴市中小学业余训练目标管理评估方案》，《资兴市中小学业余训练、竞赛和人才输送奖励办法》，《资兴市业余训练中心和训练点管理制度》，《资兴市关于中小学体育竞赛教练员戴帽评优的规定》等一系列规章制度。使业余训练工作制度化，规范化，稳步有序地进行和发展。</w:t>
      </w:r>
      <w:r>
        <w:rPr/>
        <w:br/>
      </w:r>
      <w:r>
        <w:rPr/>
        <w:t>４．２　更新观念，增加投入，实现体育场地规范化</w:t>
      </w:r>
      <w:r>
        <w:rPr/>
        <w:br/>
      </w:r>
      <w:r>
        <w:rPr/>
        <w:t>　　几年来随着我市教育优先发展战略地位的确立和《学校体育工作条例》的颁布，初中毕业生升学考试体育等政策的出台，形成了重视教育，重视学校体育的良好氛围。６年来共新建４００米田径场２块，２５０米田径场２块，２００米田径场１２块，达到省颁中小学体育器材配备目录Ⅱ类标准以上的中学、中心小学５１所，投入资金５００多万元。</w:t>
      </w:r>
      <w:r>
        <w:rPr/>
        <w:br/>
      </w:r>
      <w:r>
        <w:rPr/>
        <w:t>４．３　壮大了队伍，提高了水平</w:t>
      </w:r>
      <w:r>
        <w:rPr/>
        <w:br/>
      </w:r>
      <w:r>
        <w:rPr/>
        <w:t>　　经过６年的网络建设，我们对业余训练取得优异成绩的教练员实行评优、评先，晋升职称和聘任优先。八七年三位青年体育教师由于训练成绩突出，刚够评中级职称资格，在众多的竞争者中，教育局优先给予晋级。通过改善教练员的经济、政治待遇，提高他们的社会地位，稳定了队伍，调动了积极性。九二年以来通过进修，取得体育本科学历的８人，专科学历的１８人。发表省级以上论文１８篇。各中学、中心小学及大的村小都配齐了兼职教练员，为下世纪资兴体育的腾飞打下了坚实的师资基础。</w:t>
      </w:r>
      <w:r>
        <w:rPr/>
        <w:br/>
      </w:r>
      <w:r>
        <w:rPr>
          <w:b/>
          <w:bCs/>
        </w:rPr>
        <w:t>５　人才输送稳步增强，竞技人才走向世界</w:t>
      </w:r>
      <w:r>
        <w:rPr/>
        <w:br/>
      </w:r>
      <w:r>
        <w:rPr/>
        <w:t>　　通过业余训练网络的建设，形成了业余训练和人才输送的一条龙体系。中部、东部训练中心衔接市一中，南部、北部训练中心衔接市立中学，形成从小学到初中、高中的训练网络。解决了体育人才培养断层的问题，使体育苗子一直得到重点培养。由于网络的多功能作用，自网络建立以来向国家队输送２人，省级队２６人，高等体育院校３７人。１９９４年１１月在土耳其举行的第八届世界女子举重锦标赛上打破抓举５４公斤级世界纪录，获金牌的黎锋英同志就是我们业余训练网络输送的杰出代表。在各级比赛中，我市输送的人才直接参与的比赛都取得过优异的成绩。６年来共获得洲际金牌和银牌各１枚，铜牌２枚，国家级金牌１７枚，银牌１０枚，铜牌５枚；省级金牌１８枚，银牌１１枚，铜牌１０枚；地级金牌７０枚，银牌５９枚，铜牌３７枚。</w:t>
      </w:r>
      <w:r>
        <w:rPr/>
        <w:br/>
      </w:r>
      <w:r>
        <w:rPr>
          <w:b/>
          <w:bCs/>
        </w:rPr>
        <w:t>６　结　论</w:t>
      </w:r>
      <w:r>
        <w:rPr/>
        <w:br/>
      </w:r>
      <w:r>
        <w:rPr/>
        <w:t>６．１　通过业余训练网络的建设，不仅促进了中小学运动技术水平的提高，而且促进了学校群众性体育活动的开展。</w:t>
      </w:r>
      <w:r>
        <w:rPr/>
        <w:br/>
      </w:r>
      <w:r>
        <w:rPr/>
        <w:t>６．２　通过业余训练网络的建设，不仅加强了学校体育工作，而且促进了学校素质教育的全面实施。</w:t>
      </w:r>
      <w:r>
        <w:rPr/>
        <w:br/>
      </w:r>
      <w:r>
        <w:rPr/>
        <w:t>６．３　网络建设不仅适应学校的业余训练工作和体育卫生工作，也促进了各个学科中心教研组的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22:00Z</dcterms:created>
  <dc:creator>abc</dc:creator>
  <dc:description/>
  <dc:language>en-US</dc:language>
  <cp:lastModifiedBy>abc</cp:lastModifiedBy>
  <dcterms:modified xsi:type="dcterms:W3CDTF">2002-04-29T13:23:00Z</dcterms:modified>
  <cp:revision>1</cp:revision>
  <dc:subject/>
  <dc:title>中小学体育业余训练网络建设的研究与实践</dc:title>
</cp:coreProperties>
</file>