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882140</wp:posOffset>
                </wp:positionV>
                <wp:extent cx="1733550" cy="1287780"/>
                <wp:effectExtent l="5080" t="8890" r="2222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8772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231pt;margin-top:148.2pt;width:136.45pt;height:101.35pt;mso-wrap-style:none;v-text-anchor:middle" type="_x0000_t7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1466850" cy="198120"/>
                <wp:effectExtent l="38100" t="9525" r="11493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98000"/>
                        </a:xfrm>
                        <a:prstGeom prst="parallelogram">
                          <a:avLst>
                            <a:gd name="adj" fmla="val 1852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6pt;margin-top:109.2pt;width:115.45pt;height:15.55pt;mso-wrap-style:none;v-text-anchor:middle" type="_x0000_t7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891540</wp:posOffset>
                </wp:positionV>
                <wp:extent cx="13335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70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0</wp:posOffset>
                </wp:positionV>
                <wp:extent cx="133350" cy="198120"/>
                <wp:effectExtent l="15875" t="10795" r="1587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8pt" to="120.7pt,93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188720</wp:posOffset>
                </wp:positionV>
                <wp:extent cx="133350" cy="990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3.6pt" to="120.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215</wp:posOffset>
                </wp:positionH>
                <wp:positionV relativeFrom="paragraph">
                  <wp:posOffset>1287780</wp:posOffset>
                </wp:positionV>
                <wp:extent cx="66675" cy="1981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01.4pt" to="120.6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485900</wp:posOffset>
                </wp:positionV>
                <wp:extent cx="66675" cy="990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7pt" to="120.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2865</wp:posOffset>
                </wp:positionH>
                <wp:positionV relativeFrom="paragraph">
                  <wp:posOffset>1188720</wp:posOffset>
                </wp:positionV>
                <wp:extent cx="66675" cy="19812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93.6pt" to="110.15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1386840</wp:posOffset>
                </wp:positionV>
                <wp:extent cx="200025" cy="9906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09.2pt" to="104.9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485900</wp:posOffset>
                </wp:positionV>
                <wp:extent cx="66675" cy="9906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7pt" to="94.4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0</wp:posOffset>
                </wp:positionV>
                <wp:extent cx="133350" cy="2971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8pt" to="131.2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865</wp:posOffset>
                </wp:positionH>
                <wp:positionV relativeFrom="paragraph">
                  <wp:posOffset>990600</wp:posOffset>
                </wp:positionV>
                <wp:extent cx="200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78pt" to="120.6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0</wp:posOffset>
                </wp:positionV>
                <wp:extent cx="133350" cy="19812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8pt" to="104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1386840</wp:posOffset>
                </wp:positionV>
                <wp:extent cx="13335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109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115</wp:posOffset>
                </wp:positionH>
                <wp:positionV relativeFrom="paragraph">
                  <wp:posOffset>1247775</wp:posOffset>
                </wp:positionV>
                <wp:extent cx="255270" cy="224155"/>
                <wp:effectExtent l="24130" t="0" r="317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749600">
                          <a:off x="0" y="0"/>
                          <a:ext cx="2552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96" h="12246">
                              <a:moveTo>
                                <a:pt x="7803" y="424"/>
                              </a:moveTo>
                              <a:arcTo wR="10800" hR="10800" stAng="-6366637" swAng="6828471"/>
                              <a:lnTo>
                                <a:pt x="10800" y="10800"/>
                              </a:lnTo>
                              <a:close/>
                            </a:path>
                            <a:path fill="none" w="13796" h="12246">
                              <a:moveTo>
                                <a:pt x="7803" y="424"/>
                              </a:moveTo>
                              <a:arcTo wR="10800" hR="10800" stAng="-6366637" swAng="682847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96,12246" path="l0,21600xee" stroked="t" o:allowincell="f" style="position:absolute;margin-left:172.45pt;margin-top:98.25pt;width:20.05pt;height:17.6pt;flip:xy;mso-wrap-style:none;v-text-anchor:middle;rotation:27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315</wp:posOffset>
                </wp:positionH>
                <wp:positionV relativeFrom="paragraph">
                  <wp:posOffset>1287780</wp:posOffset>
                </wp:positionV>
                <wp:extent cx="200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01.4pt" to="194.1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089660</wp:posOffset>
                </wp:positionV>
                <wp:extent cx="133350" cy="19812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5.8pt" to="178.45pt,10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315</wp:posOffset>
                </wp:positionH>
                <wp:positionV relativeFrom="paragraph">
                  <wp:posOffset>1188720</wp:posOffset>
                </wp:positionV>
                <wp:extent cx="200025" cy="9906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93.6pt" to="194.15pt,10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8pt" to="178.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290</wp:posOffset>
                </wp:positionH>
                <wp:positionV relativeFrom="paragraph">
                  <wp:posOffset>1089660</wp:posOffset>
                </wp:positionV>
                <wp:extent cx="666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85.8pt" to="167.9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9640</wp:posOffset>
                </wp:positionH>
                <wp:positionV relativeFrom="paragraph">
                  <wp:posOffset>891540</wp:posOffset>
                </wp:positionV>
                <wp:extent cx="66675" cy="9906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70.2pt" to="178.4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1485900</wp:posOffset>
                </wp:positionV>
                <wp:extent cx="133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7pt" to="183.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1386840</wp:posOffset>
                </wp:positionV>
                <wp:extent cx="200025" cy="9906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09.2pt" to="199.4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1.4pt" to="173.2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9615</wp:posOffset>
                </wp:positionH>
                <wp:positionV relativeFrom="paragraph">
                  <wp:posOffset>1287780</wp:posOffset>
                </wp:positionV>
                <wp:extent cx="200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01.4pt" to="173.1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891540</wp:posOffset>
                </wp:positionV>
                <wp:extent cx="133350" cy="990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70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46355" simplePos="0" locked="0" layoutInCell="0" allowOverlap="1" relativeHeight="29">
                <wp:simplePos x="0" y="0"/>
                <wp:positionH relativeFrom="column">
                  <wp:posOffset>3066415</wp:posOffset>
                </wp:positionH>
                <wp:positionV relativeFrom="paragraph">
                  <wp:posOffset>989965</wp:posOffset>
                </wp:positionV>
                <wp:extent cx="189865" cy="297180"/>
                <wp:effectExtent l="5080" t="38100" r="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23400">
                          <a:off x="0" y="0"/>
                          <a:ext cx="189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55" h="10800">
                              <a:moveTo>
                                <a:pt x="6245" y="1008"/>
                              </a:moveTo>
                              <a:arcTo wR="10800" hR="10800" stAng="-6896844" swAng="6896844"/>
                              <a:lnTo>
                                <a:pt x="10800" y="10800"/>
                              </a:lnTo>
                              <a:close/>
                            </a:path>
                            <a:path fill="none" w="15355" h="10800">
                              <a:moveTo>
                                <a:pt x="6245" y="1008"/>
                              </a:moveTo>
                              <a:arcTo wR="10800" hR="10800" stAng="-6896844" swAng="689684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55,10800" path="l0,21600xee" stroked="t" o:allowincell="f" style="position:absolute;margin-left:241.4pt;margin-top:77.95pt;width:14.9pt;height:23.35pt;flip:xy;mso-wrap-style:none;v-text-anchor:middle;rotation:3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1287780</wp:posOffset>
                </wp:positionV>
                <wp:extent cx="20002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1.4pt" to="262.4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133350" cy="19812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262.4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1188720</wp:posOffset>
                </wp:positionV>
                <wp:extent cx="133350" cy="9906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3.6pt" to="257.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1188720</wp:posOffset>
                </wp:positionV>
                <wp:extent cx="133350" cy="29718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3.6pt" to="267.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1485900</wp:posOffset>
                </wp:positionV>
                <wp:extent cx="13335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7pt" to="278.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6667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7.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0</wp:posOffset>
                </wp:positionV>
                <wp:extent cx="133350" cy="9906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8pt" to="257.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7075</wp:posOffset>
                </wp:positionH>
                <wp:positionV relativeFrom="paragraph">
                  <wp:posOffset>1089660</wp:posOffset>
                </wp:positionV>
                <wp:extent cx="2000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85.8pt" to="272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065</wp:posOffset>
                </wp:positionH>
                <wp:positionV relativeFrom="paragraph">
                  <wp:posOffset>990600</wp:posOffset>
                </wp:positionV>
                <wp:extent cx="200025" cy="9906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78pt" to="246.6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108966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5.8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2990</wp:posOffset>
                </wp:positionH>
                <wp:positionV relativeFrom="paragraph">
                  <wp:posOffset>781685</wp:posOffset>
                </wp:positionV>
                <wp:extent cx="869950" cy="1287780"/>
                <wp:effectExtent l="107315" t="0" r="147955" b="1168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752600">
                          <a:off x="0" y="0"/>
                          <a:ext cx="870120" cy="1287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65pt;margin-top:61.5pt;width:68.45pt;height:101.35pt;flip:y;mso-wrap-style:none;v-text-anchor:middle;rotation:23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72390" simplePos="0" locked="0" layoutInCell="0" allowOverlap="1" relativeHeight="42">
                <wp:simplePos x="0" y="0"/>
                <wp:positionH relativeFrom="column">
                  <wp:posOffset>5271770</wp:posOffset>
                </wp:positionH>
                <wp:positionV relativeFrom="paragraph">
                  <wp:posOffset>374650</wp:posOffset>
                </wp:positionV>
                <wp:extent cx="297180" cy="1400175"/>
                <wp:effectExtent l="0" t="93980" r="0" b="165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752600">
                          <a:off x="0" y="0"/>
                          <a:ext cx="297360" cy="14000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pt;margin-top:29.5pt;width:23.35pt;height:110.2pt;flip:y;mso-wrap-style:none;v-text-anchor:middle;rotation:23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1089660</wp:posOffset>
                </wp:positionV>
                <wp:extent cx="0" cy="99060"/>
                <wp:effectExtent l="28575" t="0" r="285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5.8pt" to="399pt,9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1287780</wp:posOffset>
                </wp:positionV>
                <wp:extent cx="0" cy="99060"/>
                <wp:effectExtent l="29210" t="0" r="285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1.4pt" to="462pt,10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8415" simplePos="0" locked="0" layoutInCell="0" allowOverlap="1" relativeHeight="45">
                <wp:simplePos x="0" y="0"/>
                <wp:positionH relativeFrom="column">
                  <wp:posOffset>5278120</wp:posOffset>
                </wp:positionH>
                <wp:positionV relativeFrom="paragraph">
                  <wp:posOffset>586105</wp:posOffset>
                </wp:positionV>
                <wp:extent cx="99060" cy="1333500"/>
                <wp:effectExtent l="0" t="135890" r="0" b="196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752600">
                          <a:off x="0" y="0"/>
                          <a:ext cx="99000" cy="1333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46.15pt;width:7.75pt;height:104.95pt;flip:y;mso-wrap-style:none;v-text-anchor:middle;rotation:23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133350" cy="297180"/>
                <wp:effectExtent l="26670" t="12065" r="2667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8pt" to="388.45pt,101.3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3415</wp:posOffset>
                </wp:positionH>
                <wp:positionV relativeFrom="paragraph">
                  <wp:posOffset>1287780</wp:posOffset>
                </wp:positionV>
                <wp:extent cx="66675" cy="297180"/>
                <wp:effectExtent l="27940" t="6350" r="2794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101.4pt" to="456.65pt,124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7375</wp:posOffset>
                </wp:positionH>
                <wp:positionV relativeFrom="paragraph">
                  <wp:posOffset>495300</wp:posOffset>
                </wp:positionV>
                <wp:extent cx="133350" cy="990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5pt;margin-top:39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594360</wp:posOffset>
                </wp:positionV>
                <wp:extent cx="133350" cy="198120"/>
                <wp:effectExtent l="19050" t="1968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1pt;margin-top:46.8pt;width:10.45pt;height:15.5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792480</wp:posOffset>
                </wp:positionV>
                <wp:extent cx="133350" cy="19812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2.4pt" to="451.4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78pt" to="451.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34050</wp:posOffset>
                </wp:positionH>
                <wp:positionV relativeFrom="paragraph">
                  <wp:posOffset>1188720</wp:posOffset>
                </wp:positionV>
                <wp:extent cx="6667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93.6pt" to="456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2.4pt" to="44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350</wp:posOffset>
                </wp:positionH>
                <wp:positionV relativeFrom="paragraph">
                  <wp:posOffset>990600</wp:posOffset>
                </wp:positionV>
                <wp:extent cx="133350" cy="9906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8pt" to="440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7350</wp:posOffset>
                </wp:positionH>
                <wp:positionV relativeFrom="paragraph">
                  <wp:posOffset>108966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85.8pt" to="430.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7350</wp:posOffset>
                </wp:positionH>
                <wp:positionV relativeFrom="paragraph">
                  <wp:posOffset>1089660</wp:posOffset>
                </wp:positionV>
                <wp:extent cx="66675" cy="9906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85.8pt" to="435.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7375</wp:posOffset>
                </wp:positionH>
                <wp:positionV relativeFrom="paragraph">
                  <wp:posOffset>594360</wp:posOffset>
                </wp:positionV>
                <wp:extent cx="133350" cy="29718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46.8pt" to="456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6715</wp:posOffset>
                </wp:positionH>
                <wp:positionV relativeFrom="paragraph">
                  <wp:posOffset>594360</wp:posOffset>
                </wp:positionV>
                <wp:extent cx="2000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46.8pt" to="446.1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0040</wp:posOffset>
                </wp:positionH>
                <wp:positionV relativeFrom="paragraph">
                  <wp:posOffset>594360</wp:posOffset>
                </wp:positionV>
                <wp:extent cx="66675" cy="19812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46.8pt" to="430.4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67450</wp:posOffset>
                </wp:positionH>
                <wp:positionV relativeFrom="paragraph">
                  <wp:posOffset>1287780</wp:posOffset>
                </wp:positionV>
                <wp:extent cx="13335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5pt;margin-top:101.4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84925</wp:posOffset>
                </wp:positionH>
                <wp:positionV relativeFrom="paragraph">
                  <wp:posOffset>1104265</wp:posOffset>
                </wp:positionV>
                <wp:extent cx="255270" cy="224155"/>
                <wp:effectExtent l="24130" t="0" r="317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749600">
                          <a:off x="0" y="0"/>
                          <a:ext cx="2552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96" h="12246">
                              <a:moveTo>
                                <a:pt x="7803" y="424"/>
                              </a:moveTo>
                              <a:arcTo wR="10800" hR="10800" stAng="-6366637" swAng="6828471"/>
                              <a:lnTo>
                                <a:pt x="10800" y="10800"/>
                              </a:lnTo>
                              <a:close/>
                            </a:path>
                            <a:path fill="none" w="13796" h="12246">
                              <a:moveTo>
                                <a:pt x="7803" y="424"/>
                              </a:moveTo>
                              <a:arcTo wR="10800" hR="10800" stAng="-6366637" swAng="682847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96,12246" path="l0,21600xee" stroked="t" o:allowincell="f" style="position:absolute;margin-left:502.75pt;margin-top:86.95pt;width:20.05pt;height:17.6pt;flip:xy;mso-wrap-style:none;v-text-anchor:middle;rotation:27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66840</wp:posOffset>
                </wp:positionH>
                <wp:positionV relativeFrom="paragraph">
                  <wp:posOffset>1089660</wp:posOffset>
                </wp:positionV>
                <wp:extent cx="2000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85.8pt" to="524.9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34125</wp:posOffset>
                </wp:positionH>
                <wp:positionV relativeFrom="paragraph">
                  <wp:posOffset>990600</wp:posOffset>
                </wp:positionV>
                <wp:extent cx="133350" cy="9906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8pt" to="509.2pt,8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66840</wp:posOffset>
                </wp:positionH>
                <wp:positionV relativeFrom="paragraph">
                  <wp:posOffset>990600</wp:posOffset>
                </wp:positionV>
                <wp:extent cx="200025" cy="9906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78pt" to="524.9pt,8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4125</wp:posOffset>
                </wp:positionH>
                <wp:positionV relativeFrom="paragraph">
                  <wp:posOffset>792480</wp:posOffset>
                </wp:positionV>
                <wp:extent cx="133350" cy="19812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2.4pt" to="509.2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66815</wp:posOffset>
                </wp:positionH>
                <wp:positionV relativeFrom="paragraph">
                  <wp:posOffset>990600</wp:posOffset>
                </wp:positionV>
                <wp:extent cx="6667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78pt" to="498.6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00775</wp:posOffset>
                </wp:positionH>
                <wp:positionV relativeFrom="paragraph">
                  <wp:posOffset>792480</wp:posOffset>
                </wp:positionV>
                <wp:extent cx="13335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62.4pt" to="498.7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9380</wp:posOffset>
                </wp:positionH>
                <wp:positionV relativeFrom="paragraph">
                  <wp:posOffset>1366520</wp:posOffset>
                </wp:positionV>
                <wp:extent cx="196215" cy="41275"/>
                <wp:effectExtent l="1270" t="4445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107.6pt" to="524.8pt,1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34150</wp:posOffset>
                </wp:positionH>
                <wp:positionV relativeFrom="paragraph">
                  <wp:posOffset>1386840</wp:posOffset>
                </wp:positionV>
                <wp:extent cx="133350" cy="9906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09.2pt" to="524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34125</wp:posOffset>
                </wp:positionH>
                <wp:positionV relativeFrom="paragraph">
                  <wp:posOffset>1188720</wp:posOffset>
                </wp:positionV>
                <wp:extent cx="133350" cy="9906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93.6pt" to="509.2pt,10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3465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93.6pt" to="498.6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00950</wp:posOffset>
                </wp:positionH>
                <wp:positionV relativeFrom="paragraph">
                  <wp:posOffset>990600</wp:posOffset>
                </wp:positionV>
                <wp:extent cx="13335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8.5pt;margin-top:7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46355" simplePos="0" locked="0" layoutInCell="0" allowOverlap="1" relativeHeight="73">
                <wp:simplePos x="0" y="0"/>
                <wp:positionH relativeFrom="column">
                  <wp:posOffset>7533640</wp:posOffset>
                </wp:positionH>
                <wp:positionV relativeFrom="paragraph">
                  <wp:posOffset>1089025</wp:posOffset>
                </wp:positionV>
                <wp:extent cx="189865" cy="297180"/>
                <wp:effectExtent l="5080" t="38100" r="0" b="266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23400">
                          <a:off x="0" y="0"/>
                          <a:ext cx="189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55" h="10800">
                              <a:moveTo>
                                <a:pt x="6245" y="1008"/>
                              </a:moveTo>
                              <a:arcTo wR="10800" hR="10800" stAng="-6896844" swAng="6896844"/>
                              <a:lnTo>
                                <a:pt x="10800" y="10800"/>
                              </a:lnTo>
                              <a:close/>
                            </a:path>
                            <a:path fill="none" w="15355" h="10800">
                              <a:moveTo>
                                <a:pt x="6245" y="1008"/>
                              </a:moveTo>
                              <a:arcTo wR="10800" hR="10800" stAng="-6896844" swAng="689684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55,10800" path="l0,21600xee" stroked="t" o:allowincell="f" style="position:absolute;margin-left:593.15pt;margin-top:85.75pt;width:14.9pt;height:23.35pt;flip:xy;mso-wrap-style:none;v-text-anchor:middle;rotation:3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67625</wp:posOffset>
                </wp:positionH>
                <wp:positionV relativeFrom="paragraph">
                  <wp:posOffset>1386840</wp:posOffset>
                </wp:positionV>
                <wp:extent cx="13335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9.2pt" to="614.2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67625</wp:posOffset>
                </wp:positionH>
                <wp:positionV relativeFrom="paragraph">
                  <wp:posOffset>1386840</wp:posOffset>
                </wp:positionV>
                <wp:extent cx="133350" cy="19812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9.2pt" to="614.2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00950</wp:posOffset>
                </wp:positionH>
                <wp:positionV relativeFrom="paragraph">
                  <wp:posOffset>1287780</wp:posOffset>
                </wp:positionV>
                <wp:extent cx="133350" cy="9906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01.4pt" to="608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34300</wp:posOffset>
                </wp:positionH>
                <wp:positionV relativeFrom="paragraph">
                  <wp:posOffset>1287780</wp:posOffset>
                </wp:positionV>
                <wp:extent cx="133350" cy="29718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01.4pt" to="619.4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67650</wp:posOffset>
                </wp:positionH>
                <wp:positionV relativeFrom="paragraph">
                  <wp:posOffset>1584960</wp:posOffset>
                </wp:positionV>
                <wp:extent cx="66675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124.8pt" to="624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67625</wp:posOffset>
                </wp:positionH>
                <wp:positionV relativeFrom="paragraph">
                  <wp:posOffset>158496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24.8pt" to="603.7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67625</wp:posOffset>
                </wp:positionH>
                <wp:positionV relativeFrom="paragraph">
                  <wp:posOffset>1584960</wp:posOffset>
                </wp:positionV>
                <wp:extent cx="66675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24.8pt" to="60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00950</wp:posOffset>
                </wp:positionH>
                <wp:positionV relativeFrom="paragraph">
                  <wp:posOffset>1089660</wp:posOffset>
                </wp:positionV>
                <wp:extent cx="133350" cy="99060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85.8pt" to="608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4300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93.6pt" to="624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00290</wp:posOffset>
                </wp:positionH>
                <wp:positionV relativeFrom="paragraph">
                  <wp:posOffset>1089660</wp:posOffset>
                </wp:positionV>
                <wp:extent cx="2000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85.8pt" to="598.4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00925</wp:posOffset>
                </wp:positionH>
                <wp:positionV relativeFrom="paragraph">
                  <wp:posOffset>1089660</wp:posOffset>
                </wp:positionV>
                <wp:extent cx="0" cy="1981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85.8pt" to="582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3575</wp:posOffset>
                </wp:positionH>
                <wp:positionV relativeFrom="paragraph">
                  <wp:posOffset>4160520</wp:posOffset>
                </wp:positionV>
                <wp:extent cx="200025" cy="198120"/>
                <wp:effectExtent l="12700" t="11430" r="1206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2.25pt;margin-top:327.6pt;width:15.7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</wp:posOffset>
                </wp:positionH>
                <wp:positionV relativeFrom="paragraph">
                  <wp:posOffset>3962400</wp:posOffset>
                </wp:positionV>
                <wp:extent cx="1000125" cy="396240"/>
                <wp:effectExtent l="71120" t="0" r="711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35200">
                          <a:off x="0" y="0"/>
                          <a:ext cx="1000080" cy="396360"/>
                        </a:xfrm>
                        <a:prstGeom prst="parallelogram">
                          <a:avLst>
                            <a:gd name="adj" fmla="val 63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311.95pt;width:78.7pt;height:31.15pt;flip:xy;mso-wrap-style:none;v-text-anchor:middle;rotation:359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8">
                <wp:simplePos x="0" y="0"/>
                <wp:positionH relativeFrom="column">
                  <wp:posOffset>1466850</wp:posOffset>
                </wp:positionH>
                <wp:positionV relativeFrom="paragraph">
                  <wp:posOffset>4160520</wp:posOffset>
                </wp:positionV>
                <wp:extent cx="1133475" cy="396240"/>
                <wp:effectExtent l="0" t="351790" r="3327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00">
                          <a:off x="0" y="0"/>
                          <a:ext cx="1133640" cy="396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327.55pt;width:89.2pt;height:31.1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6365</wp:posOffset>
                </wp:positionH>
                <wp:positionV relativeFrom="paragraph">
                  <wp:posOffset>3962400</wp:posOffset>
                </wp:positionV>
                <wp:extent cx="1000125" cy="396240"/>
                <wp:effectExtent l="71120" t="0" r="7112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35200">
                          <a:off x="0" y="0"/>
                          <a:ext cx="1000080" cy="396360"/>
                        </a:xfrm>
                        <a:prstGeom prst="parallelogram">
                          <a:avLst>
                            <a:gd name="adj" fmla="val 63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311.95pt;width:78.7pt;height:31.15pt;flip:xy;mso-wrap-style:none;v-text-anchor:middle;rotation:359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6950</wp:posOffset>
                </wp:positionH>
                <wp:positionV relativeFrom="paragraph">
                  <wp:posOffset>3962400</wp:posOffset>
                </wp:positionV>
                <wp:extent cx="133350" cy="990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31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">
                <wp:simplePos x="0" y="0"/>
                <wp:positionH relativeFrom="column">
                  <wp:posOffset>2129155</wp:posOffset>
                </wp:positionH>
                <wp:positionV relativeFrom="paragraph">
                  <wp:posOffset>3768090</wp:posOffset>
                </wp:positionV>
                <wp:extent cx="284480" cy="276860"/>
                <wp:effectExtent l="0" t="19685" r="2286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725600">
                          <a:off x="0" y="0"/>
                          <a:ext cx="2844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45" h="10800">
                              <a:moveTo>
                                <a:pt x="4255" y="2209"/>
                              </a:moveTo>
                              <a:arcTo wR="10800" hR="10800" stAng="-7638185" swAng="5512368"/>
                              <a:lnTo>
                                <a:pt x="10800" y="10800"/>
                              </a:lnTo>
                              <a:close/>
                            </a:path>
                            <a:path fill="none" w="15345" h="10800">
                              <a:moveTo>
                                <a:pt x="4255" y="2209"/>
                              </a:moveTo>
                              <a:arcTo wR="10800" hR="10800" stAng="-7638185" swAng="551236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45,10800" path="l0,21600xee" stroked="t" o:allowincell="f" style="position:absolute;margin-left:167.65pt;margin-top:296.7pt;width:22.35pt;height:21.75pt;flip:x;mso-wrap-style:none;v-text-anchor:middle;rotation:28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6950</wp:posOffset>
                </wp:positionH>
                <wp:positionV relativeFrom="paragraph">
                  <wp:posOffset>3764280</wp:posOffset>
                </wp:positionV>
                <wp:extent cx="0" cy="990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96.4pt" to="178.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3600</wp:posOffset>
                </wp:positionH>
                <wp:positionV relativeFrom="paragraph">
                  <wp:posOffset>3863340</wp:posOffset>
                </wp:positionV>
                <wp:extent cx="133350" cy="99060"/>
                <wp:effectExtent l="3175" t="4445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04.2pt" to="178.45pt,3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3600</wp:posOffset>
                </wp:positionH>
                <wp:positionV relativeFrom="paragraph">
                  <wp:posOffset>3962400</wp:posOffset>
                </wp:positionV>
                <wp:extent cx="0" cy="990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12pt" to="16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9640</wp:posOffset>
                </wp:positionH>
                <wp:positionV relativeFrom="paragraph">
                  <wp:posOffset>3863340</wp:posOffset>
                </wp:positionV>
                <wp:extent cx="200025" cy="9906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304.2pt" to="188.9pt,31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0275</wp:posOffset>
                </wp:positionH>
                <wp:positionV relativeFrom="paragraph">
                  <wp:posOffset>3863340</wp:posOffset>
                </wp:positionV>
                <wp:extent cx="133350" cy="198120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04.2pt" to="183.7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3575</wp:posOffset>
                </wp:positionH>
                <wp:positionV relativeFrom="paragraph">
                  <wp:posOffset>3764280</wp:posOffset>
                </wp:positionV>
                <wp:extent cx="133350" cy="990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296.4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6900</wp:posOffset>
                </wp:positionH>
                <wp:positionV relativeFrom="paragraph">
                  <wp:posOffset>3863340</wp:posOffset>
                </wp:positionV>
                <wp:extent cx="133350" cy="198120"/>
                <wp:effectExtent l="15875" t="10795" r="15875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04.2pt" to="157.45pt,319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33550</wp:posOffset>
                </wp:positionH>
                <wp:positionV relativeFrom="paragraph">
                  <wp:posOffset>4061460</wp:posOffset>
                </wp:positionV>
                <wp:extent cx="133350" cy="29718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19.8pt" to="146.95pt,3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66240</wp:posOffset>
                </wp:positionH>
                <wp:positionV relativeFrom="paragraph">
                  <wp:posOffset>4061460</wp:posOffset>
                </wp:positionV>
                <wp:extent cx="200025" cy="297180"/>
                <wp:effectExtent l="4445" t="317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19.8pt" to="146.9pt,3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0250</wp:posOffset>
                </wp:positionH>
                <wp:positionV relativeFrom="paragraph">
                  <wp:posOffset>3863340</wp:posOffset>
                </wp:positionV>
                <wp:extent cx="66675" cy="198120"/>
                <wp:effectExtent l="5080" t="1905" r="508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04.2pt" to="162.7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3550</wp:posOffset>
                </wp:positionH>
                <wp:positionV relativeFrom="paragraph">
                  <wp:posOffset>3863340</wp:posOffset>
                </wp:positionV>
                <wp:extent cx="266700" cy="19812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04.2pt" to="157.45pt,3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6875</wp:posOffset>
                </wp:positionH>
                <wp:positionV relativeFrom="paragraph">
                  <wp:posOffset>435864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43.2pt" to="131.2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8895" simplePos="0" locked="0" layoutInCell="0" allowOverlap="1" relativeHeight="104">
                <wp:simplePos x="0" y="0"/>
                <wp:positionH relativeFrom="column">
                  <wp:posOffset>2533015</wp:posOffset>
                </wp:positionH>
                <wp:positionV relativeFrom="paragraph">
                  <wp:posOffset>3863975</wp:posOffset>
                </wp:positionV>
                <wp:extent cx="466725" cy="198120"/>
                <wp:effectExtent l="17780" t="58420" r="0" b="723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000">
                          <a:off x="0" y="0"/>
                          <a:ext cx="466560" cy="198000"/>
                        </a:xfrm>
                        <a:custGeom>
                          <a:avLst/>
                          <a:gdLst>
                            <a:gd name="textAreaLeft" fmla="*/ 46080 w 264600"/>
                            <a:gd name="textAreaRight" fmla="*/ 191880 w 2646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9.45pt;margin-top:304.2pt;width:36.7pt;height:15.55pt;mso-wrap-style:none;v-text-anchor:middle;rotation:39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105">
                <wp:simplePos x="0" y="0"/>
                <wp:positionH relativeFrom="column">
                  <wp:posOffset>1600835</wp:posOffset>
                </wp:positionH>
                <wp:positionV relativeFrom="paragraph">
                  <wp:posOffset>3863340</wp:posOffset>
                </wp:positionV>
                <wp:extent cx="133350" cy="297180"/>
                <wp:effectExtent l="0" t="34290" r="17780" b="457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3600"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29520 h 168480"/>
                            <a:gd name="textAreaBottom" fmla="*/ 122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6pt;margin-top:304.25pt;width:10.45pt;height:23.35pt;mso-wrap-style:none;v-text-anchor:middle;rotation:55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34125</wp:posOffset>
                </wp:positionH>
                <wp:positionV relativeFrom="paragraph">
                  <wp:posOffset>2773680</wp:posOffset>
                </wp:positionV>
                <wp:extent cx="133350" cy="990600"/>
                <wp:effectExtent l="12065" t="11430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75pt;margin-top:218.4pt;width:10.45pt;height:7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67475</wp:posOffset>
                </wp:positionH>
                <wp:positionV relativeFrom="paragraph">
                  <wp:posOffset>2872740</wp:posOffset>
                </wp:positionV>
                <wp:extent cx="1200150" cy="99060"/>
                <wp:effectExtent l="1270" t="14605" r="127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26.2pt" to="603.7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67475</wp:posOffset>
                </wp:positionH>
                <wp:positionV relativeFrom="paragraph">
                  <wp:posOffset>2971800</wp:posOffset>
                </wp:positionV>
                <wp:extent cx="1200150" cy="99060"/>
                <wp:effectExtent l="1270" t="14605" r="127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34pt" to="603.7pt,2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67475</wp:posOffset>
                </wp:positionH>
                <wp:positionV relativeFrom="paragraph">
                  <wp:posOffset>3070860</wp:posOffset>
                </wp:positionV>
                <wp:extent cx="1200150" cy="99060"/>
                <wp:effectExtent l="1270" t="14605" r="127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41.8pt" to="603.7pt,24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67475</wp:posOffset>
                </wp:positionH>
                <wp:positionV relativeFrom="paragraph">
                  <wp:posOffset>3169920</wp:posOffset>
                </wp:positionV>
                <wp:extent cx="1200150" cy="99060"/>
                <wp:effectExtent l="1270" t="14605" r="127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49.6pt" to="603.7pt,25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67475</wp:posOffset>
                </wp:positionH>
                <wp:positionV relativeFrom="paragraph">
                  <wp:posOffset>3268980</wp:posOffset>
                </wp:positionV>
                <wp:extent cx="1200150" cy="99060"/>
                <wp:effectExtent l="1270" t="14605" r="127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57.4pt" to="603.7pt,26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67475</wp:posOffset>
                </wp:positionH>
                <wp:positionV relativeFrom="paragraph">
                  <wp:posOffset>3368040</wp:posOffset>
                </wp:positionV>
                <wp:extent cx="1200150" cy="99060"/>
                <wp:effectExtent l="1270" t="14605" r="127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65.2pt" to="603.7pt,27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67475</wp:posOffset>
                </wp:positionH>
                <wp:positionV relativeFrom="paragraph">
                  <wp:posOffset>3467100</wp:posOffset>
                </wp:positionV>
                <wp:extent cx="1200150" cy="99060"/>
                <wp:effectExtent l="1270" t="14605" r="127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73pt" to="603.7pt,28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67475</wp:posOffset>
                </wp:positionH>
                <wp:positionV relativeFrom="paragraph">
                  <wp:posOffset>3566160</wp:posOffset>
                </wp:positionV>
                <wp:extent cx="1200150" cy="99060"/>
                <wp:effectExtent l="1270" t="14605" r="127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80.8pt" to="603.7pt,28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67475</wp:posOffset>
                </wp:positionH>
                <wp:positionV relativeFrom="paragraph">
                  <wp:posOffset>3665220</wp:posOffset>
                </wp:positionV>
                <wp:extent cx="1200150" cy="99060"/>
                <wp:effectExtent l="1270" t="14605" r="127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88.6pt" to="603.7pt,29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67625</wp:posOffset>
                </wp:positionH>
                <wp:positionV relativeFrom="paragraph">
                  <wp:posOffset>2872740</wp:posOffset>
                </wp:positionV>
                <wp:extent cx="133350" cy="990600"/>
                <wp:effectExtent l="12065" t="11430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75pt;margin-top:226.2pt;width:10.45pt;height:7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33490</wp:posOffset>
                </wp:positionH>
                <wp:positionV relativeFrom="paragraph">
                  <wp:posOffset>3068955</wp:posOffset>
                </wp:positionV>
                <wp:extent cx="297180" cy="1400175"/>
                <wp:effectExtent l="318770" t="0" r="2851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36800">
                          <a:off x="0" y="0"/>
                          <a:ext cx="297360" cy="14000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65pt;margin-top:241.7pt;width:23.35pt;height:110.2pt;flip:y;mso-wrap-style:none;v-text-anchor:middle;rotation:15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33540</wp:posOffset>
                </wp:positionH>
                <wp:positionV relativeFrom="paragraph">
                  <wp:posOffset>3068955</wp:posOffset>
                </wp:positionV>
                <wp:extent cx="297180" cy="1400175"/>
                <wp:effectExtent l="318770" t="0" r="28511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36800">
                          <a:off x="0" y="0"/>
                          <a:ext cx="297360" cy="14000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15pt;margin-top:241.7pt;width:23.35pt;height:110.2pt;flip:y;mso-wrap-style:none;v-text-anchor:middle;rotation:15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00265</wp:posOffset>
                </wp:positionH>
                <wp:positionV relativeFrom="paragraph">
                  <wp:posOffset>3069590</wp:posOffset>
                </wp:positionV>
                <wp:extent cx="297180" cy="1400810"/>
                <wp:effectExtent l="291465" t="0" r="25781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67000">
                          <a:off x="0" y="0"/>
                          <a:ext cx="297360" cy="14007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9pt;margin-top:241.7pt;width:23.35pt;height:110.25pt;flip:y;mso-wrap-style:none;v-text-anchor:middle;rotation:15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43040</wp:posOffset>
                </wp:positionH>
                <wp:positionV relativeFrom="paragraph">
                  <wp:posOffset>2961005</wp:posOffset>
                </wp:positionV>
                <wp:extent cx="869950" cy="1288415"/>
                <wp:effectExtent l="116840" t="0" r="138430" b="628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135200">
                          <a:off x="0" y="0"/>
                          <a:ext cx="870120" cy="1288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2pt;margin-top:233.1pt;width:68.45pt;height:101.4pt;flip:y;mso-wrap-style:none;v-text-anchor:middle;rotation:24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76340</wp:posOffset>
                </wp:positionH>
                <wp:positionV relativeFrom="paragraph">
                  <wp:posOffset>3357245</wp:posOffset>
                </wp:positionV>
                <wp:extent cx="869950" cy="1288415"/>
                <wp:effectExtent l="116840" t="0" r="138430" b="628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135200">
                          <a:off x="0" y="0"/>
                          <a:ext cx="870120" cy="1288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2pt;margin-top:264.3pt;width:68.45pt;height:101.4pt;flip:y;mso-wrap-style:none;v-text-anchor:middle;rotation:24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00725</wp:posOffset>
                </wp:positionH>
                <wp:positionV relativeFrom="paragraph">
                  <wp:posOffset>3566160</wp:posOffset>
                </wp:positionV>
                <wp:extent cx="891540" cy="1421130"/>
                <wp:effectExtent l="339725" t="0" r="40195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5400">
                          <a:off x="0" y="0"/>
                          <a:ext cx="891720" cy="1421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280.8pt;width:70.15pt;height:111.85pt;flip:y;mso-wrap-style:none;v-text-anchor:middle;rotation:22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67350</wp:posOffset>
                </wp:positionH>
                <wp:positionV relativeFrom="paragraph">
                  <wp:posOffset>2872740</wp:posOffset>
                </wp:positionV>
                <wp:extent cx="866775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26.2pt" to="498.7pt,22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67350</wp:posOffset>
                </wp:positionH>
                <wp:positionV relativeFrom="paragraph">
                  <wp:posOffset>2971800</wp:posOffset>
                </wp:positionV>
                <wp:extent cx="866775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4pt" to="498.7pt,23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67350</wp:posOffset>
                </wp:positionH>
                <wp:positionV relativeFrom="paragraph">
                  <wp:posOffset>3070860</wp:posOffset>
                </wp:positionV>
                <wp:extent cx="866775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41.8pt" to="498.7pt,24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67350</wp:posOffset>
                </wp:positionH>
                <wp:positionV relativeFrom="paragraph">
                  <wp:posOffset>3169920</wp:posOffset>
                </wp:positionV>
                <wp:extent cx="866775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49.6pt" to="498.7pt,24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7350</wp:posOffset>
                </wp:positionH>
                <wp:positionV relativeFrom="paragraph">
                  <wp:posOffset>3268980</wp:posOffset>
                </wp:positionV>
                <wp:extent cx="866775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7.4pt" to="498.7pt,25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67350</wp:posOffset>
                </wp:positionH>
                <wp:positionV relativeFrom="paragraph">
                  <wp:posOffset>3368040</wp:posOffset>
                </wp:positionV>
                <wp:extent cx="866775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5.2pt" to="498.7pt,26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67350</wp:posOffset>
                </wp:positionH>
                <wp:positionV relativeFrom="paragraph">
                  <wp:posOffset>3467100</wp:posOffset>
                </wp:positionV>
                <wp:extent cx="866775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73pt" to="498.7pt,27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67350</wp:posOffset>
                </wp:positionH>
                <wp:positionV relativeFrom="paragraph">
                  <wp:posOffset>3566160</wp:posOffset>
                </wp:positionV>
                <wp:extent cx="866775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0.8pt" to="498.7pt,28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67350</wp:posOffset>
                </wp:positionH>
                <wp:positionV relativeFrom="paragraph">
                  <wp:posOffset>3665220</wp:posOffset>
                </wp:positionV>
                <wp:extent cx="866775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.6pt" to="498.7pt,28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00675</wp:posOffset>
                </wp:positionH>
                <wp:positionV relativeFrom="paragraph">
                  <wp:posOffset>2773680</wp:posOffset>
                </wp:positionV>
                <wp:extent cx="133350" cy="990600"/>
                <wp:effectExtent l="12065" t="11430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218.4pt;width:10.45pt;height:7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00675</wp:posOffset>
                </wp:positionH>
                <wp:positionV relativeFrom="paragraph">
                  <wp:posOffset>3764280</wp:posOffset>
                </wp:positionV>
                <wp:extent cx="891540" cy="1421130"/>
                <wp:effectExtent l="339725" t="0" r="40195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5400">
                          <a:off x="0" y="0"/>
                          <a:ext cx="891720" cy="1421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296.4pt;width:70.15pt;height:111.85pt;flip:y;mso-wrap-style:none;v-text-anchor:middle;rotation:22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34075</wp:posOffset>
                </wp:positionH>
                <wp:positionV relativeFrom="paragraph">
                  <wp:posOffset>2971800</wp:posOffset>
                </wp:positionV>
                <wp:extent cx="66675" cy="9906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25pt;margin-top:234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66765</wp:posOffset>
                </wp:positionH>
                <wp:positionV relativeFrom="paragraph">
                  <wp:posOffset>3070860</wp:posOffset>
                </wp:positionV>
                <wp:extent cx="66675" cy="99060"/>
                <wp:effectExtent l="15875" t="10795" r="15875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41.8pt" to="467.15pt,249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67400</wp:posOffset>
                </wp:positionH>
                <wp:positionV relativeFrom="paragraph">
                  <wp:posOffset>3169920</wp:posOffset>
                </wp:positionV>
                <wp:extent cx="133350" cy="99060"/>
                <wp:effectExtent l="3175" t="4445" r="317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9.6pt" to="472.4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0075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57.4pt" to="472.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34050</wp:posOffset>
                </wp:positionH>
                <wp:positionV relativeFrom="paragraph">
                  <wp:posOffset>3169920</wp:posOffset>
                </wp:positionV>
                <wp:extent cx="133350" cy="99060"/>
                <wp:effectExtent l="3175" t="4445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49.6pt" to="461.95pt,2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3405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57.4pt" to="451.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34075</wp:posOffset>
                </wp:positionH>
                <wp:positionV relativeFrom="paragraph">
                  <wp:posOffset>3070860</wp:posOffset>
                </wp:positionV>
                <wp:extent cx="66675" cy="99060"/>
                <wp:effectExtent l="4445" t="317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41.8pt" to="472.4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00750</wp:posOffset>
                </wp:positionH>
                <wp:positionV relativeFrom="paragraph">
                  <wp:posOffset>3070860</wp:posOffset>
                </wp:positionV>
                <wp:extent cx="133350" cy="9906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41.8pt" to="482.95pt,2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00725</wp:posOffset>
                </wp:positionH>
                <wp:positionV relativeFrom="paragraph">
                  <wp:posOffset>3070860</wp:posOffset>
                </wp:positionV>
                <wp:extent cx="133350" cy="99060"/>
                <wp:effectExtent l="3175" t="4445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241.8pt" to="467.2pt,2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33415</wp:posOffset>
                </wp:positionH>
                <wp:positionV relativeFrom="paragraph">
                  <wp:posOffset>3070860</wp:posOffset>
                </wp:positionV>
                <wp:extent cx="66675" cy="99060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241.8pt" to="456.65pt,24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34150</wp:posOffset>
                </wp:positionH>
                <wp:positionV relativeFrom="paragraph">
                  <wp:posOffset>3467100</wp:posOffset>
                </wp:positionV>
                <wp:extent cx="133350" cy="9906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5pt;margin-top:273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00</wp:posOffset>
                </wp:positionH>
                <wp:positionV relativeFrom="paragraph">
                  <wp:posOffset>3566160</wp:posOffset>
                </wp:positionV>
                <wp:extent cx="133350" cy="0"/>
                <wp:effectExtent l="0" t="19050" r="63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280.8pt" to="535.45pt,28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00850</wp:posOffset>
                </wp:positionH>
                <wp:positionV relativeFrom="paragraph">
                  <wp:posOffset>3566160</wp:posOffset>
                </wp:positionV>
                <wp:extent cx="400050" cy="99060"/>
                <wp:effectExtent l="1270" t="5080" r="127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0.8pt" to="566.9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00850</wp:posOffset>
                </wp:positionH>
                <wp:positionV relativeFrom="paragraph">
                  <wp:posOffset>3566160</wp:posOffset>
                </wp:positionV>
                <wp:extent cx="40005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0.8pt" to="566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00190</wp:posOffset>
                </wp:positionH>
                <wp:positionV relativeFrom="paragraph">
                  <wp:posOffset>3566160</wp:posOffset>
                </wp:positionV>
                <wp:extent cx="66675" cy="99060"/>
                <wp:effectExtent l="4445" t="3175" r="444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280.8pt" to="524.9pt,2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33515</wp:posOffset>
                </wp:positionH>
                <wp:positionV relativeFrom="paragraph">
                  <wp:posOffset>3566160</wp:posOffset>
                </wp:positionV>
                <wp:extent cx="66675" cy="99060"/>
                <wp:effectExtent l="4445" t="3175" r="444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280.8pt" to="519.65pt,28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67500</wp:posOffset>
                </wp:positionH>
                <wp:positionV relativeFrom="paragraph">
                  <wp:posOffset>3368040</wp:posOffset>
                </wp:positionV>
                <wp:extent cx="0" cy="19812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265.2pt" to="525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00190</wp:posOffset>
                </wp:positionH>
                <wp:positionV relativeFrom="paragraph">
                  <wp:posOffset>3368040</wp:posOffset>
                </wp:positionV>
                <wp:extent cx="66675" cy="99060"/>
                <wp:effectExtent l="4445" t="3175" r="444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265.2pt" to="524.9pt,2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009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8.6pt" to="567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200900</wp:posOffset>
                </wp:positionH>
                <wp:positionV relativeFrom="paragraph">
                  <wp:posOffset>3467100</wp:posOffset>
                </wp:positionV>
                <wp:extent cx="66675" cy="99060"/>
                <wp:effectExtent l="4445" t="3175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3pt" to="572.2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55">
                <wp:simplePos x="0" y="0"/>
                <wp:positionH relativeFrom="column">
                  <wp:posOffset>6266815</wp:posOffset>
                </wp:positionH>
                <wp:positionV relativeFrom="paragraph">
                  <wp:posOffset>3036570</wp:posOffset>
                </wp:positionV>
                <wp:extent cx="165735" cy="499110"/>
                <wp:effectExtent l="0" t="60325" r="1079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180000">
                          <a:off x="0" y="0"/>
                          <a:ext cx="165600" cy="498960"/>
                        </a:xfrm>
                        <a:custGeom>
                          <a:avLst/>
                          <a:gdLst>
                            <a:gd name="textAreaLeft" fmla="*/ 12600 w 93960"/>
                            <a:gd name="textAreaRight" fmla="*/ 81360 w 93960"/>
                            <a:gd name="textAreaTop" fmla="*/ 49680 h 282960"/>
                            <a:gd name="textAreaBottom" fmla="*/ 20556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4748000"/>
                              <a:lnTo>
                                <a:pt x="20152" y="21583"/>
                              </a:lnTo>
                              <a:lnTo>
                                <a:pt x="21600" y="17280"/>
                              </a:lnTo>
                              <a:lnTo>
                                <a:pt x="20152" y="12943"/>
                              </a:lnTo>
                              <a:lnTo>
                                <a:pt x="20152" y="15103"/>
                              </a:lnTo>
                              <a:arcTo wR="21600" hR="7560" stAng="6052000" swAng="4390566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93.4pt;margin-top:239.1pt;width:13pt;height:39.25pt;flip:xy;mso-wrap-style:none;v-text-anchor:middle;rotation:103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00850</wp:posOffset>
                </wp:positionH>
                <wp:positionV relativeFrom="paragraph">
                  <wp:posOffset>3368040</wp:posOffset>
                </wp:positionV>
                <wp:extent cx="150495" cy="297180"/>
                <wp:effectExtent l="10795" t="0" r="5334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600">
                          <a:off x="0" y="0"/>
                          <a:ext cx="150480" cy="297360"/>
                        </a:xfrm>
                        <a:custGeom>
                          <a:avLst/>
                          <a:gdLst>
                            <a:gd name="textAreaLeft" fmla="*/ 11160 w 85320"/>
                            <a:gd name="textAreaRight" fmla="*/ 74160 w 85320"/>
                            <a:gd name="textAreaTop" fmla="*/ 29520 h 168480"/>
                            <a:gd name="textAreaBottom" fmla="*/ 122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35.45pt;margin-top:265.15pt;width:11.8pt;height:23.35pt;mso-wrap-style:none;v-text-anchor:middle;rotation:21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67425</wp:posOffset>
                </wp:positionH>
                <wp:positionV relativeFrom="paragraph">
                  <wp:posOffset>3368040</wp:posOffset>
                </wp:positionV>
                <wp:extent cx="133350" cy="9906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265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67425</wp:posOffset>
                </wp:positionH>
                <wp:positionV relativeFrom="paragraph">
                  <wp:posOffset>3467100</wp:posOffset>
                </wp:positionV>
                <wp:extent cx="66675" cy="198120"/>
                <wp:effectExtent l="19050" t="19050" r="317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7.75pt;margin-top:273pt;width:5.2pt;height:15.5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67425</wp:posOffset>
                </wp:positionH>
                <wp:positionV relativeFrom="paragraph">
                  <wp:posOffset>3665220</wp:posOffset>
                </wp:positionV>
                <wp:extent cx="66675" cy="99060"/>
                <wp:effectExtent l="4445" t="3175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288.6pt" to="482.9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34100</wp:posOffset>
                </wp:positionH>
                <wp:positionV relativeFrom="paragraph">
                  <wp:posOffset>3764280</wp:posOffset>
                </wp:positionV>
                <wp:extent cx="0" cy="19812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96.4pt" to="483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67425</wp:posOffset>
                </wp:positionH>
                <wp:positionV relativeFrom="paragraph">
                  <wp:posOffset>3665220</wp:posOffset>
                </wp:positionV>
                <wp:extent cx="133350" cy="99060"/>
                <wp:effectExtent l="3175" t="4445" r="317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288.6pt" to="488.2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00775</wp:posOffset>
                </wp:positionH>
                <wp:positionV relativeFrom="paragraph">
                  <wp:posOffset>3764280</wp:posOffset>
                </wp:positionV>
                <wp:extent cx="0" cy="9906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296.4pt" to="488.2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34100</wp:posOffset>
                </wp:positionH>
                <wp:positionV relativeFrom="paragraph">
                  <wp:posOffset>3467100</wp:posOffset>
                </wp:positionV>
                <wp:extent cx="66675" cy="198120"/>
                <wp:effectExtent l="5080" t="1905" r="508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73pt" to="488.2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00775</wp:posOffset>
                </wp:positionH>
                <wp:positionV relativeFrom="paragraph">
                  <wp:posOffset>3665220</wp:posOffset>
                </wp:positionV>
                <wp:extent cx="20002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288.6pt" to="503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34100</wp:posOffset>
                </wp:positionH>
                <wp:positionV relativeFrom="paragraph">
                  <wp:posOffset>3467100</wp:posOffset>
                </wp:positionV>
                <wp:extent cx="133350" cy="99060"/>
                <wp:effectExtent l="3175" t="4445" r="317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73pt" to="493.4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67450</wp:posOffset>
                </wp:positionH>
                <wp:positionV relativeFrom="paragraph">
                  <wp:posOffset>3566160</wp:posOffset>
                </wp:positionV>
                <wp:extent cx="200025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80.8pt" to="509.2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67600</wp:posOffset>
                </wp:positionH>
                <wp:positionV relativeFrom="paragraph">
                  <wp:posOffset>3368040</wp:posOffset>
                </wp:positionV>
                <wp:extent cx="133350" cy="9906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pt;margin-top:265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534275</wp:posOffset>
                </wp:positionH>
                <wp:positionV relativeFrom="paragraph">
                  <wp:posOffset>3467100</wp:posOffset>
                </wp:positionV>
                <wp:extent cx="133350" cy="198120"/>
                <wp:effectExtent l="0" t="19050" r="1968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3.25pt;margin-top:273pt;width:10.45pt;height:15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534275</wp:posOffset>
                </wp:positionH>
                <wp:positionV relativeFrom="paragraph">
                  <wp:posOffset>3665220</wp:posOffset>
                </wp:positionV>
                <wp:extent cx="133350" cy="99060"/>
                <wp:effectExtent l="3175" t="4445" r="317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288.6pt" to="603.7pt,2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534275</wp:posOffset>
                </wp:positionH>
                <wp:positionV relativeFrom="paragraph">
                  <wp:posOffset>3764280</wp:posOffset>
                </wp:positionV>
                <wp:extent cx="0" cy="29718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296.4pt" to="593.2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66965</wp:posOffset>
                </wp:positionH>
                <wp:positionV relativeFrom="paragraph">
                  <wp:posOffset>4061460</wp:posOffset>
                </wp:positionV>
                <wp:extent cx="66675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319.8pt" to="593.15pt,3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00315</wp:posOffset>
                </wp:positionH>
                <wp:positionV relativeFrom="paragraph">
                  <wp:posOffset>3665220</wp:posOffset>
                </wp:positionV>
                <wp:extent cx="66675" cy="99060"/>
                <wp:effectExtent l="4445" t="3175" r="444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5pt,288.6pt" to="603.65pt,2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00950</wp:posOffset>
                </wp:positionH>
                <wp:positionV relativeFrom="paragraph">
                  <wp:posOffset>3764280</wp:posOffset>
                </wp:positionV>
                <wp:extent cx="66675" cy="198120"/>
                <wp:effectExtent l="5080" t="1905" r="508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96.4pt" to="603.7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00315</wp:posOffset>
                </wp:positionH>
                <wp:positionV relativeFrom="paragraph">
                  <wp:posOffset>3962400</wp:posOffset>
                </wp:positionV>
                <wp:extent cx="66675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5pt,312pt" to="603.65pt,3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533640</wp:posOffset>
                </wp:positionH>
                <wp:positionV relativeFrom="paragraph">
                  <wp:posOffset>3467100</wp:posOffset>
                </wp:positionV>
                <wp:extent cx="66675" cy="198120"/>
                <wp:effectExtent l="5080" t="1905" r="508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273pt" to="598.4pt,2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333615</wp:posOffset>
                </wp:positionH>
                <wp:positionV relativeFrom="paragraph">
                  <wp:posOffset>3665220</wp:posOffset>
                </wp:positionV>
                <wp:extent cx="200025" cy="9906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288.6pt" to="593.15pt,2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467600</wp:posOffset>
                </wp:positionH>
                <wp:positionV relativeFrom="paragraph">
                  <wp:posOffset>3467100</wp:posOffset>
                </wp:positionV>
                <wp:extent cx="133350" cy="99060"/>
                <wp:effectExtent l="3175" t="4445" r="317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273pt" to="598.45pt,28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266940</wp:posOffset>
                </wp:positionH>
                <wp:positionV relativeFrom="paragraph">
                  <wp:posOffset>3467100</wp:posOffset>
                </wp:positionV>
                <wp:extent cx="200025" cy="99060"/>
                <wp:effectExtent l="2540" t="4445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pt,273pt" to="587.9pt,28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75pt;margin-top:179.4pt;width:249.7pt;height:28.45pt;mso-wrap-style:none;v-text-anchor:middle" type="_x0000_t136">
            <v:path textpathok="t"/>
            <v:textpath on="t" fitshape="t" string="体育课教案－－滚动" style="font-family:&quot;华文彩云&quot;;font-size:28pt"/>
            <v:fill o:detectmouseclick="t" type="solid" color2="black"/>
            <v:stroke color="purpl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290830</wp:posOffset>
                </wp:positionV>
                <wp:extent cx="3613150" cy="1696720"/>
                <wp:effectExtent l="0" t="0" r="0" b="0"/>
                <wp:wrapNone/>
                <wp:docPr id="1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696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、学习对角前滚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要点：右腿前，左手撑地，过右肩，右手向后指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284.5pt;height:133.6pt;mso-wrap-distance-left:9.05pt;mso-wrap-distance-right:9.05pt;mso-wrap-distance-top:0pt;mso-wrap-distance-bottom:0pt;margin-top:22.9pt;mso-position-vertical-relative:text;margin-left:25.7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127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、学习对角前滚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动作要点：右腿前，左手撑地，过右肩，右手向后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8185</wp:posOffset>
                </wp:positionH>
                <wp:positionV relativeFrom="paragraph">
                  <wp:posOffset>293370</wp:posOffset>
                </wp:positionV>
                <wp:extent cx="3611880" cy="1695450"/>
                <wp:effectExtent l="0" t="0" r="0" b="0"/>
                <wp:wrapNone/>
                <wp:docPr id="1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95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二、学习从凳子上往下翻的前滚翻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84.4pt;height:133.5pt;mso-wrap-distance-left:9.05pt;mso-wrap-distance-right:9.05pt;mso-wrap-distance-top:0pt;mso-wrap-distance-bottom:0pt;margin-top:23.1pt;mso-position-vertical-relative:text;margin-left:35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b/>
                          <w:bCs/>
                        </w:rPr>
                        <w:t>二、学习从凳子上往下翻的前滚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950</wp:posOffset>
                </wp:positionH>
                <wp:positionV relativeFrom="paragraph">
                  <wp:posOffset>3131820</wp:posOffset>
                </wp:positionV>
                <wp:extent cx="3543300" cy="1363980"/>
                <wp:effectExtent l="0" t="0" r="0" b="0"/>
                <wp:wrapNone/>
                <wp:docPr id="1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63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、学习从小山上往下滚的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要点：滚得慢，滚得轻；山越高，人越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79pt;height:107.4pt;mso-wrap-distance-left:9.05pt;mso-wrap-distance-right:9.05pt;mso-wrap-distance-top:0pt;mso-wrap-distance-bottom:0pt;margin-top:246.6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firstLine="10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三、学习从小山上往下滚的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动作要点：滚得慢，滚得轻；山越高，人越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62780</wp:posOffset>
                </wp:positionH>
                <wp:positionV relativeFrom="paragraph">
                  <wp:posOffset>2670175</wp:posOffset>
                </wp:positionV>
                <wp:extent cx="3876040" cy="2980690"/>
                <wp:effectExtent l="0" t="0" r="0" b="0"/>
                <wp:wrapNone/>
                <wp:docPr id="1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9806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、尝试从斜面上往下滚的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项：从肋木上爬过去，用学过的方法翻下来。两旁要有人保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5.2pt;height:234.7pt;mso-wrap-distance-left:9.05pt;mso-wrap-distance-right:9.05pt;mso-wrap-distance-top:0pt;mso-wrap-distance-bottom:0pt;margin-top:210.2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四、尝试从斜面上往下滚的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意事项：从肋木上爬过去，用学过的方法翻下来。两旁要有人保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</wp:posOffset>
                </wp:positionH>
                <wp:positionV relativeFrom="paragraph">
                  <wp:posOffset>4655820</wp:posOffset>
                </wp:positionV>
                <wp:extent cx="3467100" cy="990600"/>
                <wp:effectExtent l="0" t="0" r="0" b="0"/>
                <wp:wrapNone/>
                <wp:docPr id="1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90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18"/>
                              </w:rPr>
                              <w:t>创作要素：</w:t>
                            </w:r>
                            <w:r>
                              <w:rPr>
                                <w:sz w:val="18"/>
                              </w:rPr>
                              <w:t>平面、斜面与滚动速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18"/>
                              </w:rPr>
                              <w:t>学习目标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学会不同的滚动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能够判断在不同的场景下应该采取的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自我保护与相互帮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3pt;height:78pt;mso-wrap-distance-left:9.05pt;mso-wrap-distance-right:9.05pt;mso-wrap-distance-top:0pt;mso-wrap-distance-bottom:0pt;margin-top:366.6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18"/>
                        </w:rPr>
                        <w:t>创作要素：</w:t>
                      </w:r>
                      <w:r>
                        <w:rPr>
                          <w:sz w:val="18"/>
                        </w:rPr>
                        <w:t>平面、斜面与滚动速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18"/>
                        </w:rPr>
                        <w:t>学习目标：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学会不同的滚动方法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能够判断在不同的场景下应该采取的方法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自我保护与相互帮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3:29:00Z</dcterms:created>
  <dc:creator>sadan</dc:creator>
  <dc:description/>
  <dc:language>en-US</dc:language>
  <cp:lastModifiedBy>sadan</cp:lastModifiedBy>
  <cp:lastPrinted>2001-10-17T11:22:00Z</cp:lastPrinted>
  <dcterms:modified xsi:type="dcterms:W3CDTF">2002-02-23T02:59:00Z</dcterms:modified>
  <cp:revision>6</cp:revision>
  <dc:subject/>
  <dc:title/>
</cp:coreProperties>
</file>