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bCs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99060</wp:posOffset>
            </wp:positionV>
            <wp:extent cx="571500" cy="7924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57150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99060</wp:posOffset>
            </wp:positionV>
            <wp:extent cx="571500" cy="792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彩云"/>
          <w:b/>
          <w:bCs/>
          <w:color w:val="FF0000"/>
          <w:sz w:val="44"/>
          <w:lang w:val="en-US" w:eastAsia="en-US"/>
        </w:rPr>
        <w:t>联想</w:t>
      </w:r>
      <w:r>
        <w:rPr>
          <w:color w:val="FF0000"/>
          <w:sz w:val="28"/>
          <w:lang w:val="en-US" w:eastAsia="en-US"/>
        </w:rPr>
        <w:t>——</w:t>
      </w:r>
      <w:r>
        <w:rPr>
          <w:b/>
          <w:bCs/>
          <w:color w:val="FF0000"/>
          <w:sz w:val="32"/>
          <w:lang w:val="en-US" w:eastAsia="en-US"/>
        </w:rPr>
        <w:t>生活小游戏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Indent"/>
        <w:rPr/>
      </w:pPr>
      <w:r>
        <w:rPr/>
        <w:t>记得那是我女儿三年级的夏天，我带着女儿去万绿园放风筝，我们父女俩兴高采烈地来到万绿园，这里已经有许多人在放风筝。那时女儿八岁，她已经会制作风筝了，所以我让她独自制作风筝。由于她的制作水平不高，加上她平时很懒跑步，风筝总是飞不起来，所以，只好是满脸的不高兴地坐在地上发呆。这时，有一个小胖男孩，手拿着小风车在我们的面前跑来跑去，我女儿看了也想玩小风车，因此，我动手教女儿制作小风车。一会儿，我们的小风车制作好了，女儿手拿着风车与那小男孩一起玩了起来，我在一傍看着他们玩得很开心。他们首先手拿着风车走着，风车也在慢慢地转着，接着他们跑了起来，风车也随着转快了起来，也许是风车的不断转动吸引了他们，他们不停地跑着跑着，满身大汗，也不想停下来。这时，我的脑海转出一个念头，如果我把玩风筝引入课堂，那效果会是怎样？</w:t>
      </w:r>
    </w:p>
    <w:p>
      <w:pPr>
        <w:pStyle w:val="Web"/>
        <w:spacing w:before="0" w:after="0"/>
        <w:ind w:firstLine="560"/>
        <w:rPr>
          <w:sz w:val="28"/>
        </w:rPr>
      </w:pPr>
      <w:r>
        <w:rPr>
          <w:sz w:val="28"/>
        </w:rPr>
        <w:t>去年的一节全市小学体育探讨课上，在三年级《</w:t>
      </w:r>
      <w:r>
        <w:rPr>
          <w:sz w:val="28"/>
        </w:rPr>
        <w:t>400</w:t>
      </w:r>
      <w:r>
        <w:rPr>
          <w:sz w:val="28"/>
        </w:rPr>
        <w:t>～</w:t>
      </w:r>
      <w:r>
        <w:rPr>
          <w:sz w:val="28"/>
        </w:rPr>
        <w:t>600</w:t>
      </w:r>
      <w:r>
        <w:rPr>
          <w:sz w:val="28"/>
        </w:rPr>
        <w:t>米跑走交替》的教学中，我把小风车引入了课堂。爱玩好动，是儿童的天性，在小学时期的学生，兴趣广泛，好奇心强，常常以直接兴趣为动力，我从学生的情趣特点出发，采取玩风车的形式，寓教于玩，这样既能增强学生参加体育活动的兴趣，又能在娱乐游戏中体现体育教学内容，达到体育教学目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节课，我把“趣与动”作为本课的指导思想，根据各学科相互渗透的特点，通过结合劳技课，让学生们动手制作小风车，并利用风车贯穿教学全过程，直接从兴趣入手，趣中导练，并在直观形象的练习中领悟教学重点，突破难点。在这节探讨课上，我首先让学生们拿着他们自己制作的风车，边走边观察走时风车的变化，然后又让他们观察跑时风车的变化，互相进行比较，从中体会到跑与走的区别。通过风车不同程度的转动，激起学生练习的兴趣，学生们在风车的诱导下，积极主动地参与课的全过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本次课的教学中，我觉得学生们主动参与活动的兴趣极浓，练习的积极性很高，他们在风车的诱导下，展示自己，超越了自我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t>体育课案例</w:t>
    </w:r>
    <w:r>
      <w:rPr>
        <w:rFonts w:eastAsia="Times New Roman"/>
      </w:rPr>
      <w:t xml:space="preserve">                                                        </w:t>
    </w:r>
    <w:r>
      <w:rPr/>
      <w:t>海口</w:t>
    </w:r>
    <w:r>
      <w:rPr/>
      <w:t>25</w:t>
    </w:r>
    <w:r>
      <w:rPr/>
      <w:t>小学</w:t>
    </w:r>
    <w:r>
      <w:rPr>
        <w:rFonts w:eastAsia="Times New Roman"/>
      </w:rPr>
      <w:t xml:space="preserve">     </w:t>
    </w:r>
    <w:r>
      <w:rPr/>
      <w:t>陈明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29:00Z</dcterms:created>
  <dc:creator>hg</dc:creator>
  <dc:description/>
  <dc:language>en-US</dc:language>
  <cp:lastModifiedBy>hu</cp:lastModifiedBy>
  <dcterms:modified xsi:type="dcterms:W3CDTF">2004-06-08T06:29:00Z</dcterms:modified>
  <cp:revision>2</cp:revision>
  <dc:subject/>
  <dc:title>案例2</dc:title>
</cp:coreProperties>
</file>