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中体育课教案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17"/>
        <w:gridCol w:w="263"/>
        <w:gridCol w:w="840"/>
        <w:gridCol w:w="630"/>
        <w:gridCol w:w="630"/>
        <w:gridCol w:w="945"/>
        <w:gridCol w:w="1155"/>
        <w:gridCol w:w="315"/>
        <w:gridCol w:w="1575"/>
        <w:gridCol w:w="735"/>
      </w:tblGrid>
      <w:tr>
        <w:trPr>
          <w:trHeight w:val="3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篮球：运球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跑：障碍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球：臂腕指用力，体侧运球；障碍跑：合理运用钻、跨、绕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点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球：手眼身三配合；障碍跑：技巧与速度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认知目标：全班建立运球技术表象，说出过障碍的</w:t>
            </w:r>
            <w:r>
              <w:rPr/>
              <w:t>3</w:t>
            </w:r>
            <w:r>
              <w:rPr/>
              <w:t>种方法和了解奥运会有关知识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技能目标：</w:t>
            </w:r>
            <w:r>
              <w:rPr/>
              <w:t>A</w:t>
            </w:r>
            <w:r>
              <w:rPr/>
              <w:t>　基本掌握原地运球技术，使</w:t>
            </w:r>
            <w:r>
              <w:rPr/>
              <w:t>50~60%</w:t>
            </w:r>
            <w:r>
              <w:rPr/>
              <w:t>的学生能在不看球的条件下运球</w:t>
            </w:r>
            <w:r>
              <w:rPr/>
              <w:t>10</w:t>
            </w:r>
            <w:r>
              <w:rPr/>
              <w:t>次，发展灵敏与协调能力。</w:t>
            </w:r>
          </w:p>
          <w:p>
            <w:pPr>
              <w:pStyle w:val="Normal"/>
              <w:ind w:firstLine="1470"/>
              <w:rPr/>
            </w:pPr>
            <w:r>
              <w:rPr/>
              <w:t>B</w:t>
            </w:r>
            <w:r>
              <w:rPr/>
              <w:t>　提高穿越障碍的能力，发展奔跑能力，培养创造思维能力，训练快速反</w:t>
            </w:r>
          </w:p>
          <w:p>
            <w:pPr>
              <w:pStyle w:val="Normal"/>
              <w:ind w:firstLine="420"/>
              <w:rPr/>
            </w:pPr>
            <w:r>
              <w:rPr/>
              <w:t>应能力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情感目标：渗透爱国主义教育，发扬奥运精神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负荷目标：平均心率</w:t>
            </w:r>
            <w:r>
              <w:rPr/>
              <w:t>130~140</w:t>
            </w:r>
            <w:r>
              <w:rPr/>
              <w:t>次</w:t>
            </w:r>
            <w:r>
              <w:rPr/>
              <w:t>/</w:t>
            </w:r>
            <w:r>
              <w:rPr/>
              <w:t>分，课的密度</w:t>
            </w:r>
            <w:r>
              <w:rPr/>
              <w:t>40~5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、预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整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导入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明确内容、目标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情景：北京申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宣布本课内容、要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、静、齐</w:t>
            </w:r>
          </w:p>
          <w:p>
            <w:pPr>
              <w:pStyle w:val="Normal"/>
              <w:rPr/>
            </w:pPr>
            <w:r>
              <w:rPr/>
              <w:t>集中注意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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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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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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’</w:t>
            </w:r>
          </w:p>
        </w:tc>
      </w:tr>
      <w:tr>
        <w:trPr>
          <w:trHeight w:val="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球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情景：响应申奥，积极健身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介绍玩球的几种方法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巡视指导、参与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慢跑至五环外沿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模仿练习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自创练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充分活动各关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启迪心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52450</wp:posOffset>
                      </wp:positionV>
                      <wp:extent cx="736600" cy="49847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498600"/>
                                <a:chOff x="0" y="0"/>
                                <a:chExt cx="736560" cy="4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3240"/>
                                  <a:ext cx="200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3240"/>
                                  <a:ext cx="200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300240"/>
                                  <a:ext cx="200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300240"/>
                                  <a:ext cx="200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43.5pt;width:58pt;height:39.25pt" coordorigin="-3,870" coordsize="1160,785">
                      <v:oval id="shape_0" fillcolor="white" stroked="t" o:allowincell="t" style="position:absolute;left:-3;top:870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22;top:875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42;top:875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2;top:1343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7;top:1343;width:314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先站环外沿，后散点练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’</w:t>
            </w:r>
          </w:p>
        </w:tc>
      </w:tr>
      <w:tr>
        <w:trPr>
          <w:trHeight w:val="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篮球赛</w:t>
            </w:r>
          </w:p>
          <w:p>
            <w:pPr>
              <w:pStyle w:val="Normal"/>
              <w:rPr/>
            </w:pPr>
            <w:r>
              <w:rPr/>
              <w:t>方法：进攻者运球中护好球，防守者抢球</w:t>
            </w:r>
          </w:p>
          <w:p>
            <w:pPr>
              <w:pStyle w:val="Normal"/>
              <w:rPr/>
            </w:pPr>
            <w:r>
              <w:rPr/>
              <w:t>思考：如何控制好球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情景：苦练本领，立志参加奥运会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讲解方法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提示：采取哪些方法使球不容易被抢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环外学生还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练中想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听哨声交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自由组合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练习中探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一组面对面，各队四人在环内，四人在环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’</w:t>
            </w:r>
          </w:p>
        </w:tc>
      </w:tr>
      <w:tr>
        <w:trPr>
          <w:trHeight w:val="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纳要领：手的部位、落点、视野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疑：球为什么容易丢？怎样运好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典型学生示范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反思归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引入最佳学习状态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培养观察分析能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</w:p>
        </w:tc>
      </w:tr>
      <w:tr>
        <w:trPr>
          <w:trHeight w:val="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固练习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原地高低运球：口诀</w:t>
            </w:r>
          </w:p>
          <w:p>
            <w:pPr>
              <w:pStyle w:val="Normal"/>
              <w:rPr/>
            </w:pPr>
            <w:r>
              <w:rPr/>
              <w:t>五指自然分</w:t>
            </w:r>
          </w:p>
          <w:p>
            <w:pPr>
              <w:pStyle w:val="Normal"/>
              <w:rPr/>
            </w:pPr>
            <w:r>
              <w:rPr/>
              <w:t>上臂按拍球</w:t>
            </w:r>
          </w:p>
          <w:p>
            <w:pPr>
              <w:pStyle w:val="Normal"/>
              <w:rPr/>
            </w:pPr>
            <w:r>
              <w:rPr/>
              <w:t>臂腕指用力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讲解示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掌心空出，手指接触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体侧运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眼不看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体会动作要领，解决三大弱点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手的部位：指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’</w:t>
            </w:r>
          </w:p>
        </w:tc>
      </w:tr>
      <w:tr>
        <w:trPr>
          <w:trHeight w:val="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拉要协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上一步运</w:t>
            </w:r>
            <w:r>
              <w:rPr/>
              <w:t>5</w:t>
            </w:r>
            <w:r>
              <w:rPr/>
              <w:t>下，退一步运</w:t>
            </w:r>
            <w:r>
              <w:rPr/>
              <w:t>5</w:t>
            </w: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先由一个队运球，同时回答问题，其余四个队评价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提问：前</w:t>
            </w:r>
            <w:r>
              <w:rPr/>
              <w:t>5</w:t>
            </w:r>
            <w:r>
              <w:rPr/>
              <w:t>届奥运会的举办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定答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　　以上部位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球的落点在体侧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视野开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</w:tr>
      <w:tr>
        <w:trPr>
          <w:trHeight w:val="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升降评价</w:t>
            </w:r>
          </w:p>
          <w:p>
            <w:pPr>
              <w:pStyle w:val="Normal"/>
              <w:rPr/>
            </w:pPr>
            <w:r>
              <w:rPr/>
              <w:t>方法：在五环基础上，连续运</w:t>
            </w:r>
            <w:r>
              <w:rPr/>
              <w:t>10</w:t>
            </w:r>
            <w:r>
              <w:rPr/>
              <w:t>次以下者在环内原地运，超过</w:t>
            </w:r>
            <w:r>
              <w:rPr/>
              <w:t>10</w:t>
            </w:r>
            <w:r>
              <w:rPr/>
              <w:t>次者绕五环边慢速运球，丢球退回到环内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讲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巡视指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层次练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观评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’</w:t>
            </w:r>
          </w:p>
        </w:tc>
      </w:tr>
      <w:tr>
        <w:trPr>
          <w:trHeight w:val="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队自后往前从胯下地滚球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情景：万众一心迎奥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讲解示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方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紧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队到障碍跑起点，排头持一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’</w:t>
            </w:r>
          </w:p>
        </w:tc>
      </w:tr>
      <w:tr>
        <w:trPr>
          <w:trHeight w:val="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规定障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情景：初选五大城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讲解方法、规则，强调注意事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示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钻栏架，绕积木，跨藤圈，通过转折点，返回，跑至排尾，地滚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遵守规则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加强团队精神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注意安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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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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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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3660</wp:posOffset>
                      </wp:positionV>
                      <wp:extent cx="133350" cy="990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26.1pt;margin-top:5.8pt;width:10.45pt;height:7.7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’</w:t>
            </w:r>
          </w:p>
        </w:tc>
      </w:tr>
      <w:tr>
        <w:trPr>
          <w:trHeight w:val="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自设障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情景：五大城市根据自身需要，调整障碍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指导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调节学生情绪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小组讨论方案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自设障碍，组内研究活动方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启智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气氛活跃，积极参与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’</w:t>
            </w:r>
          </w:p>
        </w:tc>
      </w:tr>
      <w:tr>
        <w:trPr>
          <w:trHeight w:val="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评定：各类优胜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布置作业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收回器材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景：北京申奥成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仿致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轻松愉快中结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五列横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材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</w:t>
            </w:r>
            <w:r>
              <w:rPr/>
              <w:t>41</w:t>
            </w:r>
            <w:r>
              <w:rPr/>
              <w:t>只，球筐</w:t>
            </w:r>
            <w:r>
              <w:rPr/>
              <w:t>5</w:t>
            </w:r>
            <w:r>
              <w:rPr/>
              <w:t>只，藤圈</w:t>
            </w:r>
            <w:r>
              <w:rPr/>
              <w:t>5</w:t>
            </w:r>
            <w:r>
              <w:rPr/>
              <w:t>只，</w:t>
            </w:r>
          </w:p>
          <w:p>
            <w:pPr>
              <w:pStyle w:val="Normal"/>
              <w:rPr/>
            </w:pPr>
            <w:r>
              <w:rPr/>
              <w:t>栏架</w:t>
            </w:r>
            <w:r>
              <w:rPr/>
              <w:t>5</w:t>
            </w:r>
            <w:r>
              <w:rPr/>
              <w:t>付，积木</w:t>
            </w:r>
            <w:r>
              <w:rPr/>
              <w:t>15</w:t>
            </w:r>
            <w:r>
              <w:rPr/>
              <w:t>块，转折标志</w:t>
            </w:r>
            <w:r>
              <w:rPr/>
              <w:t>5</w:t>
            </w:r>
            <w:r>
              <w:rPr/>
              <w:t>只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生理负荷曲线</w:t>
            </w:r>
          </w:p>
          <w:p>
            <w:pPr>
              <w:pStyle w:val="Normal"/>
              <w:rPr/>
            </w:pPr>
            <w:r>
              <w:rPr/>
              <w:t>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心率：</w:t>
            </w:r>
            <w:r>
              <w:rPr/>
              <w:t>130~14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运动密度</w:t>
            </w:r>
            <w:r>
              <w:rPr/>
              <w:t>40~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2:41:00Z</dcterms:created>
  <dc:creator>sadan</dc:creator>
  <dc:description/>
  <dc:language>en-US</dc:language>
  <cp:lastModifiedBy>sadan</cp:lastModifiedBy>
  <dcterms:modified xsi:type="dcterms:W3CDTF">2002-02-18T12:23:00Z</dcterms:modified>
  <cp:revision>4</cp:revision>
  <dc:subject/>
  <dc:title>初中体育课教案</dc:title>
</cp:coreProperties>
</file>