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初中体育与健康课教案（贵阳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840"/>
        <w:gridCol w:w="1890"/>
        <w:gridCol w:w="29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掷实心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素质练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游戏竞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器材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公斤实心球</w:t>
            </w:r>
            <w:r>
              <w:rPr/>
              <w:t>41</w:t>
            </w:r>
            <w:r>
              <w:rPr/>
              <w:t>个、手榴弹</w:t>
            </w:r>
            <w:r>
              <w:rPr/>
              <w:t>24</w:t>
            </w:r>
            <w:r>
              <w:rPr/>
              <w:t>个、小旗</w:t>
            </w:r>
            <w:r>
              <w:rPr/>
              <w:t>10</w:t>
            </w:r>
            <w:r>
              <w:rPr/>
              <w:t>面、垫子</w:t>
            </w:r>
            <w:r>
              <w:rPr/>
              <w:t>40</w:t>
            </w:r>
            <w:r>
              <w:rPr/>
              <w:t>床、录音机</w:t>
            </w:r>
            <w:r>
              <w:rPr/>
              <w:t>1</w:t>
            </w:r>
            <w:r>
              <w:rPr/>
              <w:t>台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通过各种投掷练习，提高学生兴趣，增强信心和协调性，发展创新意识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通过竞赛达到增强身体素质的目的，培养竞争意识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利用游戏，培养学生判断能力和团结合作的精神，积极主动的参与意识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（教师活动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（学生活动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热</w:t>
            </w:r>
          </w:p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教学常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在节奏较强的音乐伴奏下进行徒手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传接练习</w:t>
            </w:r>
          </w:p>
          <w:p>
            <w:pPr>
              <w:pStyle w:val="Normal"/>
              <w:rPr/>
            </w:pPr>
            <w:r>
              <w:rPr/>
              <w:t>A..</w:t>
            </w:r>
            <w:r>
              <w:rPr/>
              <w:t>纵队原地转体传接球。从第一位同学依次向后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第一位同学从头顶依次向后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第一位同学从两脚间胯下向后依次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自抛自接练习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背后向前抛接（单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左、右胯下抛接（单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投掷练习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探究性投掷：</w:t>
            </w:r>
          </w:p>
          <w:p>
            <w:pPr>
              <w:pStyle w:val="Normal"/>
              <w:ind w:firstLine="420"/>
              <w:rPr/>
            </w:pPr>
            <w:r>
              <w:rPr/>
              <w:t>单手肩上投掷</w:t>
            </w:r>
          </w:p>
          <w:p>
            <w:pPr>
              <w:pStyle w:val="Normal"/>
              <w:ind w:firstLine="420"/>
              <w:rPr/>
            </w:pPr>
            <w:r>
              <w:rPr/>
              <w:t>双手头顶投掷</w:t>
            </w:r>
          </w:p>
          <w:p>
            <w:pPr>
              <w:pStyle w:val="Normal"/>
              <w:ind w:firstLine="420"/>
              <w:rPr/>
            </w:pPr>
            <w:r>
              <w:rPr/>
              <w:t>单手低手抛掷</w:t>
            </w:r>
          </w:p>
          <w:p>
            <w:pPr>
              <w:pStyle w:val="Normal"/>
              <w:ind w:firstLine="420"/>
              <w:rPr/>
            </w:pPr>
            <w:r>
              <w:rPr/>
              <w:t>单手肩上推掷</w:t>
            </w:r>
          </w:p>
          <w:p>
            <w:pPr>
              <w:pStyle w:val="Normal"/>
              <w:ind w:firstLine="420"/>
              <w:rPr/>
            </w:pPr>
            <w:r>
              <w:rPr/>
              <w:t>双手向后抛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揭示本课目标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根据节奏做徒手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讲解要求，认真传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讲解示范并参与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做不同形式的投掷示范。</w:t>
            </w:r>
          </w:p>
          <w:p>
            <w:pPr>
              <w:pStyle w:val="Normal"/>
              <w:ind w:left="360" w:hanging="0"/>
              <w:rPr/>
            </w:pPr>
            <w:r>
              <w:rPr/>
              <w:t>引导学生进行探索。</w:t>
            </w:r>
          </w:p>
          <w:p>
            <w:pPr>
              <w:pStyle w:val="Normal"/>
              <w:ind w:left="360" w:hanging="0"/>
              <w:rPr/>
            </w:pPr>
            <w:r>
              <w:rPr/>
              <w:t>要求：各排必须在教师的口令下统一投掷。</w:t>
            </w:r>
          </w:p>
          <w:p>
            <w:pPr>
              <w:pStyle w:val="Normal"/>
              <w:ind w:left="360" w:hanging="0"/>
              <w:rPr/>
            </w:pPr>
            <w:r>
              <w:rPr/>
              <w:t>小结：提出问题，激发学生思考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明确学习内容，激发思考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掌握节奏，精神饱满，跟随做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mc:AlternateContent>
                <mc:Choice Requires="wpg">
                  <w:drawing>
                    <wp:anchor behindDoc="0" distT="0" distB="0" distL="110490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73710</wp:posOffset>
                      </wp:positionV>
                      <wp:extent cx="608965" cy="1781810"/>
                      <wp:effectExtent l="0" t="5715" r="762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1781640"/>
                                <a:chOff x="0" y="0"/>
                                <a:chExt cx="609120" cy="178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120" cy="178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6280" y="0"/>
                                    <a:ext cx="480600" cy="60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680" y="266040"/>
                                      <a:ext cx="3816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0600" cy="60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9480" y="236160"/>
                                        <a:ext cx="11484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76680" cy="99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760" y="99720"/>
                                        <a:ext cx="0" cy="19944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240" y="99720"/>
                                        <a:ext cx="7668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132840"/>
                                        <a:ext cx="19080" cy="9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232560"/>
                                        <a:ext cx="134640" cy="65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40" y="99720"/>
                                        <a:ext cx="0" cy="9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40" y="199440"/>
                                        <a:ext cx="7668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0" y="199440"/>
                                        <a:ext cx="95760" cy="99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160" y="266040"/>
                                        <a:ext cx="38160" cy="13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402480"/>
                                        <a:ext cx="0" cy="13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680" y="302400"/>
                                        <a:ext cx="38160" cy="13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435600"/>
                                        <a:ext cx="19080" cy="13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35320"/>
                                        <a:ext cx="38160" cy="331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568800"/>
                                        <a:ext cx="38160" cy="331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920" y="36360"/>
                                        <a:ext cx="76680" cy="99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440" y="135720"/>
                                        <a:ext cx="0" cy="16632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920" y="135720"/>
                                        <a:ext cx="7668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5040" y="135720"/>
                                        <a:ext cx="38160" cy="13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4120" y="169560"/>
                                        <a:ext cx="95760" cy="13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1320" y="269280"/>
                                        <a:ext cx="17280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920" y="269280"/>
                                        <a:ext cx="7668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5040" y="269280"/>
                                        <a:ext cx="38160" cy="13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040" y="402480"/>
                                        <a:ext cx="0" cy="13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6880" y="535320"/>
                                        <a:ext cx="38160" cy="331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3000" y="302400"/>
                                        <a:ext cx="57240" cy="9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000" y="402480"/>
                                        <a:ext cx="19080" cy="13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3920" y="535320"/>
                                        <a:ext cx="38160" cy="331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269280"/>
                                        <a:ext cx="172800" cy="33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6920 w 97920"/>
                                          <a:gd name="textAreaRight" fmla="*/ 70920 w 97920"/>
                                          <a:gd name="textAreaTop" fmla="*/ 2520 h 18720"/>
                                          <a:gd name="textAreaBottom" fmla="*/ 16200 h 18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7560" hR="21600" stAng="10800000" swAng="-5400000"/>
                                            <a:lnTo>
                                              <a:pt x="11880" y="21600"/>
                                            </a:lnTo>
                                            <a:arcTo wR="7560" hR="21600" stAng="5400000" swAng="-2682637"/>
                                            <a:lnTo>
                                              <a:pt x="21168" y="7200"/>
                                            </a:lnTo>
                                            <a:lnTo>
                                              <a:pt x="17280" y="0"/>
                                            </a:lnTo>
                                            <a:lnTo>
                                              <a:pt x="12528" y="7200"/>
                                            </a:lnTo>
                                            <a:lnTo>
                                              <a:pt x="14688" y="7200"/>
                                            </a:lnTo>
                                            <a:arcTo wR="7560" hR="21600" stAng="2717363" swAng="2325203"/>
                                            <a:lnTo>
                                              <a:pt x="9720" y="20700"/>
                                            </a:lnTo>
                                            <a:arcTo wR="7560" hR="21600" stAng="5757435" swAng="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7560" hR="21600" stAng="10800000" swAng="-5400000"/>
                                            <a:lnTo>
                                              <a:pt x="11880" y="21600"/>
                                            </a:lnTo>
                                            <a:arcTo wR="7560" hR="21600" stAng="5400000" swAng="357435"/>
                                            <a:lnTo>
                                              <a:pt x="9720" y="20700"/>
                                            </a:lnTo>
                                            <a:arcTo wR="7560" hR="21600" stAng="5757435" swAng="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3000" y="763920"/>
                                    <a:ext cx="533520" cy="50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3520" cy="509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5120" cy="509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77000">
                                          <a:off x="118440" y="72000"/>
                                          <a:ext cx="7884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5120" cy="50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76840" y="0"/>
                                            <a:ext cx="98280" cy="72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8120" y="145440"/>
                                            <a:ext cx="59040" cy="130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1657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673242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1657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673242"/>
                                              </a:path>
                                            </a:pathLst>
                                          </a:custGeom>
                                          <a:noFill/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8280" y="145440"/>
                                            <a:ext cx="59040" cy="2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6397200">
                                            <a:off x="121680" y="19440"/>
                                            <a:ext cx="1396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560" h="10800">
                                                <a:moveTo>
                                                  <a:pt x="10040" y="27"/>
                                                </a:moveTo>
                                                <a:arcTo wR="10800" hR="10800" stAng="-5642155" swAng="564215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560" h="10800">
                                                <a:moveTo>
                                                  <a:pt x="10040" y="27"/>
                                                </a:moveTo>
                                                <a:arcTo wR="10800" hR="10800" stAng="-5642155" swAng="5642155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6397200">
                                            <a:off x="180720" y="43560"/>
                                            <a:ext cx="1396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560" h="10800">
                                                <a:moveTo>
                                                  <a:pt x="10040" y="27"/>
                                                </a:moveTo>
                                                <a:arcTo wR="10800" hR="10800" stAng="-5642155" swAng="564215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560" h="10800">
                                                <a:moveTo>
                                                  <a:pt x="10040" y="27"/>
                                                </a:moveTo>
                                                <a:arcTo wR="10800" hR="10800" stAng="-5642155" swAng="5642155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040" y="266760"/>
                                            <a:ext cx="39240" cy="2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8520" y="266760"/>
                                            <a:ext cx="19800" cy="9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240" y="363960"/>
                                            <a:ext cx="0" cy="9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8120" y="290880"/>
                                            <a:ext cx="19800" cy="9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480" y="388080"/>
                                            <a:ext cx="19800" cy="9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61160"/>
                                            <a:ext cx="39240" cy="2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9040" y="485280"/>
                                            <a:ext cx="39240" cy="2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5160" y="23400"/>
                                        <a:ext cx="198000" cy="43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9520" y="24840"/>
                                          <a:ext cx="7884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8240" y="97920"/>
                                          <a:ext cx="19800" cy="145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799">
                                              <a:moveTo>
                                                <a:pt x="10935" y="1"/>
                                              </a:moveTo>
                                              <a:arcTo wR="10800" hR="10800" stAng="-5356960" swAng="535696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799">
                                              <a:moveTo>
                                                <a:pt x="10935" y="1"/>
                                              </a:moveTo>
                                              <a:arcTo wR="10800" hR="10800" stAng="-5356960" swAng="5356960"/>
                                            </a:path>
                                          </a:pathLst>
                                        </a:custGeom>
                                        <a:noFill/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520" y="97920"/>
                                          <a:ext cx="590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9040" y="48960"/>
                                          <a:ext cx="5904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9240" y="720"/>
                                          <a:ext cx="19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9040" y="97920"/>
                                          <a:ext cx="11880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520" y="219240"/>
                                          <a:ext cx="392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200" y="219240"/>
                                          <a:ext cx="3924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0" y="316440"/>
                                          <a:ext cx="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960" y="413640"/>
                                          <a:ext cx="392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8240" y="243360"/>
                                          <a:ext cx="1980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960" y="316440"/>
                                          <a:ext cx="1980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8240" y="413640"/>
                                          <a:ext cx="1980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6840" y="0"/>
                                      <a:ext cx="982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6040" y="48240"/>
                                      <a:ext cx="3924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58280"/>
                                    <a:ext cx="609120" cy="42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974200">
                                      <a:off x="142920" y="47880"/>
                                      <a:ext cx="115560" cy="17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8931">
                                          <a:moveTo>
                                            <a:pt x="10800" y="0"/>
                                          </a:moveTo>
                                          <a:arcTo wR="10800" hR="10800" stAng="-5400000" swAng="833044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8931">
                                          <a:moveTo>
                                            <a:pt x="10800" y="0"/>
                                          </a:moveTo>
                                          <a:arcTo wR="10800" hR="10800" stAng="-5400000" swAng="8330446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5960" y="371520"/>
                                      <a:ext cx="40680" cy="25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200" y="79200"/>
                                      <a:ext cx="4068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9120" cy="42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008400">
                                        <a:off x="19440" y="99720"/>
                                        <a:ext cx="7128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0"/>
                                        <a:ext cx="82080" cy="79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760" y="106200"/>
                                        <a:ext cx="20160" cy="5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280" y="132120"/>
                                        <a:ext cx="6156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9240" y="132120"/>
                                        <a:ext cx="40680" cy="7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8560" y="212040"/>
                                        <a:ext cx="4068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1680" y="158760"/>
                                        <a:ext cx="2016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680" y="264960"/>
                                        <a:ext cx="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7160" y="318240"/>
                                        <a:ext cx="40680" cy="259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760" y="106200"/>
                                        <a:ext cx="163800" cy="7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20" y="185400"/>
                                        <a:ext cx="102240" cy="79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000" y="158760"/>
                                        <a:ext cx="184680" cy="7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360" y="79200"/>
                                        <a:ext cx="102240" cy="10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4080" y="79200"/>
                                        <a:ext cx="61560" cy="7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44600" y="106200"/>
                                        <a:ext cx="82080" cy="7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1840" y="185400"/>
                                        <a:ext cx="123120" cy="5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1480" y="158760"/>
                                        <a:ext cx="1022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8440" y="158760"/>
                                        <a:ext cx="40680" cy="5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6160" y="158760"/>
                                        <a:ext cx="61560" cy="7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7200" y="212040"/>
                                        <a:ext cx="61560" cy="7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880" y="238680"/>
                                        <a:ext cx="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920" y="291600"/>
                                        <a:ext cx="2016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6200" y="344880"/>
                                        <a:ext cx="40680" cy="259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7760" y="397440"/>
                                        <a:ext cx="40680" cy="259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297360" y="1542240"/>
                                  <a:ext cx="2412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5pt;margin-top:37.3pt;width:46.4pt;height:140.25pt" coordorigin="543,746" coordsize="928,2805">
                      <v:group id="shape_0" style="position:absolute;left:543;top:746;width:928;height:2805">
                        <v:group id="shape_0" style="position:absolute;left:695;top:746;width:757;height:947">
                          <v:line id="shape_0" from="816,1165" to="875,12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95;top:746;width:757;height:947">
                            <v:line id="shape_0" from="1088,1118" to="1268,116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785;top:746;width:120;height:1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846,903" to="846,1216" stroked="t" o:allowincell="t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  <v:line id="shape_0" from="785,903" to="905,95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5,955" to="814,11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6,1112" to="1027,121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7,903" to="907,105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7,1060" to="1027,11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#ffcc99" stroked="t" o:allowincell="t" style="position:absolute;left:967;top:1060;width:150;height:156;mso-wrap-style:none;v-text-anchor:middle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oval>
                            <v:line id="shape_0" from="755,1165" to="814,137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5,1380" to="755,1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6,1222" to="875,143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6,1432" to="845,164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5,1589" to="754,1640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785,1642" to="844,1693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331;top:803;width:120;height:1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392,960" to="1392,1221" stroked="t" o:allowincell="t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  <v:line id="shape_0" from="1331,960" to="1451,10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0,960" to="1329,116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00,1013" to="1450,122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28,1170" to="1299,1221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31,1170" to="1451,12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0,1170" to="1329,137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0,1380" to="1270,1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10,1589" to="1269,1640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361,1222" to="1450,137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61,1380" to="1390,1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31,1589" to="1390,1640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5;top:1170;width:271;height: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611;top:1949;width:840;height:802">
                          <v:group id="shape_0" style="position:absolute;left:611;top:1949;width:840;height:802">
                            <v:group id="shape_0" style="position:absolute;left:611;top:1949;width:591;height:802">
                              <v:oval id="shape_0" fillcolor="white" stroked="t" o:allowincell="t" style="position:absolute;left:798;top:2062;width:123;height:113;mso-wrap-style:none;v-text-anchor:middle;rotation:3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611;top:1949;width:591;height:802">
                                <v:oval id="shape_0" fillcolor="white" stroked="t" o:allowincell="t" style="position:absolute;left:1047;top:1949;width:154;height:11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0800,11657" path="l0,21600xee" stroked="t" o:allowincell="t" style="position:absolute;left:734;top:2178;width:92;height:205;flip:x;mso-wrap-style:none;v-text-anchor:middle">
                                  <v:fill o:detectmouseclick="t" on="false"/>
                                  <v:stroke color="black" weight="57240" joinstyle="miter" endcap="flat"/>
                                  <w10:wrap type="none"/>
                                </v:rect>
                                <v:line id="shape_0" from="766,2178" to="858,221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coordsize="11560,10800" path="l0,21600xee" stroked="t" o:allowincell="t" style="position:absolute;left:803;top:1979;width:219;height:230;flip:xy;mso-wrap-style:none;v-text-anchor:middle;rotation:10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1560,10800" path="l0,21600xee" stroked="t" o:allowincell="t" style="position:absolute;left:896;top:2017;width:219;height:230;flip:xy;mso-wrap-style:none;v-text-anchor:middle;rotation:10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704,2369" to="765,240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2,2369" to="702,252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3,2522" to="673,267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4,2407" to="764,255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5,2560" to="765,271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1,2675" to="672,2712" stroked="t" o:allowincell="t" style="position:absolute;flip:x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704,2713" to="765,2750" stroked="t" o:allowincell="t" style="position:absolute;flip:x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139;top:1986;width:312;height:688">
                              <v:oval id="shape_0" fillcolor="white" stroked="t" o:allowincell="t" style="position:absolute;left:1327;top:2025;width:123;height:1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0800,10799" path="l0,21600xee" stroked="t" o:allowincell="t" style="position:absolute;left:1357;top:2140;width:30;height:228;flip:x;mso-wrap-style:none;v-text-anchor:middle">
                                <v:fill o:detectmouseclick="t" on="false"/>
                                <v:stroke color="black" weight="57240" joinstyle="miter" endcap="flat"/>
                                <w10:wrap type="none"/>
                              </v:rect>
                              <v:line id="shape_0" from="1327,2140" to="1419,217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32,2063" to="1324,2138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01,1987" to="1231,2062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32,2140" to="1418,2177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39,1986" to="1231,2138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27,2331" to="1388,236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64,2331" to="1325,248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64,2484" to="1264,263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02,2637" to="1263,2674" stroked="t" o:allowincell="t" style="position:absolute;flip:x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1357,2369" to="1387,248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58,2484" to="1388,263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57,2637" to="1387,2674" stroked="t" o:allowincell="t" style="position:absolute;flip:x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#ffcc99" stroked="t" o:allowincell="t" style="position:absolute;left:1047;top:1949;width:154;height:113;mso-wrap-style:none;v-text-anchor:middle">
                            <v:fill o:detectmouseclick="t" type="solid" color2="#003366"/>
                            <v:stroke color="black" weight="9360" joinstyle="miter" endcap="flat"/>
                            <w10:wrap type="none"/>
                          </v:oval>
                          <v:line id="shape_0" from="1172,2025" to="1233,213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3;top:2885;width:928;height:666">
                          <v:rect id="shape_0" coordsize="10800,18931" path="l0,21600xee" stroked="t" o:allowincell="t" style="position:absolute;left:737;top:2960;width:181;height:280;mso-wrap-style:none;v-text-anchor:middle;rotation:299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line id="shape_0" from="915,3470" to="978,3510" stroked="t" o:allowincell="t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303,3010" to="1366,30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43;top:2885;width:928;height:666">
                            <v:oval id="shape_0" fillcolor="white" stroked="t" o:allowincell="t" style="position:absolute;left:542;top:3042;width:111;height:143;mso-wrap-style:none;v-text-anchor:middle;rotation:25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181;top:2885;width:128;height:1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63,3052" to="694,31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22,3093" to="1018,313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7,3093" to="920,321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3,3219" to="856,338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87,3135" to="1018,330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87,3302" to="987,346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8,3386" to="791,3426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663,3052" to="920,317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#ffcc99" stroked="t" o:allowincell="t" style="position:absolute;left:890;top:3177;width:160;height:124;mso-wrap-style:none;v-text-anchor:middle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oval>
                            <v:line id="shape_0" from="696,3135" to="986,325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1278;top:3010;width:160;height:166;mso-wrap-style:none;v-text-anchor:middle">
                              <v:fill o:detectmouseclick="t" on="false"/>
                              <v:stroke color="black" weight="57240" joinstyle="miter" endcap="flat"/>
                              <w10:wrap type="none"/>
                            </v:rect>
                            <v:line id="shape_0" from="1180,3010" to="1276,313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12,3052" to="1340,317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9,3177" to="1212,325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8,3135" to="1178,317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07,3135" to="1470,321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09,3135" to="1405,325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74,3219" to="1470,334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10,3261" to="1310,34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75,3344" to="1406,35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46,3428" to="1309,3468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343,3511" to="1406,3551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980,3175" to="1017,33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四列横队，按要求进行传</w:t>
            </w:r>
          </w:p>
          <w:p>
            <w:pPr>
              <w:pStyle w:val="Normal"/>
              <w:ind w:firstLine="420"/>
              <w:rPr/>
            </w:pPr>
            <w:r>
              <w:rPr/>
              <w:t>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四列横队每人一球，间距</w:t>
            </w:r>
            <w:r>
              <w:rPr/>
              <w:t>2m</w:t>
            </w:r>
            <w:r>
              <w:rPr/>
              <w:t>，抛接时掌握用力协调。创新抛接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1145</wp:posOffset>
                      </wp:positionV>
                      <wp:extent cx="494665" cy="733425"/>
                      <wp:effectExtent l="5715" t="571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733320"/>
                                <a:chOff x="0" y="0"/>
                                <a:chExt cx="494640" cy="733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080" y="74880"/>
                                  <a:ext cx="0" cy="64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960" y="87120"/>
                                  <a:ext cx="0" cy="64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42480" cy="596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880" y="55728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49500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43272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37080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30852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24624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18396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12168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5940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-288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18160" y="-2880"/>
                                  <a:ext cx="3672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2160" y="111600"/>
                                  <a:ext cx="42480" cy="596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880" y="55728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49500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43272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37080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30852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24624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18396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12168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5940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" y="-2880"/>
                                    <a:ext cx="3672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21.05pt;width:38.5pt;height:58pt" coordorigin="1157,421" coordsize="770,1160">
                      <v:line id="shape_0" from="1253,545" to="1253,15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6,564" to="1796,15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57;top:597;width:58;height:950">
                        <v:oval id="shape_0" fillcolor="white" stroked="t" o:allowincell="t" style="position:absolute;left:1156;top:1481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56;top:1383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56;top:1285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56;top:1187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56;top:1089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56;top:991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56;top:893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56;top:795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56;top:697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56;top:599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#ffff99" stroked="t" o:allowincell="t" style="position:absolute;left:1495;top:423;width:57;height:66;mso-wrap-style:none;v-text-anchor:middle;rotation:270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group id="shape_0" style="position:absolute;left:1869;top:597;width:58;height:950">
                        <v:oval id="shape_0" fillcolor="white" stroked="t" o:allowincell="t" style="position:absolute;left:1868;top:1481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68;top:1383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68;top:1285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68;top:1187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68;top:1089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68;top:991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68;top:893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68;top:795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68;top:697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68;top:599;width:57;height:6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/>
              <w:t>按照图形做迎面的投掷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2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示范进行实践。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过实践进行总结，再实践。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提高各种投掷动作的协调性。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通过练习创造更多的投掷方法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素质练习、比赛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坐在垫子上做双手头顶投掷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双脚夹球直腿跳起收腹抛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双脚夹球，后折腿抛球，用手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游戏竞赛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打保龄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打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放松舞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对练习方法的评价</w:t>
            </w:r>
          </w:p>
          <w:p>
            <w:pPr>
              <w:pStyle w:val="Normal"/>
              <w:rPr/>
            </w:pPr>
            <w:r>
              <w:rPr/>
              <w:t>提出问题和要求。</w:t>
            </w:r>
          </w:p>
          <w:p>
            <w:pPr>
              <w:pStyle w:val="Normal"/>
              <w:rPr/>
            </w:pPr>
            <w:r>
              <w:rPr/>
              <w:t>课后自我评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示范参与</w:t>
            </w:r>
          </w:p>
          <w:p>
            <w:pPr>
              <w:pStyle w:val="Normal"/>
              <w:ind w:left="360" w:hanging="0"/>
              <w:rPr/>
            </w:pPr>
            <w:r>
              <w:rPr/>
              <w:t>引导学生进行创意</w:t>
            </w:r>
          </w:p>
          <w:p>
            <w:pPr>
              <w:pStyle w:val="Normal"/>
              <w:ind w:left="360" w:hanging="0"/>
              <w:rPr/>
            </w:pPr>
            <w:r>
              <w:rPr/>
              <w:t>小结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击中目标多者为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分多者为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动作如图示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4615</wp:posOffset>
                      </wp:positionV>
                      <wp:extent cx="1136650" cy="2382520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2382480"/>
                                <a:chOff x="0" y="0"/>
                                <a:chExt cx="1136520" cy="238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6520" cy="47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9240" y="468000"/>
                                    <a:ext cx="28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6520" cy="47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6840" y="468000"/>
                                      <a:ext cx="28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6520" cy="47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9680" y="124560"/>
                                        <a:ext cx="62280" cy="9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9757800">
                                        <a:off x="124920" y="217800"/>
                                        <a:ext cx="62280" cy="14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7008">
                                            <a:moveTo>
                                              <a:pt x="19076" y="3862"/>
                                            </a:moveTo>
                                            <a:arcTo wR="10800" hR="10800" stAng="-2398447" swAng="242077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7008">
                                            <a:moveTo>
                                              <a:pt x="19076" y="3862"/>
                                            </a:moveTo>
                                            <a:arcTo wR="10800" hR="10800" stAng="-2398447" swAng="2420773"/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362000">
                                        <a:off x="169200" y="348480"/>
                                        <a:ext cx="27360" cy="12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5054" h="10800">
                                            <a:moveTo>
                                              <a:pt x="6546" y="873"/>
                                            </a:moveTo>
                                            <a:arcTo wR="10800" hR="10800" stAng="-6791973" swAng="679197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5054" h="10800">
                                            <a:moveTo>
                                              <a:pt x="6546" y="873"/>
                                            </a:moveTo>
                                            <a:arcTo wR="10800" hR="10800" stAng="-6791973" swAng="6791973"/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6560" y="436320"/>
                                        <a:ext cx="46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8960" y="93240"/>
                                        <a:ext cx="30960" cy="124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720" y="93240"/>
                                        <a:ext cx="9324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280"/>
                                        <a:ext cx="77400" cy="9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0" y="155520"/>
                                        <a:ext cx="62280" cy="9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69240" y="249480"/>
                                        <a:ext cx="120600" cy="22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58" h="10971">
                                            <a:moveTo>
                                              <a:pt x="9642" y="62"/>
                                            </a:moveTo>
                                            <a:arcTo wR="10800" hR="10800" stAng="-5769404" swAng="58241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58" h="10971">
                                            <a:moveTo>
                                              <a:pt x="9642" y="62"/>
                                            </a:moveTo>
                                            <a:arcTo wR="10800" hR="10800" stAng="-5769404" swAng="5824106"/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468000"/>
                                        <a:ext cx="934200" cy="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78680" y="124560"/>
                                        <a:ext cx="201960" cy="124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9120" y="0"/>
                                        <a:ext cx="77400" cy="9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50040" y="436320"/>
                                        <a:ext cx="30960" cy="309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732240"/>
                                  <a:ext cx="811440" cy="64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040" y="60840"/>
                                    <a:ext cx="9072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10000">
                                    <a:off x="154440" y="151200"/>
                                    <a:ext cx="5724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5005">
                                        <a:moveTo>
                                          <a:pt x="10800" y="0"/>
                                        </a:moveTo>
                                        <a:arcTo wR="10800" hR="10800" stAng="-5400000" swAng="677490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5005">
                                        <a:moveTo>
                                          <a:pt x="10800" y="0"/>
                                        </a:moveTo>
                                        <a:arcTo wR="10800" hR="10800" stAng="-5400000" swAng="6774904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5000" y="91440"/>
                                    <a:ext cx="7668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897">
                                        <a:moveTo>
                                          <a:pt x="11414" y="17"/>
                                        </a:moveTo>
                                        <a:arcTo wR="10800" hR="10800" stAng="-5204511" swAng="81272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897">
                                        <a:moveTo>
                                          <a:pt x="11414" y="17"/>
                                        </a:moveTo>
                                        <a:arcTo wR="10800" hR="10800" stAng="-5204511" swAng="8127260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365760"/>
                                    <a:ext cx="579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548640"/>
                                    <a:ext cx="9648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080" y="426600"/>
                                    <a:ext cx="3816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64008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880"/>
                                    <a:ext cx="2120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9072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960" y="304560"/>
                                    <a:ext cx="9648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304560"/>
                                    <a:ext cx="96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335160"/>
                                    <a:ext cx="96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7560" y="457200"/>
                                    <a:ext cx="57960" cy="30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4600" y="30240"/>
                                    <a:ext cx="27036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240" y="396000"/>
                                    <a:ext cx="3859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360" y="1555920"/>
                                  <a:ext cx="378360" cy="82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040" y="0"/>
                                    <a:ext cx="9468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720" y="123480"/>
                                    <a:ext cx="23400" cy="2890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123480"/>
                                    <a:ext cx="9468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371160"/>
                                    <a:ext cx="705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920" y="371160"/>
                                    <a:ext cx="2340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536400"/>
                                    <a:ext cx="11808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840" y="577800"/>
                                    <a:ext cx="11808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618840"/>
                                    <a:ext cx="47160" cy="41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920" y="412560"/>
                                    <a:ext cx="9468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8640" y="577080"/>
                                    <a:ext cx="705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123480"/>
                                    <a:ext cx="705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840" y="164880"/>
                                    <a:ext cx="1414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320" y="164880"/>
                                    <a:ext cx="9468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20" y="288720"/>
                                    <a:ext cx="16560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00"/>
                                    <a:ext cx="70560" cy="289080"/>
                                  </a:xfrm>
                                  <a:custGeom>
                                    <a:avLst/>
                                    <a:gdLst>
                                      <a:gd name="textAreaLeft" fmla="*/ 5400 w 39960"/>
                                      <a:gd name="textAreaRight" fmla="*/ 34560 w 39960"/>
                                      <a:gd name="textAreaTop" fmla="*/ 28440 h 163800"/>
                                      <a:gd name="textAreaBottom" fmla="*/ 118800 h 16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arcTo wR="21600" hR="7560" stAng="-5400000" swAng="-5400000"/>
                                        <a:lnTo>
                                          <a:pt x="0" y="11880"/>
                                        </a:lnTo>
                                        <a:arcTo wR="21600" hR="7560" stAng="10800000" swAng="-2682637"/>
                                        <a:lnTo>
                                          <a:pt x="14400" y="21168"/>
                                        </a:lnTo>
                                        <a:lnTo>
                                          <a:pt x="21600" y="17280"/>
                                        </a:lnTo>
                                        <a:lnTo>
                                          <a:pt x="14400" y="12528"/>
                                        </a:lnTo>
                                        <a:lnTo>
                                          <a:pt x="14400" y="14688"/>
                                        </a:lnTo>
                                        <a:arcTo wR="21600" hR="7560" stAng="8117363" swAng="2325203"/>
                                        <a:lnTo>
                                          <a:pt x="900" y="9720"/>
                                        </a:lnTo>
                                        <a:arcTo wR="21600" hR="7560" stAng="-1044256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21600" y="0"/>
                                        </a:moveTo>
                                        <a:arcTo wR="21600" hR="7560" stAng="-5400000" swAng="-5400000"/>
                                        <a:lnTo>
                                          <a:pt x="0" y="7560"/>
                                        </a:lnTo>
                                        <a:arcTo wR="21600" hR="7560" stAng="10800000" swAng="-357435"/>
                                        <a:lnTo>
                                          <a:pt x="900" y="9720"/>
                                        </a:lnTo>
                                        <a:arcTo wR="21600" hR="7560" stAng="-1044256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5560" y="690480"/>
                                    <a:ext cx="166320" cy="105480"/>
                                  </a:xfrm>
                                  <a:custGeom>
                                    <a:avLst/>
                                    <a:gdLst>
                                      <a:gd name="textAreaLeft" fmla="*/ 14760 w 94320"/>
                                      <a:gd name="textAreaRight" fmla="*/ 82800 w 94320"/>
                                      <a:gd name="textAreaTop" fmla="*/ 14760 h 59760"/>
                                      <a:gd name="textAreaBottom" fmla="*/ 45000 h 59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7.45pt;width:89.5pt;height:185.15pt" coordorigin="317,149" coordsize="1790,3703">
                      <v:group id="shape_0" style="position:absolute;left:317;top:149;width:1790;height:744">
                        <v:line id="shape_0" from="1371,886" to="1811,8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17;top:149;width:1790;height:744">
                          <v:line id="shape_0" from="611,886" to="1051,88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17;top:149;width:1790;height:744">
                            <v:oval id="shape_0" fillcolor="white" stroked="t" o:allowincell="t" style="position:absolute;left:537;top:345;width:97;height:1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origin="10800,3861" coordsize="10800,7008" path="l0,21600xee" stroked="t" o:allowincell="t" style="position:absolute;left:514;top:492;width:97;height:222;flip:x;mso-wrap-style:none;v-text-anchor:middle;rotation:197">
                              <v:fill o:detectmouseclick="t" on="false"/>
                              <v:stroke color="black" weight="57240" joinstyle="miter" endcap="flat"/>
                              <w10:wrap type="none"/>
                            </v:rect>
                            <v:rect id="shape_0" coordsize="15054,10800" path="l0,21600xee" stroked="t" o:allowincell="t" style="position:absolute;left:582;top:697;width:42;height:194;flip:xy;mso-wrap-style:none;v-text-anchor:middle;rotation:23">
                              <v:fill o:detectmouseclick="t" on="false"/>
                              <v:stroke color="black" weight="57240" joinstyle="miter" endcap="flat"/>
                              <w10:wrap type="none"/>
                            </v:rect>
                            <v:line id="shape_0" from="1052,836" to="1124,884" stroked="t" o:allowincell="t" style="position:absolute;flip: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536,296" to="584,491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9,296" to="535,39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#ffcc99" stroked="t" o:allowincell="t" style="position:absolute;left:317;top:247;width:121;height:146;mso-wrap-style:none;v-text-anchor:middle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519;top:394;width:97;height:1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1958,10971" path="l0,21600xee" stroked="t" o:allowincell="t" style="position:absolute;left:1371;top:542;width:189;height:348;flip:x;mso-wrap-style:none;v-text-anchor:middle">
                              <v:fill o:detectmouseclick="t" on="false"/>
                              <v:stroke color="black" weight="57240" joinstyle="miter" endcap="flat"/>
                              <w10:wrap type="none"/>
                            </v:rect>
                            <v:line id="shape_0" from="464,886" to="1934,886" stroked="t" o:allowincell="t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  <v:line id="shape_0" from="1543,345" to="1860,54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#ffcc99" stroked="t" o:allowincell="t" style="position:absolute;left:1985;top:149;width:121;height:146;mso-wrap-style:none;v-text-anchor:middle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oval>
                            <v:line id="shape_0" from="1813,836" to="1861,884" stroked="t" o:allowincell="t" style="position:absolute;flip: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72;top:1302;width:1278;height:1008">
                        <v:oval id="shape_0" fillcolor="white" stroked="t" o:allowincell="t" style="position:absolute;left:906;top:1398;width:142;height:1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0800,15005" path="l0,21600xee" stroked="t" o:allowincell="t" style="position:absolute;left:815;top:1541;width:89;height:332;mso-wrap-style:none;v-text-anchor:middle;rotation:223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rect id="shape_0" coordorigin="10800,17" coordsize="10800,18897" path="l0,21600xee" stroked="t" o:allowincell="t" style="position:absolute;left:1210;top:1446;width:120;height:335;flip:x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line id="shape_0" from="785,1878" to="875,19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ffcc99" stroked="t" o:allowincell="t" style="position:absolute;left:785;top:2166;width:151;height:143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line id="shape_0" from="815,1974" to="874,23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,2310" to="905,2310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72,1590" to="905,17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272;top:1302;width:142;height:1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ffcc99" stroked="t" o:allowincell="t" style="position:absolute;left:1698;top:1782;width:151;height:143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line id="shape_0" from="1272,1782" to="1423,18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4,1830" to="1575,20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6,2022" to="1666,2069" stroked="t" o:allowincell="t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272,1350" to="1697,149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9,1926" to="1666,2213" stroked="t" o:allowincell="t" style="position:absolute;flip:y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3;top:2599;width:596;height:1253">
                        <v:oval id="shape_0" fillcolor="white" stroked="t" o:allowincell="t" style="position:absolute;left:1360;top:2599;width:148;height:1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96,2794" to="1432,3248" stroked="t" o:allowincell="t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360,2794" to="1508,28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0,3184" to="1470,3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2,3184" to="1358,35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ffcc99" stroked="t" o:allowincell="t" style="position:absolute;left:1024;top:3444;width:185;height:194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line id="shape_0" from="1136,3509" to="1321,35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2,3574" to="1135,3638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322,3249" to="1470,35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0,3508" to="1320,357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7,2794" to="1357,29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3,2859" to="1245,298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9,2859" to="1507,30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8,3054" to="1358,31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913;top:3053;width:110;height:454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93" coordsize="21600,21600" o:spt="93" adj="10800,10800" path="m0@6l675@6l675@7l0@7xm1350@6l2700@6l2700@7l1350@7xm@3@6l@4@6l@4,l21600,10800l@4,21600l@4@7l@3@7xe">
                          <v:stroke joinstyle="miter"/>
                          <v:formulas>
                            <v:f eqn="val 18225"/>
                            <v:f eqn="val #1"/>
                            <v:f eqn="val #0"/>
                            <v:f eqn="prod 21600 5 32"/>
                            <v:f eqn="sum width 0 @2"/>
                            <v:f eqn="prod 1 @1 2"/>
                            <v:f eqn="sum 10800 0 @5"/>
                            <v:f eqn="sum 10800 @5 0"/>
                            <v:f eqn="prod @5 @2 10800"/>
                            <v:f eqn="sum width 0 @8"/>
                          </v:formulas>
                          <v:path gradientshapeok="t" o:connecttype="rect" textboxrect="@3,@6,@9,@7"/>
                          <v:handles>
                            <v:h position="0,@6"/>
                            <v:h position="@4,0"/>
                          </v:handles>
                        </v:shapetype>
                        <v:shape id="shape_0" fillcolor="white" stroked="t" o:allowincell="t" style="position:absolute;left:1238;top:3687;width:261;height:165;mso-wrap-style:none;v-text-anchor:middle;rotation:270" type="_x0000_t9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掌握协调用力的方法</w:t>
            </w:r>
          </w:p>
          <w:p>
            <w:pPr>
              <w:pStyle w:val="Normal"/>
              <w:ind w:firstLine="420"/>
              <w:rPr/>
            </w:pPr>
            <w:r>
              <w:rPr/>
              <w:t>创意新的练习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  <w:r>
              <w:rPr/>
              <w:t>练习可以进行比赛，方法如图示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4445</wp:posOffset>
                      </wp:positionV>
                      <wp:extent cx="1336675" cy="1684020"/>
                      <wp:effectExtent l="5715" t="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6680" cy="1684080"/>
                                <a:chOff x="0" y="0"/>
                                <a:chExt cx="1336680" cy="16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200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200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97160"/>
                                  <a:ext cx="200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95160"/>
                                  <a:ext cx="200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93520"/>
                                  <a:ext cx="200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91520"/>
                                  <a:ext cx="200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89520"/>
                                  <a:ext cx="200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100800"/>
                                  <a:ext cx="200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299160"/>
                                  <a:ext cx="200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497160"/>
                                  <a:ext cx="200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695160"/>
                                  <a:ext cx="200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893520"/>
                                  <a:ext cx="200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1091520"/>
                                  <a:ext cx="200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1289520"/>
                                  <a:ext cx="200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1487880"/>
                                  <a:ext cx="200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487880"/>
                                  <a:ext cx="200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-0.35pt;width:105.25pt;height:132.55pt" coordorigin="317,-7" coordsize="2105,2651">
                      <v:rect id="shape_0" fillcolor="white" stroked="t" o:allowincell="t" style="position:absolute;left:317;top:149;width:31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7;top:461;width:31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2;top:776;width:31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2;top:1088;width:31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2;top:1400;width:31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2;top:1712;width:31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2;top:2024;width:31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7;top:152;width:31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7;top:464;width:31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7;top:776;width:31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7;top:1088;width:31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7;top:1400;width:31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7;top:1712;width:31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7;top:2024;width:31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7;top:2336;width:31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2;top:2336;width:31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2,-7" to="632,2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2,-7" to="2102,2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92710</wp:posOffset>
                      </wp:positionV>
                      <wp:extent cx="869950" cy="495300"/>
                      <wp:effectExtent l="5080" t="5080" r="5715" b="476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495360"/>
                              </a:xfrm>
                              <a:prstGeom prst="wedgeRoundRectCallout">
                                <a:avLst>
                                  <a:gd name="adj1" fmla="val -29050"/>
                                  <a:gd name="adj2" fmla="val 58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我掷得最远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.35pt;margin-top:7.3pt;width:68.4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掷得最远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92710</wp:posOffset>
                      </wp:positionV>
                      <wp:extent cx="2667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7.3pt" to="52.3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92710</wp:posOffset>
                      </wp:positionV>
                      <wp:extent cx="1333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7.3pt" to="104.8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  <w:r>
              <w:rPr/>
              <w:t>10</w:t>
            </w:r>
            <w:r>
              <w:rPr/>
              <w:t>－</w:t>
            </w:r>
            <w:r>
              <w:rPr/>
              <w:t>12m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93675</wp:posOffset>
                      </wp:positionV>
                      <wp:extent cx="200025" cy="6934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693360"/>
                                <a:chOff x="0" y="0"/>
                                <a:chExt cx="20016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16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5724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60200"/>
                                    <a:ext cx="5724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3280"/>
                                    <a:ext cx="5724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5724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06560"/>
                                    <a:ext cx="5724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213480"/>
                                    <a:ext cx="5724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6600"/>
                                  <a:ext cx="20016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6920"/>
                                    <a:ext cx="5724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60200"/>
                                    <a:ext cx="5724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3640"/>
                                    <a:ext cx="5724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5724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06920"/>
                                    <a:ext cx="5724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213480"/>
                                    <a:ext cx="5724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1pt;margin-top:15.25pt;width:15.75pt;height:54.6pt" coordorigin="2102,305" coordsize="315,1092">
                      <v:group id="shape_0" style="position:absolute;left:2102;top:305;width:315;height:420">
                        <v:oval id="shape_0" fillcolor="#ffcc99" stroked="t" o:allowincell="t" style="position:absolute;left:2102;top:473;width:89;height:83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#ffcc99" stroked="t" o:allowincell="t" style="position:absolute;left:2192;top:557;width:89;height:83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#ffcc99" stroked="t" o:allowincell="t" style="position:absolute;left:2192;top:389;width:89;height:83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#ffcc99" stroked="t" o:allowincell="t" style="position:absolute;left:2327;top:305;width:89;height:83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#ffcc99" stroked="t" o:allowincell="t" style="position:absolute;left:2327;top:473;width:89;height:83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#ffcc99" stroked="t" o:allowincell="t" style="position:absolute;left:2327;top:641;width:89;height:83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02;top:977;width:315;height:420">
                        <v:oval id="shape_0" fillcolor="#ffcc99" stroked="t" o:allowincell="t" style="position:absolute;left:2102;top:1145;width:89;height:83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#ffcc99" stroked="t" o:allowincell="t" style="position:absolute;left:2192;top:1229;width:89;height:83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#ffcc99" stroked="t" o:allowincell="t" style="position:absolute;left:2192;top:1061;width:89;height:83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#ffcc99" stroked="t" o:allowincell="t" style="position:absolute;left:2327;top:977;width:89;height:83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#ffcc99" stroked="t" o:allowincell="t" style="position:absolute;left:2327;top:1145;width:89;height:83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#ffcc99" stroked="t" o:allowincell="t" style="position:absolute;left:2327;top:1313;width:89;height:83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93675</wp:posOffset>
                      </wp:positionV>
                      <wp:extent cx="0" cy="6934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15.25pt" to="31.6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91770</wp:posOffset>
                      </wp:positionV>
                      <wp:extent cx="708025" cy="297180"/>
                      <wp:effectExtent l="81915" t="5080" r="5080" b="730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2973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8462"/>
                                  <a:gd name="adj4" fmla="val -10763"/>
                                  <a:gd name="adj5" fmla="val 124361"/>
                                  <a:gd name="adj6" fmla="val -10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我击中了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38.35pt;margin-top:15.1pt;width:55.7pt;height:23.3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击中了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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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4445</wp:posOffset>
                      </wp:positionV>
                      <wp:extent cx="0" cy="6934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35pt" to="31.6pt,5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91770</wp:posOffset>
                      </wp:positionV>
                      <wp:extent cx="733425" cy="299085"/>
                      <wp:effectExtent l="5715" t="5715" r="5080" b="692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9160"/>
                              </a:xfrm>
                              <a:prstGeom prst="wedgeRectCallout">
                                <a:avLst>
                                  <a:gd name="adj1" fmla="val -43768"/>
                                  <a:gd name="adj2" fmla="val 69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我得满分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2.1pt;margin-top:15.1pt;width:57.7pt;height:23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得满分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94615</wp:posOffset>
                      </wp:positionV>
                      <wp:extent cx="276225" cy="5918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591840"/>
                                <a:chOff x="0" y="0"/>
                                <a:chExt cx="276120" cy="59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6120" cy="2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6120" cy="24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7360"/>
                                    <a:ext cx="221040" cy="19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54720"/>
                                    <a:ext cx="165600" cy="13716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5600"/>
                                  <a:ext cx="276120" cy="2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6120" cy="24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7000"/>
                                    <a:ext cx="221040" cy="19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54360"/>
                                    <a:ext cx="165600" cy="13716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85pt;margin-top:7.45pt;width:21.75pt;height:46.65pt" coordorigin="2097,149" coordsize="435,933">
                      <v:group id="shape_0" style="position:absolute;left:2097;top:149;width:435;height:388">
                        <v:oval id="shape_0" fillcolor="white" stroked="t" o:allowincell="t" style="position:absolute;left:2097;top:149;width:434;height:3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134;top:192;width:347;height:3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white" stroked="t" o:allowincell="t" style="position:absolute;left:2177;top:235;width:260;height:215;mso-wrap-style:none;v-text-anchor:middle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97;top:693;width:435;height:388">
                        <v:oval id="shape_0" fillcolor="white" stroked="t" o:allowincell="t" style="position:absolute;left:2097;top:693;width:434;height:3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134;top:736;width:347;height:3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2177;top:779;width:260;height:215;mso-wrap-style:none;v-text-anchor:middle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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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教师的带领下，随轻松的旋律起舞，充分放松。</w:t>
            </w:r>
          </w:p>
          <w:p>
            <w:pPr>
              <w:pStyle w:val="Normal"/>
              <w:rPr/>
            </w:pPr>
            <w:r>
              <w:rPr/>
              <w:t>明确学习收获。</w:t>
            </w:r>
          </w:p>
          <w:p>
            <w:pPr>
              <w:pStyle w:val="Normal"/>
              <w:rPr/>
            </w:pPr>
            <w:r>
              <w:rPr/>
              <w:t>提高参与体育活动意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6:42:00Z</dcterms:created>
  <dc:creator>sadan</dc:creator>
  <dc:description/>
  <dc:language>en-US</dc:language>
  <cp:lastModifiedBy>sadan</cp:lastModifiedBy>
  <dcterms:modified xsi:type="dcterms:W3CDTF">2002-02-14T14:50:00Z</dcterms:modified>
  <cp:revision>5</cp:revision>
  <dc:subject/>
  <dc:title>初中体育与健康课教案（贵阳）</dc:title>
</cp:coreProperties>
</file>