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郑州市金水区纬五路第一小学新标准体育课的设计方案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教师简介：</w:t>
      </w:r>
    </w:p>
    <w:p>
      <w:pPr>
        <w:pStyle w:val="Normal"/>
        <w:ind w:firstLine="420"/>
        <w:rPr/>
      </w:pPr>
      <w:r>
        <w:rPr/>
        <w:t>毛艳红，女，大专学历，小学高级教师，在郑州市金水区纬五路第一小学任体育教师，参加工作十几年来，忠诚党的教育事业，踏踏实实，甘于奉献，勇于创新，有较强驾驭课堂的教学能力。在探索、实践中不断提高自身的业务能力，工作中取得显著成绩：</w:t>
      </w:r>
      <w:r>
        <w:rPr/>
        <w:t>1997</w:t>
      </w:r>
      <w:r>
        <w:rPr/>
        <w:t>年金水区优质课评比获希望杯一等奖，同年被评为郑州市优秀青年教师。</w:t>
      </w:r>
      <w:r>
        <w:rPr/>
        <w:t>2000</w:t>
      </w:r>
      <w:r>
        <w:rPr/>
        <w:t>年和</w:t>
      </w:r>
      <w:r>
        <w:rPr/>
        <w:t>2001</w:t>
      </w:r>
      <w:r>
        <w:rPr/>
        <w:t>年分别获河南省、郑州市、金水区体育优质课评比均为一等奖。连续三年获区优秀教案一、二、三等奖，辅导的广播操连续四届获取区广播操一等奖。</w:t>
      </w:r>
    </w:p>
    <w:p>
      <w:pPr>
        <w:pStyle w:val="Normal"/>
        <w:numPr>
          <w:ilvl w:val="0"/>
          <w:numId w:val="3"/>
        </w:numPr>
        <w:rPr/>
      </w:pPr>
      <w:r>
        <w:rPr/>
        <w:t>指导思想：</w:t>
      </w:r>
    </w:p>
    <w:p>
      <w:pPr>
        <w:pStyle w:val="2"/>
        <w:rPr/>
      </w:pPr>
      <w:r>
        <w:rPr/>
        <w:t>新的课程标准为我们带来全新的教学理念，如何适应现代教育的指导思想和新课标的宗旨，教师首先要转变传统的教学观念，以学生为本、以学生的身心健康发展为本课设计教学。本课在以上理念的指导下，正确树立“健康第一”的目标，以游戏来激发兴趣，让学生从兴趣中找到乐趣，从乐趣中找到学习的窍门，从而喜欢参加各种游戏活动，自觉体验运动所带来的快乐。</w:t>
      </w:r>
    </w:p>
    <w:p>
      <w:pPr>
        <w:pStyle w:val="Normal"/>
        <w:numPr>
          <w:ilvl w:val="0"/>
          <w:numId w:val="3"/>
        </w:numPr>
        <w:rPr/>
      </w:pPr>
      <w:r>
        <w:rPr/>
        <w:t>课的构思：</w:t>
      </w:r>
    </w:p>
    <w:p>
      <w:pPr>
        <w:pStyle w:val="Normal"/>
        <w:ind w:firstLine="420"/>
        <w:rPr/>
      </w:pPr>
      <w:r>
        <w:rPr/>
        <w:t>本课是水平一的体育课，学生也就是七、八岁的儿童，正是爱玩好动的年龄，他们活泼好奇，争强好胜，喜欢模仿，还有丰富的创造力。根据他们的这些特点，我安排了快乐的奔跑、跳跃游戏为主教材，在课中根据低年级孩子对音乐和小动物的喜爱，设计了律动：蝴蝶舞（跟节奏）——“小兔子”（找朋友）——动物联欢会（欣赏和想象）——团结合作搬新家——欢乐园（自由玩乐）几个环节。本课注重兴趣的培养，是以学生的身心发展为主题，同时培养学生积极思考、勇于创新、合作交往的能力，努力营造一个宽松、快乐、和谐的学习氛围，将学习内容置于游戏中，让孩子们在“玩“中探索、合作、学习、成长。</w:t>
      </w:r>
    </w:p>
    <w:p>
      <w:pPr>
        <w:pStyle w:val="Normal"/>
        <w:ind w:firstLine="420"/>
        <w:rPr/>
      </w:pPr>
      <w:r>
        <w:rPr/>
        <w:t>四：本课特点：</w:t>
      </w:r>
    </w:p>
    <w:p>
      <w:pPr>
        <w:pStyle w:val="Normal"/>
        <w:ind w:firstLine="435"/>
        <w:rPr/>
      </w:pPr>
      <w:r>
        <w:rPr/>
        <w:t>本课是一节情景教学课，根据水平一所提出的要求，努力做到采取多种多样的教学手段，尤其是活动交往和运动参与能力的培养过程进行一些探讨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用口令：课堂上孩子们围在我的身旁，自由的对话，亲切的交流，每一项活动</w:t>
      </w:r>
    </w:p>
    <w:p>
      <w:pPr>
        <w:pStyle w:val="Normal"/>
        <w:rPr/>
      </w:pPr>
      <w:r>
        <w:rPr/>
        <w:t>都听不到传统的组织语言——口令，衔接处是亲切的话语、动听的音乐，拉近了教师和学生的距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由地跳动：伴着音乐孩子们有节奏地跳着、舞着，每个孩子都十分投入，他们</w:t>
      </w:r>
    </w:p>
    <w:p>
      <w:pPr>
        <w:pStyle w:val="Normal"/>
        <w:rPr/>
      </w:pPr>
      <w:r>
        <w:rPr/>
        <w:t>热切地通过肢体语言自由表达着对音乐的感受。我没有要求动作统一和动作整齐，但是节奏的和谐，尽情地跳动，可以深深地感受到孩子们远远超出了做统一动作时的热情。</w:t>
      </w:r>
    </w:p>
    <w:p>
      <w:pPr>
        <w:pStyle w:val="Normal"/>
        <w:numPr>
          <w:ilvl w:val="0"/>
          <w:numId w:val="1"/>
        </w:numPr>
        <w:rPr/>
      </w:pPr>
      <w:r>
        <w:rPr/>
        <w:t>没有教与学：我没有给学生安排机械的跳，而是编成顺口流，让孩子唱着朗朗上</w:t>
      </w:r>
    </w:p>
    <w:p>
      <w:pPr>
        <w:pStyle w:val="Normal"/>
        <w:rPr/>
      </w:pPr>
      <w:r>
        <w:rPr/>
        <w:t>口的童谣“小兔子，小兔子，跳、跳、跳；小兔子，小兔子，转、转、转；小兔子，小兔子，扭扭腰；小兔子，小兔子，停一停”。孩子们边唱边跳，既看不到老师讲解动作要领，也看不到学生跟着老师学习，在轻松的童谣提示下，学生们模仿、练习着跳跃动作。</w:t>
      </w:r>
    </w:p>
    <w:p>
      <w:pPr>
        <w:pStyle w:val="Normal"/>
        <w:numPr>
          <w:ilvl w:val="0"/>
          <w:numId w:val="1"/>
        </w:numPr>
        <w:rPr/>
      </w:pPr>
      <w:r>
        <w:rPr/>
        <w:t>自主挑器材：小铁环、呼拉圈、小排球、乒乓球整齐地放在场地边上，孩子们根</w:t>
      </w:r>
    </w:p>
    <w:p>
      <w:pPr>
        <w:pStyle w:val="Normal"/>
        <w:rPr/>
      </w:pPr>
      <w:r>
        <w:rPr/>
        <w:t>据自己的爱好选择器材，没有统一安排和命令，学生们独立自主地选择，玩耍、交流技巧</w:t>
      </w:r>
      <w:r>
        <w:rPr>
          <w:sz w:val="18"/>
        </w:rPr>
        <w:t>（老师提示看谁玩的花样多）</w:t>
      </w:r>
      <w:r>
        <w:rPr/>
        <w:t>，教师和学生共同参与，课堂气氛轻松快乐。更值得一提的是，活动结束，器材又整齐地放回原处，因为老师提示“看谁放的快又好！”</w:t>
      </w:r>
    </w:p>
    <w:p>
      <w:pPr>
        <w:pStyle w:val="Normal"/>
        <w:numPr>
          <w:ilvl w:val="0"/>
          <w:numId w:val="1"/>
        </w:numPr>
        <w:rPr/>
      </w:pPr>
      <w:r>
        <w:rPr/>
        <w:t>巧妙的配件：我的上衣贴着红花和各色的小动物图案，很漂亮，孩子们一看见</w:t>
      </w:r>
    </w:p>
    <w:p>
      <w:pPr>
        <w:pStyle w:val="Normal"/>
        <w:rPr/>
      </w:pPr>
      <w:r>
        <w:rPr/>
        <w:t>就想摸一摸，很好奇，原来是上课用的小道具。我就因势利导，今天老师就和你们玩找朋友的游戏，小兔子到处跳着找和老师身一样的“小伙伴”，红花奖给表现出色的孩子，往眉心一贴，真好看。</w:t>
      </w:r>
    </w:p>
    <w:p>
      <w:pPr>
        <w:pStyle w:val="Normal"/>
        <w:numPr>
          <w:ilvl w:val="0"/>
          <w:numId w:val="1"/>
        </w:numPr>
        <w:rPr/>
      </w:pPr>
      <w:r>
        <w:rPr/>
        <w:t>有话说出来：下课前，老师和学生交流感受，并提示孩子们能不能自己身上最喜</w:t>
      </w:r>
    </w:p>
    <w:p>
      <w:pPr>
        <w:pStyle w:val="Normal"/>
        <w:rPr/>
      </w:pPr>
      <w:r>
        <w:rPr/>
        <w:t>欢的小动物送给别人，并说出自己的心理话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本课教学流程图：</w:t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721360" cy="856615"/>
            <wp:effectExtent l="0" t="0" r="0" b="0"/>
            <wp:wrapNone/>
            <wp:docPr id="1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713740" cy="297180"/>
                <wp:effectExtent l="93980" t="5080" r="50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97360"/>
                        </a:xfrm>
                        <a:prstGeom prst="wedgeEllipseCallout">
                          <a:avLst>
                            <a:gd name="adj1" fmla="val -59699"/>
                            <a:gd name="adj2" fmla="val 6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喜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6.8pt;width:56.1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喜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61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561975" cy="847725"/>
            <wp:effectExtent l="0" t="0" r="0" b="0"/>
            <wp:wrapNone/>
            <wp:docPr id="4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685800" cy="297180"/>
                <wp:effectExtent l="5080" t="99060" r="161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EllipseCallout">
                          <a:avLst>
                            <a:gd name="adj1" fmla="val 72962"/>
                            <a:gd name="adj2" fmla="val -81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很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8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很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314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3290</wp:posOffset>
            </wp:positionH>
            <wp:positionV relativeFrom="paragraph">
              <wp:posOffset>821055</wp:posOffset>
            </wp:positionV>
            <wp:extent cx="357505" cy="401955"/>
            <wp:effectExtent l="0" t="0" r="0" b="0"/>
            <wp:wrapNone/>
            <wp:docPr id="7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891540</wp:posOffset>
            </wp:positionV>
            <wp:extent cx="357505" cy="401955"/>
            <wp:effectExtent l="0" t="0" r="0" b="0"/>
            <wp:wrapNone/>
            <wp:docPr id="8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188720</wp:posOffset>
            </wp:positionV>
            <wp:extent cx="357505" cy="401955"/>
            <wp:effectExtent l="0" t="0" r="0" b="0"/>
            <wp:wrapNone/>
            <wp:docPr id="9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0.4pt" to="369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7270</wp:posOffset>
            </wp:positionH>
            <wp:positionV relativeFrom="paragraph">
              <wp:posOffset>2270760</wp:posOffset>
            </wp:positionV>
            <wp:extent cx="455930" cy="476250"/>
            <wp:effectExtent l="0" t="0" r="0" b="0"/>
            <wp:wrapNone/>
            <wp:docPr id="11" name="KT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T0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3940</wp:posOffset>
            </wp:positionH>
            <wp:positionV relativeFrom="paragraph">
              <wp:posOffset>2918460</wp:posOffset>
            </wp:positionV>
            <wp:extent cx="558800" cy="638175"/>
            <wp:effectExtent l="0" t="0" r="0" b="0"/>
            <wp:wrapNone/>
            <wp:docPr id="12" name="RM_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M_1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140</wp:posOffset>
                </wp:positionH>
                <wp:positionV relativeFrom="paragraph">
                  <wp:posOffset>367284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289.2pt" to="368.2pt,3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69410</wp:posOffset>
            </wp:positionH>
            <wp:positionV relativeFrom="paragraph">
              <wp:posOffset>4337685</wp:posOffset>
            </wp:positionV>
            <wp:extent cx="438150" cy="389890"/>
            <wp:effectExtent l="0" t="0" r="0" b="0"/>
            <wp:wrapNone/>
            <wp:docPr id="14" name="PTW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TW_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51070</wp:posOffset>
            </wp:positionH>
            <wp:positionV relativeFrom="paragraph">
              <wp:posOffset>4903470</wp:posOffset>
            </wp:positionV>
            <wp:extent cx="462915" cy="510540"/>
            <wp:effectExtent l="0" t="0" r="0" b="0"/>
            <wp:wrapNone/>
            <wp:docPr id="15" name="RM_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M_1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2490</wp:posOffset>
            </wp:positionH>
            <wp:positionV relativeFrom="paragraph">
              <wp:posOffset>4290060</wp:posOffset>
            </wp:positionV>
            <wp:extent cx="580390" cy="580390"/>
            <wp:effectExtent l="0" t="0" r="0" b="0"/>
            <wp:wrapNone/>
            <wp:docPr id="16" name="KT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T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78300</wp:posOffset>
            </wp:positionH>
            <wp:positionV relativeFrom="paragraph">
              <wp:posOffset>4747260</wp:posOffset>
            </wp:positionV>
            <wp:extent cx="656590" cy="438150"/>
            <wp:effectExtent l="0" t="0" r="0" b="0"/>
            <wp:wrapNone/>
            <wp:docPr id="17" name="PTW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TW_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4802505</wp:posOffset>
                </wp:positionV>
                <wp:extent cx="4381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78.15pt" to="320.95pt,3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16150</wp:posOffset>
            </wp:positionH>
            <wp:positionV relativeFrom="paragraph">
              <wp:posOffset>4490085</wp:posOffset>
            </wp:positionV>
            <wp:extent cx="544830" cy="885825"/>
            <wp:effectExtent l="0" t="0" r="0" b="0"/>
            <wp:wrapNone/>
            <wp:docPr id="19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73960</wp:posOffset>
            </wp:positionH>
            <wp:positionV relativeFrom="paragraph">
              <wp:posOffset>4661535</wp:posOffset>
            </wp:positionV>
            <wp:extent cx="439420" cy="714375"/>
            <wp:effectExtent l="0" t="0" r="0" b="0"/>
            <wp:wrapNone/>
            <wp:docPr id="20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02560</wp:posOffset>
            </wp:positionH>
            <wp:positionV relativeFrom="paragraph">
              <wp:posOffset>4747260</wp:posOffset>
            </wp:positionV>
            <wp:extent cx="375285" cy="609600"/>
            <wp:effectExtent l="0" t="0" r="0" b="0"/>
            <wp:wrapNone/>
            <wp:docPr id="21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21000</wp:posOffset>
            </wp:positionH>
            <wp:positionV relativeFrom="paragraph">
              <wp:posOffset>4832985</wp:posOffset>
            </wp:positionV>
            <wp:extent cx="316230" cy="514350"/>
            <wp:effectExtent l="0" t="0" r="0" b="0"/>
            <wp:wrapNone/>
            <wp:docPr id="22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3560</wp:posOffset>
            </wp:positionH>
            <wp:positionV relativeFrom="paragraph">
              <wp:posOffset>4880610</wp:posOffset>
            </wp:positionV>
            <wp:extent cx="292735" cy="476250"/>
            <wp:effectExtent l="0" t="0" r="0" b="0"/>
            <wp:wrapNone/>
            <wp:docPr id="23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392930</wp:posOffset>
                </wp:positionV>
                <wp:extent cx="847090" cy="333375"/>
                <wp:effectExtent l="175260" t="5715" r="508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33360"/>
                        </a:xfrm>
                        <a:prstGeom prst="wedgeEllipseCallout">
                          <a:avLst>
                            <a:gd name="adj1" fmla="val -70388"/>
                            <a:gd name="adj2" fmla="val 53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干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45.9pt;width:66.6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油干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0</wp:posOffset>
                </wp:positionH>
                <wp:positionV relativeFrom="paragraph">
                  <wp:posOffset>4764405</wp:posOffset>
                </wp:positionV>
                <wp:extent cx="4381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75.15pt" to="165.95pt,3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140</wp:posOffset>
                </wp:positionH>
                <wp:positionV relativeFrom="paragraph">
                  <wp:posOffset>3726180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93.4pt" to="68.2pt,3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7690</wp:posOffset>
            </wp:positionH>
            <wp:positionV relativeFrom="paragraph">
              <wp:posOffset>2087880</wp:posOffset>
            </wp:positionV>
            <wp:extent cx="1993900" cy="1983105"/>
            <wp:effectExtent l="0" t="0" r="0" b="0"/>
            <wp:wrapNone/>
            <wp:docPr id="27" name="KT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T2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17270</wp:posOffset>
            </wp:positionH>
            <wp:positionV relativeFrom="paragraph">
              <wp:posOffset>2468880</wp:posOffset>
            </wp:positionV>
            <wp:extent cx="402590" cy="610870"/>
            <wp:effectExtent l="0" t="0" r="0" b="0"/>
            <wp:wrapNone/>
            <wp:docPr id="2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070</wp:posOffset>
            </wp:positionH>
            <wp:positionV relativeFrom="paragraph">
              <wp:posOffset>2461260</wp:posOffset>
            </wp:positionV>
            <wp:extent cx="408305" cy="628650"/>
            <wp:effectExtent l="0" t="0" r="0" b="0"/>
            <wp:wrapNone/>
            <wp:docPr id="2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9390</wp:posOffset>
            </wp:positionH>
            <wp:positionV relativeFrom="paragraph">
              <wp:posOffset>2948940</wp:posOffset>
            </wp:positionV>
            <wp:extent cx="325755" cy="579120"/>
            <wp:effectExtent l="0" t="0" r="0" b="0"/>
            <wp:wrapNone/>
            <wp:docPr id="3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7230</wp:posOffset>
            </wp:positionH>
            <wp:positionV relativeFrom="paragraph">
              <wp:posOffset>3051810</wp:posOffset>
            </wp:positionV>
            <wp:extent cx="513080" cy="514350"/>
            <wp:effectExtent l="0" t="0" r="0" b="0"/>
            <wp:wrapNone/>
            <wp:docPr id="3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323340" cy="11976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本课表现出兴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94.3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本课表现出兴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1380490" cy="11976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律动：蝴蝶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跟节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律动：蝴蝶舞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跟节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151890" cy="13957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化环境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765" cy="35687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135" cy="34163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2580" cy="36195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40259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1" t="-89" r="-10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化环境</w:t>
                      </w:r>
                      <w:r>
                        <w:rPr/>
                        <w:drawing>
                          <wp:inline distT="0" distB="0" distL="0" distR="0">
                            <wp:extent cx="278765" cy="35687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1135" cy="34163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2580" cy="36195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40259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1" t="-89" r="-10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2254885</wp:posOffset>
                </wp:positionV>
                <wp:extent cx="1151890" cy="13290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我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65pt;mso-wrap-distance-left:9.05pt;mso-wrap-distance-right:9.05pt;mso-wrap-distance-top:0pt;mso-wrap-distance-bottom:0pt;margin-top:177.5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都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我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4077970</wp:posOffset>
                </wp:positionV>
                <wp:extent cx="1151890" cy="13290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物联欢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65pt;mso-wrap-distance-left:9.05pt;mso-wrap-distance-right:9.05pt;mso-wrap-distance-top:0pt;mso-wrap-distance-bottom:0pt;margin-top:321.1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物联欢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5675</wp:posOffset>
                </wp:positionH>
                <wp:positionV relativeFrom="paragraph">
                  <wp:posOffset>4152265</wp:posOffset>
                </wp:positionV>
                <wp:extent cx="1380490" cy="122618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结合作搬新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6.55pt;mso-wrap-distance-left:9.05pt;mso-wrap-distance-right:9.05pt;mso-wrap-distance-top:0pt;mso-wrap-distance-bottom:0pt;margin-top:326.9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结合作搬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</wp:posOffset>
                </wp:positionH>
                <wp:positionV relativeFrom="paragraph">
                  <wp:posOffset>4180840</wp:posOffset>
                </wp:positionV>
                <wp:extent cx="1276350" cy="12261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新房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6330" cy="1116330"/>
                                  <wp:effectExtent l="0" t="0" r="0" b="0"/>
                                  <wp:docPr id="47" name="KT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KT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6.55pt;mso-wrap-distance-left:9.05pt;mso-wrap-distance-right:9.05pt;mso-wrap-distance-top:0pt;mso-wrap-distance-bottom:0pt;margin-top:329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造新房</w:t>
                      </w:r>
                      <w:r>
                        <w:rPr/>
                        <w:drawing>
                          <wp:inline distT="0" distB="0" distL="0" distR="0">
                            <wp:extent cx="1116330" cy="1116330"/>
                            <wp:effectExtent l="0" t="0" r="0" b="0"/>
                            <wp:docPr id="48" name="KT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KT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75</wp:posOffset>
                </wp:positionH>
                <wp:positionV relativeFrom="paragraph">
                  <wp:posOffset>2199640</wp:posOffset>
                </wp:positionV>
                <wp:extent cx="1285240" cy="139763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欢乐谷（自由玩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10.05pt;mso-wrap-distance-left:9.05pt;mso-wrap-distance-right:9.05pt;mso-wrap-distance-top:0pt;mso-wrap-distance-bottom:0pt;margin-top:173.2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欢乐谷（自由玩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3695</wp:posOffset>
                </wp:positionH>
                <wp:positionV relativeFrom="paragraph">
                  <wp:posOffset>1683385</wp:posOffset>
                </wp:positionV>
                <wp:extent cx="2381250" cy="22377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和小动物交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76.2pt;mso-wrap-distance-left:9.05pt;mso-wrap-distance-right:9.05pt;mso-wrap-distance-top:0pt;mso-wrap-distance-bottom:0pt;margin-top:132.5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和小动物交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7250</wp:posOffset>
            </wp:positionH>
            <wp:positionV relativeFrom="paragraph">
              <wp:posOffset>266700</wp:posOffset>
            </wp:positionV>
            <wp:extent cx="356870" cy="445770"/>
            <wp:effectExtent l="0" t="0" r="0" b="0"/>
            <wp:wrapNone/>
            <wp:docPr id="51" name="PTW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TW_0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285750</wp:posOffset>
            </wp:positionV>
            <wp:extent cx="387350" cy="483870"/>
            <wp:effectExtent l="0" t="0" r="0" b="0"/>
            <wp:wrapNone/>
            <wp:docPr id="52" name="PTW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TW_0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郑州市金水区纬五路一小体育课教案</w:t>
      </w:r>
    </w:p>
    <w:p>
      <w:pPr>
        <w:pStyle w:val="Normal"/>
        <w:spacing w:lineRule="exact" w:line="1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毛艳红                      学生：水平一                    人数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45"/>
        <w:gridCol w:w="1155"/>
        <w:gridCol w:w="1575"/>
        <w:gridCol w:w="3150"/>
        <w:gridCol w:w="1365"/>
      </w:tblGrid>
      <w:tr>
        <w:trPr>
          <w:trHeight w:val="15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心感受音乐，并勇于呈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觉体验运动乐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思考，勇于创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兴趣，发展个人爱好，学会合作交往。</w:t>
            </w:r>
          </w:p>
        </w:tc>
      </w:tr>
      <w:tr>
        <w:trPr>
          <w:trHeight w:val="14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动（蝴蝶舞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乐的跳跃（找朋友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结合作（搬新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乐谷（自由玩乐）</w:t>
            </w:r>
          </w:p>
        </w:tc>
      </w:tr>
      <w:tr>
        <w:trPr>
          <w:trHeight w:val="43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一：律动</w:t>
            </w:r>
          </w:p>
        </w:tc>
      </w:tr>
      <w:tr>
        <w:trPr>
          <w:trHeight w:val="43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</w:tr>
      <w:tr>
        <w:trPr>
          <w:trHeight w:val="152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心感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奏渐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幅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缓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蝴蝶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：小动物起床了，他们要到阳光中去尽情地玩耍。看！美丽的蝴蝶已经开始在阳光下跟着欢快的音乐在跳舞，我们也和它们一块跳好吗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上节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想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胆创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弛活动：高人、矮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导 语：小朋友，你想变的高大起来吗？用力吸气，变大，变高，好，把气呼出来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尽量放松，看谁变的最矮。我们连做三次好吗？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二：创造</w:t>
            </w:r>
          </w:p>
        </w:tc>
      </w:tr>
      <w:tr>
        <w:trPr>
          <w:trHeight w:val="4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</w:tr>
      <w:tr>
        <w:trPr>
          <w:trHeight w:val="14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思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化环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垫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动物们跑出了自己的家门，第一件事就是美化森林里的环境，要让大家居住在美丽的大自然中，环境卫生是非常重要的。它们用自己的双手布置起了美丽的家园。快开始吧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07" w:leader="none"/>
              </w:tabs>
              <w:ind w:left="206" w:hanging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自由搬动和摆放物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ind w:left="207" w:hanging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尝试成功的乐趣</w:t>
            </w:r>
          </w:p>
        </w:tc>
      </w:tr>
      <w:tr>
        <w:trPr>
          <w:trHeight w:val="17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创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和动物“交朋友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小动物图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10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在森林里的小动物们，正在玩“找朋友”的游戏，小兔子平时最热心了，我们就让小兔子和我们一起找好吗？可是小兔子去串门了，我们先把小兔子找出来！出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自然跳跃过程，感受找到朋友的快乐！</w:t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自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欢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的叫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了这么多的动物朋友，大家开个联欢会，看谁第一个出场，如果愿意，你也可以参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和想象，听——想——动</w:t>
            </w:r>
          </w:p>
        </w:tc>
      </w:tr>
      <w:tr>
        <w:trPr>
          <w:trHeight w:val="4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三：合作</w:t>
            </w:r>
          </w:p>
        </w:tc>
      </w:tr>
      <w:tr>
        <w:trPr>
          <w:trHeight w:val="46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</w:tr>
      <w:tr>
        <w:trPr>
          <w:trHeight w:val="22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结一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助搬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搬新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！森林里响起了奇怪的声音，风渐渐地响了起来，乌云遮盖住了太阳公公的脸，小蚂蚁告诉大家，大雨就要来了，可是它的家地势低，要换一个地方，快去选一块高地，重建自己的家园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团结、交往、合作。懂得只有齐心协力，才能把事情做的更好。</w:t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手创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新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家可以先讨论一下，各位小朋友都可以发表自己的意见，制定好统一方案，就赶快行动吧！比一比谁的房子造的最好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何协调大家的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会创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体验快乐</w:t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尝试成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感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动物的房子都造好了，都很漂亮，谁来给大家介绍一下你的新家？为什么你们这样摆呢？大家来评评谁家的房子是最好的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介绍自己的家来锻炼口语表达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加珍惜劳动成果爱惜家园</w:t>
            </w:r>
          </w:p>
        </w:tc>
      </w:tr>
      <w:tr>
        <w:trPr>
          <w:trHeight w:val="39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四：欢乐</w:t>
            </w:r>
          </w:p>
        </w:tc>
      </w:tr>
      <w:tr>
        <w:trPr>
          <w:trHeight w:val="3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选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尽情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练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活动的器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家造好了，大家很开心，那么，在我们新的快乐园里，根据自己的兴趣、爱好尽情的玩乐吧！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兴趣、爱好挑器材活动。</w:t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仿他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相学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的皮球拍地多好呀！孩子们可以互相模仿、交流，互换器材，看谁玩的花样最多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别人的长处，看到自己的不足，多学习，多交流。</w:t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弛活动：交流感受。</w:t>
            </w:r>
          </w:p>
          <w:p>
            <w:pPr>
              <w:pStyle w:val="Normal"/>
              <w:ind w:left="1035" w:hanging="1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导 语：孩子们，今天表现的真不错，红花我要奖给每一个学生，你们能告诉老师，你最开心的是什么吗？你希望这样的课多上吗？能不能把你身上最喜欢的小动物送给别人，并说出自己的愿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851" w:top="1860" w:footer="992" w:bottom="104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纬五一小体育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6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2:21:00Z</dcterms:created>
  <dc:creator>常乐</dc:creator>
  <dc:description/>
  <dc:language>en-US</dc:language>
  <cp:lastModifiedBy>sadan</cp:lastModifiedBy>
  <cp:lastPrinted>2002-06-19T11:19:00Z</cp:lastPrinted>
  <dcterms:modified xsi:type="dcterms:W3CDTF">2002-06-20T22:23:00Z</dcterms:modified>
  <cp:revision>3</cp:revision>
  <dc:subject/>
  <dc:title>郑州市金水区纬五路第一小学新标准体育课的设计方案</dc:title>
</cp:coreProperties>
</file>