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8"/>
        </w:rPr>
        <w:t>2001~2002</w:t>
      </w:r>
      <w:r>
        <w:rPr>
          <w:b/>
          <w:bCs/>
          <w:sz w:val="18"/>
        </w:rPr>
        <w:t>学年第二学期《体育与健康》（水平一）“目标教学”工作计划表（试用）　　　　　　　　　</w:t>
      </w:r>
      <w:r>
        <w:rPr/>
        <w:t>2002</w:t>
      </w:r>
      <w:r>
        <w:rPr/>
        <w:t>年</w:t>
      </w:r>
      <w:r>
        <w:rPr/>
        <w:t>3</w:t>
      </w:r>
      <w:r>
        <w:rPr/>
        <w:t>月制订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4"/>
        <w:gridCol w:w="484"/>
        <w:gridCol w:w="484"/>
        <w:gridCol w:w="485"/>
        <w:gridCol w:w="485"/>
        <w:gridCol w:w="485"/>
        <w:gridCol w:w="485"/>
        <w:gridCol w:w="393"/>
        <w:gridCol w:w="92"/>
        <w:gridCol w:w="485"/>
        <w:gridCol w:w="538"/>
        <w:gridCol w:w="535"/>
        <w:gridCol w:w="538"/>
        <w:gridCol w:w="538"/>
        <w:gridCol w:w="538"/>
        <w:gridCol w:w="538"/>
        <w:gridCol w:w="412"/>
        <w:gridCol w:w="126"/>
        <w:gridCol w:w="5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份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　　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　　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　　月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　　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学习领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参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适应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技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健康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适应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技能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技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健康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参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适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域目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积极参与体育活动的态度和行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立和谐的人际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和应用运动技能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通过体育活动等调控情绪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关注身体和健康的意识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良好的合作精神和体育道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体能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和应用运动技能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和应用运动技能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通过体育活动调控情绪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积极参与体育活动的态度和行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立和谐的人际关系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有良好的合作精神和体育道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平目标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体育课表现出学习的兴趣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验集体活动与个人活动的区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步掌握简单的技术动作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出自己在体育活动中的情绪表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了解自己身体的变化；在体育活动中尊重他人；发展柔韧、反应、灵敏和协调能力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柔韧、反应、灵敏和协调能力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步掌握简单的技术动作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步掌握和应用运动技能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克服困难，努力完成任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体育课表现出学习兴趣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验集体活动与个人活动的区别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到该领域的水平目标时供参与选用的教学内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大葫芦、小葫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包袱、剪子、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三拍六笑九摇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贴膏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刮风下雨出太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穿山引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老鹰捉小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木头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大鱼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丢手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红绿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找朋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蚂蚁运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小白兔接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投沙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打龙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模仿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足球游戏单元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赶猪接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争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直升飞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团结就是力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快找同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营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隐形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老猫老猫几点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龙卷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大鱼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套中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我最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星星和月亮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投沙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小白兔接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象竞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蚂蚁运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打龙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蹦蹦跳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坚守阵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篮球游戏单元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鸡毛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打空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小兔采蘑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小青蛙捉害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扬鞭催马运粮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乒乓游戏单元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播种金色希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猜猜谁是指挥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渔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赛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兔子钻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叫号追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沙包斗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击球过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龙首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保龄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船过河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附：选材原则　　尽量从学生中来（教师加工游戏规则，使它符合目标要求）；编排时游戏可以重复；使用时教师可以对游戏规则学习、运用与改造创新。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993300"/>
          <w:sz w:val="18"/>
        </w:rPr>
      </w:pPr>
      <w:r>
        <w:rPr>
          <w:color w:val="993300"/>
          <w:sz w:val="18"/>
        </w:rPr>
        <w:t>编者注：这是一份第一批实验区最初设计的教学工作计划，尚未完全摆脱传统教学工作计划的影响，还是以学期作为阶段来进行设计的。但是已经注意到了学习目标对学习内容的统领和管理这一重要特征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3771900" cy="5349240"/>
                <wp:effectExtent l="5080" t="5080" r="27882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349240"/>
                          <a:chOff x="0" y="0"/>
                          <a:chExt cx="3772080" cy="534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活动性游戏、（田径综合、篮球、排球、乒乓球、羽毛球…）等游戏、少年拳、各种趣味比赛、小运动会、合作跑、“勇敢者的路”、模仿各种事、物的游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7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跑的游戏、跳绳（绳的游戏）、篮球、排球、乒乓球、羽毛球等球类活动、综合田径游戏活动、制订锻炼计划、观赏讨论体育比赛、运动能力的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37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订游戏规则参与游戏裁判、评价体育新闻、家庭自锻、自我监测、野外活动、展示自身特长及能力、有氧跑、跳的活动、快速跑、力量练习、篮球、排球、乒乓球、羽毛球等球类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2880"/>
                            <a:ext cx="3772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目标掌握情况，合理选择运动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1.2pt;width:297pt;height:421.2pt" coordorigin="8820,624" coordsize="5940,8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624;width:59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活动性游戏、（田径综合、篮球、排球、乒乓球、羽毛球…）等游戏、少年拳、各种趣味比赛、小运动会、合作跑、“勇敢者的路”、模仿各种事、物的游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120;width:59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跑的游戏、跳绳（绳的游戏）、篮球、排球、乒乓球、羽毛球等球类活动、综合田径游戏活动、制订锻炼计划、观赏讨论体育比赛、运动能力的自我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928;width:59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订游戏规则参与游戏裁判、评价体育新闻、家庭自锻、自我监测、野外活动、展示自身特长及能力、有氧跑、跳的活动、快速跑、力量练习、篮球、排球、乒乓球、羽毛球等球类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8424;width:59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目标掌握情况，合理选择运动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086100" cy="594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943600"/>
                          <a:chOff x="0" y="0"/>
                          <a:chExt cx="308628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觉参与课内学习，会利用各种条件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掌握一些基本运动技能，能注意运动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发展体能，理解运动对身体形态和机能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身心关系，在运动中、后产生愉快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中能与同伴合作，合理分配角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086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极参与运动，能合理安排锻炼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和运用运动技、战术，观赏和讨论体育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极全面发展体能，知道锻炼和营养的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体育活动，树立自尊、自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正确评价自己的运动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锻炼，并在活动中注意体育道德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3086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成良好的有规律的体育锻炼习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注国内外体育大事，较熟练掌握1、2项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展肌肉力量的耐力，树立良好的健康意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体育改善心理状态，并能通过运动获得成功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处理体育活动中的竞争与合作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3086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理安排锻炼时间，掌握测量运动负荷的方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野外活动，发展运动技战术能力，注意安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道生活方式和运动的关系；根据自身特点参与合适的体育锻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会调节情绪的方法，形成克服困难的坚强品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用自己的观念，客观地评价各种媒介的体育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243pt;height:468pt" coordorigin="3420,312" coordsize="4860,9360">
                <v:shape id="shape_0" fillcolor="white" stroked="t" o:allowincell="f" style="position:absolute;left:3420;top:312;width:48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觉参与课内学习，会利用各种条件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掌握一些基本运动技能，能注意运动安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发展体能，理解运动对身体形态和机能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身心关系，在运动中、后产生愉快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中能与同伴合作，合理分配角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52;width:48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积极参与运动，能合理安排锻炼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和运用运动技、战术，观赏和讨论体育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积极全面发展体能，知道锻炼和营养的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体育活动，树立自尊、自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正确评价自己的运动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与锻炼，并在活动中注意体育道德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956;width:48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成良好的有规律的体育锻炼习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注国内外体育大事，较熟练掌握1、2项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展肌肉力量的耐力，树立良好的健康意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体育改善心理状态，并能通过运动获得成功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确处理体育活动中的竞争与合作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304;width:48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理安排锻炼时间，掌握测量运动负荷的方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野外活动，发展运动技战术能力，注意安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道生活方式和运动的关系；根据自身特点参与合适的体育锻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会调节情绪的方法，形成克服困难的坚强品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用自己的观念，客观地评价各种媒介的体育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71500" cy="5646420"/>
                <wp:effectExtent l="768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646600"/>
                          <a:chOff x="0" y="0"/>
                          <a:chExt cx="57168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15850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八年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七年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九年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发展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15pt;width:45pt;height:444.6pt" coordorigin="0,623" coordsize="900,8892">
                <v:shape id="shape_0" fillcolor="white" stroked="t" o:allowincell="f" style="position:absolute;left:0;top:3119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八年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3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七年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15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九年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11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华文行楷" w:cs="Times New Roman"/>
                            <w:color w:val="auto"/>
                            <w:lang w:val="en-US" w:eastAsia="zh-CN" w:bidi="ar-SA"/>
                          </w:rPr>
                          <w:t>发展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571500" cy="693420"/>
                <wp:effectExtent l="508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custGeom>
                          <a:avLst/>
                          <a:gdLst>
                            <a:gd name="textAreaLeft" fmla="*/ 35280 w 324000"/>
                            <a:gd name="textAreaRight" fmla="*/ 258840 w 324000"/>
                            <a:gd name="textAreaTop" fmla="*/ 252360 h 393120"/>
                            <a:gd name="textAreaBottom" fmla="*/ 3142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01"/>
                              </a:moveTo>
                              <a:lnTo>
                                <a:pt x="13860" y="18201"/>
                              </a:lnTo>
                              <a:lnTo>
                                <a:pt x="13860" y="2373"/>
                              </a:lnTo>
                              <a:lnTo>
                                <a:pt x="9519" y="2373"/>
                              </a:lnTo>
                              <a:lnTo>
                                <a:pt x="15560" y="0"/>
                              </a:lnTo>
                              <a:lnTo>
                                <a:pt x="21600" y="2373"/>
                              </a:lnTo>
                              <a:lnTo>
                                <a:pt x="17259" y="2373"/>
                              </a:lnTo>
                              <a:lnTo>
                                <a:pt x="172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4pt;margin-top:93.6pt;width:44.95pt;height:54.5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556760</wp:posOffset>
                </wp:positionV>
                <wp:extent cx="571500" cy="792480"/>
                <wp:effectExtent l="5080" t="5715" r="19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>
                            <a:gd name="textAreaLeft" fmla="*/ 35280 w 324000"/>
                            <a:gd name="textAreaRight" fmla="*/ 258840 w 324000"/>
                            <a:gd name="textAreaTop" fmla="*/ 288360 h 449280"/>
                            <a:gd name="textAreaBottom" fmla="*/ 3589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201"/>
                              </a:moveTo>
                              <a:lnTo>
                                <a:pt x="13860" y="18201"/>
                              </a:lnTo>
                              <a:lnTo>
                                <a:pt x="13860" y="2373"/>
                              </a:lnTo>
                              <a:lnTo>
                                <a:pt x="9519" y="2373"/>
                              </a:lnTo>
                              <a:lnTo>
                                <a:pt x="15560" y="0"/>
                              </a:lnTo>
                              <a:lnTo>
                                <a:pt x="21600" y="2373"/>
                              </a:lnTo>
                              <a:lnTo>
                                <a:pt x="17259" y="2373"/>
                              </a:lnTo>
                              <a:lnTo>
                                <a:pt x="172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58.8pt;width:44.95pt;height:62.3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863340</wp:posOffset>
                </wp:positionV>
                <wp:extent cx="228600" cy="1524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304.2pt;width:17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5943600"/>
                <wp:effectExtent l="0" t="5080" r="133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99360 h 3369600"/>
                            <a:gd name="textAreaBottom" fmla="*/ 327024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8"/>
                                <a:pt x="10800" y="2035"/>
                              </a:cubicBezTo>
                              <a:lnTo>
                                <a:pt x="10800" y="8723"/>
                              </a:lnTo>
                              <a:cubicBezTo>
                                <a:pt x="10800" y="9741"/>
                                <a:pt x="5400" y="10758"/>
                                <a:pt x="0" y="10758"/>
                              </a:cubicBezTo>
                              <a:cubicBezTo>
                                <a:pt x="5400" y="10758"/>
                                <a:pt x="10800" y="11776"/>
                                <a:pt x="10800" y="12793"/>
                              </a:cubicBezTo>
                              <a:lnTo>
                                <a:pt x="10800" y="19565"/>
                              </a:lnTo>
                              <a:cubicBezTo>
                                <a:pt x="10800" y="205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5.6pt;width:26.95pt;height:467.9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28600" cy="396240"/>
                <wp:effectExtent l="15875" t="635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upDownArrow">
                          <a:avLst>
                            <a:gd name="adj1" fmla="val 50000"/>
                            <a:gd name="adj2" fmla="val 34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79pt;margin-top:101.4pt;width:17.95pt;height:31.1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655820</wp:posOffset>
                </wp:positionV>
                <wp:extent cx="228600" cy="396240"/>
                <wp:effectExtent l="15875" t="635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upDownArrow">
                          <a:avLst>
                            <a:gd name="adj1" fmla="val 50000"/>
                            <a:gd name="adj2" fmla="val 34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6.6pt;width:17.95pt;height:31.1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228600" cy="396240"/>
                <wp:effectExtent l="15875" t="635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upDownArrow">
                          <a:avLst>
                            <a:gd name="adj1" fmla="val 50000"/>
                            <a:gd name="adj2" fmla="val 34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4pt;width:17.95pt;height:31.1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377440</wp:posOffset>
                </wp:positionV>
                <wp:extent cx="228600" cy="1524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7.2pt;width:17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1188720</wp:posOffset>
                </wp:positionV>
                <wp:extent cx="228600" cy="693420"/>
                <wp:effectExtent l="10160" t="762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upDownArrow">
                          <a:avLst>
                            <a:gd name="adj1" fmla="val 50000"/>
                            <a:gd name="adj2" fmla="val 60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93.6pt;width:17.95pt;height:54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4556760</wp:posOffset>
                </wp:positionV>
                <wp:extent cx="228600" cy="693420"/>
                <wp:effectExtent l="10160" t="7620" r="1143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upDownArrow">
                          <a:avLst>
                            <a:gd name="adj1" fmla="val 50000"/>
                            <a:gd name="adj2" fmla="val 60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358.8pt;width:17.95pt;height:54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2872740</wp:posOffset>
                </wp:positionV>
                <wp:extent cx="228600" cy="693420"/>
                <wp:effectExtent l="10160" t="762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upDownArrow">
                          <a:avLst>
                            <a:gd name="adj1" fmla="val 50000"/>
                            <a:gd name="adj2" fmla="val 60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226.2pt;width:17.95pt;height:54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342900" cy="198120"/>
                <wp:effectExtent l="6350" t="15875" r="698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RightArrow">
                          <a:avLst>
                            <a:gd name="adj1" fmla="val 50000"/>
                            <a:gd name="adj2" fmla="val 34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14pt;margin-top:54.6pt;width:26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179320</wp:posOffset>
                </wp:positionV>
                <wp:extent cx="342900" cy="198120"/>
                <wp:effectExtent l="6350" t="15875" r="698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RightArrow">
                          <a:avLst>
                            <a:gd name="adj1" fmla="val 50000"/>
                            <a:gd name="adj2" fmla="val 34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1.6pt;width:26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0</wp:posOffset>
                </wp:positionV>
                <wp:extent cx="342900" cy="198120"/>
                <wp:effectExtent l="6350" t="15875" r="698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RightArrow">
                          <a:avLst>
                            <a:gd name="adj1" fmla="val 50000"/>
                            <a:gd name="adj2" fmla="val 34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12pt;width:26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448300</wp:posOffset>
                </wp:positionV>
                <wp:extent cx="342900" cy="198120"/>
                <wp:effectExtent l="6350" t="15875" r="698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RightArrow">
                          <a:avLst>
                            <a:gd name="adj1" fmla="val 50000"/>
                            <a:gd name="adj2" fmla="val 34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29pt;width:26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872740</wp:posOffset>
                </wp:positionV>
                <wp:extent cx="1943100" cy="396240"/>
                <wp:effectExtent l="635" t="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 flipV="1">
                            <a:off x="1943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6.2pt;width:152.95pt;height:31.15pt" coordorigin="6120,4524" coordsize="3059,623">
                <v:line id="shape_0" from="9180,4524" to="9180,5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148" to="9179,5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1943100" cy="396240"/>
                <wp:effectExtent l="635" t="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 flipV="1">
                            <a:off x="1943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3.6pt;width:152.95pt;height:31.15pt" coordorigin="6120,1872" coordsize="3059,623">
                <v:line id="shape_0" from="9180,1872" to="9180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496" to="9179,2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556760</wp:posOffset>
                </wp:positionV>
                <wp:extent cx="1943100" cy="396240"/>
                <wp:effectExtent l="0" t="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 flipV="1">
                            <a:off x="1943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8.8pt;width:153pt;height:31.2pt" coordorigin="6300,7176" coordsize="3060,624">
                <v:line id="shape_0" from="9361,7176" to="9361,7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800" to="9359,7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水平四的具体目标</w:t>
      </w:r>
      <w:r>
        <w:rPr>
          <w:rFonts w:eastAsia="Times New Roman"/>
        </w:rPr>
        <w:t xml:space="preserve">                                             </w:t>
      </w:r>
      <w:r>
        <w:rPr/>
        <w:t>推荐教学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655820</wp:posOffset>
                </wp:positionV>
                <wp:extent cx="13716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反馈、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6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反馈、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12573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反馈、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3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反馈、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12573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反馈、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01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反馈、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1974215</wp:posOffset>
                </wp:positionV>
                <wp:extent cx="1041400" cy="2489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double"/>
                              </w:rPr>
                              <w:t>五个方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运动参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运动技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身体健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心理健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社会适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96pt;mso-wrap-distance-left:9.05pt;mso-wrap-distance-right:9.05pt;mso-wrap-distance-top:0pt;mso-wrap-distance-bottom:0pt;margin-top:155.4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double"/>
                        </w:rPr>
                        <w:t>五个方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运动参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运动技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身体健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心理健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社会适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>
          <w:color w:val="993300"/>
          <w:sz w:val="18"/>
        </w:rPr>
      </w:pPr>
      <w:r>
        <w:rPr>
          <w:color w:val="993300"/>
          <w:sz w:val="18"/>
        </w:rPr>
        <w:t>编者注：这是第二批实验区所设计的水平教学计划中的一部分，强调了五个方面目标的统一性和目标对学习内容选择的制约性。</w:t>
      </w:r>
    </w:p>
    <w:p>
      <w:pPr>
        <w:pStyle w:val="Normal"/>
        <w:tabs>
          <w:tab w:val="clear" w:pos="420"/>
          <w:tab w:val="left" w:pos="210" w:leader="none"/>
        </w:tabs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水　平　三　教　材　分　布　区　间　表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5"/>
        <w:gridCol w:w="855"/>
        <w:gridCol w:w="855"/>
        <w:gridCol w:w="855"/>
        <w:gridCol w:w="830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　　　　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　　　　布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　　体　　内　　容　　选　　择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五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下</w:t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篮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司令球、传球抢球、角篮球、拍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足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呼号接球、小小守门员、踢高球、传球抢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羽毛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击高球、平球、看谁打得多、“永不言败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各种滚动、团身前后滚翻、青蛙跳、海豹行、倒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支撑跳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跳背、小山羊、踏上式过横箱、撑杆过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混合悬垂、挂膝摆动、高单杠移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轻器械操（圈、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编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韵律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本动作与自编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叠罗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6</w:t>
            </w:r>
            <w:r>
              <w:rPr/>
              <w:t>人的造型（一下一上、二下一上、二下二上、三下二上、三下二中一上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武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基本功、少年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奔跑类游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撒渔网、圆圈躲避球、传电、穿过封锁线、老鹰捉小鸡、跑回老家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平衡类游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托物平衡、顶物平衡、过独木桥、大象过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障碍跑游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绕杆、绕‘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字、综合障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、组合类游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开火车、合作跑、集体活动（跳长绳、拔河、骑马打仗、毽球、抢花炮、跳橡皮筋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跳跃类游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猜拳跨步、斗鸡、单脚跳追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接力类游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迎面接力、十字接力、搬运接力、组合接力、造型接力、异程接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体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跳绳、踢（拍）毽子、滚铁环、抖丝竹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域类练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横向交叉步、走步转弯、惯性转弯、</w:t>
            </w:r>
            <w:r>
              <w:rPr/>
              <w:t>T</w:t>
            </w:r>
            <w:r>
              <w:rPr/>
              <w:t>形停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演讲、剪报、交流、作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课外练习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水平三第一学期教学工作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50"/>
        <w:gridCol w:w="395"/>
        <w:gridCol w:w="313"/>
        <w:gridCol w:w="312"/>
        <w:gridCol w:w="312"/>
        <w:gridCol w:w="312"/>
        <w:gridCol w:w="312"/>
        <w:gridCol w:w="312"/>
        <w:gridCol w:w="312"/>
        <w:gridCol w:w="312"/>
        <w:gridCol w:w="403"/>
        <w:gridCol w:w="397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3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　　材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上</w:t>
            </w:r>
          </w:p>
        </w:tc>
        <w:tc>
          <w:tcPr>
            <w:tcW w:w="124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　　　　　　的　　　　　　安　　　　　　排</w:t>
            </w:r>
          </w:p>
        </w:tc>
      </w:tr>
      <w:tr>
        <w:trPr>
          <w:trHeight w:val="3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小篮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  <w:lang w:val="en-US" w:eastAsia="en-US"/>
              </w:rPr>
            </w:pPr>
            <w:r>
              <w:rPr>
                <w:color w:val="FF6600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3660</wp:posOffset>
                      </wp:positionV>
                      <wp:extent cx="2857500" cy="0"/>
                      <wp:effectExtent l="0" t="3873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8pt" to="220.55pt,5.8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3300"/>
                <w:sz w:val="15"/>
              </w:rPr>
            </w:pPr>
            <w:r>
              <w:rPr>
                <w:color w:val="0033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3300"/>
                <w:sz w:val="15"/>
              </w:rPr>
            </w:pPr>
            <w:r>
              <w:rPr>
                <w:color w:val="003300"/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小足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羽毛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3980</wp:posOffset>
                      </wp:positionV>
                      <wp:extent cx="2399030" cy="8255"/>
                      <wp:effectExtent l="635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82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7.4pt" to="201.8pt,8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技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6210</wp:posOffset>
                      </wp:positionV>
                      <wp:extent cx="1371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2.3pt" to="104.25pt,12.3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支撑跳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单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0</wp:posOffset>
                      </wp:positionV>
                      <wp:extent cx="1257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6.5pt" to="93.4pt,6.5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轻器械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韵律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.5pt" to="186.4pt,8.5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叠罗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9375</wp:posOffset>
                      </wp:positionV>
                      <wp:extent cx="1371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6.25pt" to="103.55pt,6.25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武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奔跑类游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6520</wp:posOffset>
                      </wp:positionV>
                      <wp:extent cx="114300" cy="990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.45pt;margin-top:7.6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7.7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7.7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8425</wp:posOffset>
                      </wp:positionV>
                      <wp:extent cx="114300" cy="990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pt;margin-top:7.7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平衡类游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5.3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5.3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pt;margin-top:5.3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3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障碍跑游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合作类游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6.7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6.8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6.8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6.8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跳跃类游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8260</wp:posOffset>
                      </wp:positionV>
                      <wp:extent cx="114300" cy="990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3.8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4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4.4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4.45pt;width:8.95pt;height:7.7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接力类游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个体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.8pt" to="66.45pt,5.8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地域类练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5"/>
              </w:rPr>
            </w:pPr>
            <w:r>
              <w:rPr>
                <w:rFonts w:cs="宋体;SimSun" w:ascii="宋体;SimSun" w:hAnsi="宋体;SimSun"/>
                <w:sz w:val="18"/>
              </w:rPr>
              <w:t>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5890</wp:posOffset>
                      </wp:positionV>
                      <wp:extent cx="2514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0.7pt" to="210.5pt,10.7pt" stroked="t" o:allowincell="t" style="position:absolute">
                      <v:stroke color="#3366ff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</w:rPr>
            </w:pPr>
            <w:r>
              <w:rPr>
                <w:sz w:val="15"/>
              </w:rPr>
              <w:t>演讲、剪报、交流、作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37" w:right="851" w:gutter="0" w:header="567" w:top="96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color w:val="993300"/>
          <w:sz w:val="18"/>
        </w:rPr>
      </w:pPr>
      <w:r>
        <w:rPr>
          <w:color w:val="993300"/>
          <w:sz w:val="18"/>
        </w:rPr>
        <w:t>编者注：在学习目标与学习内容统一之后，最初的教学计划还是按照传统的构思模式来设计的，即一个学期的内容相对固定，其中，有单元教学，也有独立的学习内容。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Normal"/>
        <w:spacing w:lineRule="exact" w:line="360"/>
        <w:ind w:firstLine="63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　　　　　　　　　　　　　　　水平三教学计划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名称：　　　　　　　　　　　　　　　　　　　　　　制表日期：　　　年　　月　　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6"/>
        <w:gridCol w:w="2126"/>
        <w:gridCol w:w="2126"/>
        <w:gridCol w:w="2127"/>
      </w:tblGrid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学年（</w:t>
            </w:r>
            <w:r>
              <w:rPr>
                <w:rFonts w:eastAsia="楷体_GB2312" w:ascii="楷体_GB2312" w:hAnsi="楷体_GB2312"/>
              </w:rPr>
              <w:t>108</w:t>
            </w:r>
            <w:r>
              <w:rPr>
                <w:rFonts w:ascii="楷体_GB2312" w:hAnsi="楷体_GB2312" w:eastAsia="楷体_GB2312"/>
              </w:rPr>
              <w:t>）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年（</w:t>
            </w:r>
            <w:r>
              <w:rPr>
                <w:rFonts w:eastAsia="楷体_GB2312" w:ascii="楷体_GB2312" w:hAnsi="楷体_GB2312"/>
              </w:rPr>
              <w:t>108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学期（</w:t>
            </w:r>
            <w:r>
              <w:rPr>
                <w:rFonts w:eastAsia="楷体_GB2312" w:ascii="楷体_GB2312" w:hAnsi="楷体_GB2312"/>
              </w:rPr>
              <w:t>54</w:t>
            </w:r>
            <w:r>
              <w:rPr>
                <w:rFonts w:ascii="楷体_GB2312" w:hAnsi="楷体_GB2312" w:eastAsia="楷体_GB2312"/>
              </w:rPr>
              <w:t>）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期（</w:t>
            </w:r>
            <w:r>
              <w:rPr>
                <w:rFonts w:eastAsia="楷体_GB2312" w:ascii="楷体_GB2312" w:hAnsi="楷体_GB2312"/>
              </w:rPr>
              <w:t>54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学期（</w:t>
            </w:r>
            <w:r>
              <w:rPr>
                <w:rFonts w:eastAsia="楷体_GB2312" w:ascii="楷体_GB2312" w:hAnsi="楷体_GB2312"/>
              </w:rPr>
              <w:t>54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学期（</w:t>
            </w:r>
            <w:r>
              <w:rPr>
                <w:rFonts w:eastAsia="楷体_GB2312" w:ascii="楷体_GB2312" w:hAnsi="楷体_GB2312"/>
              </w:rPr>
              <w:t>54</w:t>
            </w:r>
            <w:r>
              <w:rPr>
                <w:rFonts w:ascii="楷体_GB2312" w:hAnsi="楷体_GB2312" w:eastAsia="楷体_GB2312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参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乐意参加体育活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向他人展示自己的运动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示范所学的运动动作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主动观察和简单评价同伴的运动动作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初步探索体育游戏活动的练习方法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体健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在日常生活和学习中保持正确的身体姿势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发展灵敏性和速度体能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在运动项目学习中保持正确的身体姿势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发展跳跃能力和平衡能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在运动项目学习中保持正确的身体姿势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发展灵敏性和速度体能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运用适当的体育活动改善身体姿势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发展速度和平衡能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关注青春期的健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心理健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在体育活动中努力展示自我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消除因身体形态问题可能产生的自卑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了解不良情绪对体育活动的影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在教师指导下敢于做未曾做过的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了解勇敢与蛮干的区别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通过体育活动消除烦恼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体验身体健康发生变化时情绪、意志的不同表现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对生长发育的变化采取坦然的态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适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在集体中能与他人合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参加社区体育活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与他人合作完成任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尊重与关爱运动能力弱的同伴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尊重与关爱身心障碍者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参加社区体育活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学会利用信息获取体育与健康资源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写出参加社区体育活动的情况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了解球类运动和体操运动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初步掌握足球基本技能和一套体操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了解安全的体育活动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了解田径和游泳运动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初步掌握快速跑、跳远和自由泳技能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了解球类运动和民族体育运动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初步掌握第二种球类基本技能和一套武术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了解舞蹈和新兴运动项目动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</w:t>
            </w:r>
            <w:r>
              <w:rPr>
                <w:rFonts w:ascii="楷体_GB2312" w:hAnsi="楷体_GB2312" w:cs="宋体;SimSun" w:eastAsia="楷体_GB2312"/>
              </w:rPr>
              <w:t>初步掌握一套民间舞蹈动作和轮滑基本技能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△……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内容标准选择以足球、舞蹈以主的学习内容，辅之以多种游戏活动，组成三至四个教学单元，实现教学目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内容标准选择以短跑、跳远为主的田径教学单元和以自由泳为主的游泳教学单元，辅之以发展体能的多种游戏等组成三至四个教学单元，实现教学目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内容标准选择以篮、排球为主的和以少年拳套路为主的学习内容，辅之以发展体能的多种游戏等组成三至四个教学单元，实现学习目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内容标准选择以新疆舞和旱冰轮滑为主的学习内容，辅之以球类和游戏活动，组成三个教学单元，实现学习目标。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</w:rPr>
      </w:pPr>
      <w:r>
        <w:br w:type="page"/>
      </w:r>
      <w:r>
        <w:rPr>
          <w:rFonts w:eastAsia="仿宋_GB2312"/>
          <w:b/>
          <w:bCs/>
        </w:rPr>
        <w:t>水平四第一单元教学计划</w:t>
      </w:r>
    </w:p>
    <w:p>
      <w:pPr>
        <w:pStyle w:val="Normal"/>
        <w:rPr/>
      </w:pPr>
      <w:r>
        <w:rPr>
          <w:rFonts w:ascii="楷体_GB2312" w:hAnsi="楷体_GB2312" w:eastAsia="楷体_GB2312"/>
        </w:rPr>
        <w:t>学校名称：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 xml:space="preserve">                      制表日期：    年    月 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7"/>
        <w:gridCol w:w="1617"/>
        <w:gridCol w:w="126"/>
        <w:gridCol w:w="1491"/>
        <w:gridCol w:w="84"/>
        <w:gridCol w:w="1533"/>
        <w:gridCol w:w="161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习方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运动参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身体健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运动技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心理健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社会适应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习目标与内容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积极参加体育与健康课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的学习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知道合理安排锻炼时间的意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发展灵敏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△</w:t>
            </w:r>
            <w:r>
              <w:rPr>
                <w:rFonts w:ascii="楷体_GB2312" w:hAnsi="楷体_GB2312" w:cs="宋体;SimSun" w:eastAsia="楷体_GB2312"/>
                <w:sz w:val="18"/>
              </w:rPr>
              <w:t>了解合理安排作息时间对健康的益处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学会足球运动的活动方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586740</wp:posOffset>
                      </wp:positionV>
                      <wp:extent cx="533400" cy="593725"/>
                      <wp:effectExtent l="22860" t="6350" r="2349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3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21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46.2pt;width:41.95pt;height:46.7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18"/>
              </w:rPr>
              <w:t>△</w:t>
            </w:r>
            <w:r>
              <w:rPr>
                <w:rFonts w:ascii="楷体_GB2312" w:hAnsi="楷体_GB2312" w:cs="宋体;SimSun" w:eastAsia="楷体_GB2312"/>
                <w:sz w:val="18"/>
              </w:rPr>
              <w:t>在体育活动中避免粗野和鲁莽动作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获得运动愉快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△</w:t>
            </w:r>
            <w:r>
              <w:rPr>
                <w:rFonts w:ascii="楷体_GB2312" w:hAnsi="楷体_GB2312" w:cs="宋体;SimSun" w:eastAsia="楷体_GB2312"/>
                <w:sz w:val="18"/>
              </w:rPr>
              <w:t>了解自尊与自信的作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具有一定的合作精神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△</w:t>
            </w:r>
            <w:r>
              <w:rPr>
                <w:rFonts w:ascii="楷体_GB2312" w:hAnsi="楷体_GB2312" w:cs="宋体;SimSun" w:eastAsia="楷体_GB2312"/>
                <w:sz w:val="18"/>
              </w:rPr>
              <w:t>指出体育活动中不道德行为</w:t>
            </w:r>
          </w:p>
        </w:tc>
      </w:tr>
      <w:tr>
        <w:trPr/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  <w:u w:val="double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u w:val="double"/>
              </w:rPr>
              <w:t>学习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以足球为主的教学单元，辅助学习内容为游戏和体能发展练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习步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预估课时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辅助内容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个人对足球的认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两人合作对足球的认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小场地的足球教学比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传球与抢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射门的基本动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四方足球比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三人以上的合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小场地的足球教学比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结合奔跑的游戏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编制一套发展体能的足球操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每次学习一两条简单规则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展体能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发展灵敏性的游戏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合作跑游戏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自我保护的基本方法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轮流发展体能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TextBody"/>
        <w:rPr/>
      </w:pPr>
      <w:r>
        <w:rPr/>
        <w:t>编者注：经过实验区的初步探索，新的教学构思是建立在单元教学基础上而设计的。这种教学单元的构成，是新教学计划中的核心内容，它既是水平教学计划的具体化方案，又是课时计划的系统化方案。</w:t>
      </w:r>
    </w:p>
    <w:sectPr>
      <w:headerReference w:type="default" r:id="rId3"/>
      <w:headerReference w:type="first" r:id="rId4"/>
      <w:type w:val="nextPage"/>
      <w:pgSz w:w="11906" w:h="16838"/>
      <w:pgMar w:left="907" w:right="964" w:gutter="0" w:header="567" w:top="737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0" w:leader="none"/>
      </w:tabs>
    </w:pPr>
    <w:rPr>
      <w:color w:val="99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17:00Z</dcterms:created>
  <dc:creator>sadan</dc:creator>
  <dc:description/>
  <dc:language>en-US</dc:language>
  <cp:lastModifiedBy>sadan</cp:lastModifiedBy>
  <dcterms:modified xsi:type="dcterms:W3CDTF">2003-06-03T04:10:00Z</dcterms:modified>
  <cp:revision>1</cp:revision>
  <dc:subject/>
  <dc:title>2001~2002学年第二学期《体育与健康》（水平一）“目标教学”工作计划表（试用）　　　　　　　　　2002年3月制订</dc:title>
</cp:coreProperties>
</file>