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b/>
          <w:bCs/>
        </w:rPr>
        <w:t>《体育与健康》备课教案</w:t>
      </w:r>
      <w:r>
        <w:rPr/>
        <w:t>（设计者：广东省深圳市南山区北师大南山附属中学　李新秀）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bCs/>
        </w:rPr>
      </w:pPr>
      <w:r>
        <w:rPr>
          <w:b/>
          <w:bCs/>
        </w:rPr>
        <w:t>课的构思：</w:t>
      </w:r>
    </w:p>
    <w:p>
      <w:pPr>
        <w:pStyle w:val="Normal"/>
        <w:spacing w:lineRule="auto" w:line="300"/>
        <w:ind w:firstLine="420"/>
        <w:rPr/>
      </w:pPr>
      <w:r>
        <w:rPr/>
        <w:t>传统体育教学思想片面授技，在体育教学中，只重视教的过程，不重视学的过程。学生的学习方法往往被教师包办代替，处于被动接受的地位。素质教育重在培养学生的创新精神和实践能力，强调发展功能，实施发展性教育行为。在体育教学中，遵循学生的身心发展规律，让学生主动地参与、主动地获取知识。要开放学生的思维空间，给学生的想象插上翅膀。引导学生和学生去学会思维，发现问题和解决问题，使教的过程和学的过程紧密结合起来，这是现代教育论的根本观点。</w:t>
      </w:r>
    </w:p>
    <w:p>
      <w:pPr>
        <w:pStyle w:val="Normal"/>
        <w:spacing w:lineRule="auto" w:line="300"/>
        <w:ind w:firstLine="420"/>
        <w:rPr/>
      </w:pPr>
      <w:r>
        <w:rPr/>
        <w:t>根据现代教育的根本思想和新课程改革的宗旨，本课以学生的发展为本，确立健康第一的指导思想，在积极完善以“动”为主的课程目标体系的同时，以探究型课程为主，着重培养学生的创新精神、实践能力和个性特长，以小组合作形式组织教学。在教学过程中，给学生一定的时间和空间，营造宽松、和谐的学练氛围，探索一条提供学生自主学习、自我完善的途径和适合</w:t>
      </w:r>
      <w:r>
        <w:rPr/>
        <w:t>21</w:t>
      </w:r>
      <w:r>
        <w:rPr/>
        <w:t>世纪发展的教学模式。</w:t>
      </w:r>
    </w:p>
    <w:p>
      <w:pPr>
        <w:pStyle w:val="Normal"/>
        <w:spacing w:lineRule="auto" w:line="300"/>
        <w:ind w:firstLine="420"/>
        <w:rPr/>
      </w:pPr>
      <w:r>
        <w:rPr/>
        <w:t>本课，我选择了有氧健身操和游戏“勇敢者之路”作为教学内容。采用引导。自我创编；自主学习；游戏等教学方法，旨在不仅达到健身强体的作用，还培养学生学会思考，学会合作，解决困难的能力。本课通过学生的积极探索，初步了解和体验有氧健身操的乐趣，并通过自己设计和布置、实践“勇敢者之路”，充分发挥学生的自主性和创造性，同时培养学生的团结协作精神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bCs/>
        </w:rPr>
      </w:pPr>
      <w:r>
        <w:rPr>
          <w:b/>
          <w:bCs/>
        </w:rPr>
        <w:t>教学过程与方法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准备：在课的开始部分，分小组自己选择活动内容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基本内容：在有氧健身操的教学中，让学生听音乐，用一些简单的动作来体验节奏，鼓励学生大胆创编新的动作，培养学生的创新精神和实践能力。并通过课堂展示，张扬学生的修改，发挥学生的积极性，以便学生自我发展、自我提高，为终身体育打基础。</w:t>
      </w:r>
    </w:p>
    <w:p>
      <w:pPr>
        <w:pStyle w:val="Normal"/>
        <w:spacing w:lineRule="auto" w:line="300"/>
        <w:ind w:left="840" w:hanging="420"/>
        <w:rPr/>
      </w:pPr>
      <w:r>
        <w:rPr/>
        <w:t>　　　　在游戏“勇敢者之路”的教学中，教师只提出目的和要求，学生以小组为单位，讨论后提出实施方案，并自己布置场地和实践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放松：采用伸拉肌肉的方法，伴随和谐的音乐，配以呼吸，使学生和身心得到彻底的放松，真正使学生得到体育的快乐和美的享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结束：对小组和个人进行讲评，让学生自我评价，教师小结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总之，本课在体育与健康的教学中，对实施素质教育进行探索，以培养学生的创新精神和实践能力为重点的思想，力求在教学内容、教学方法、手段和组织形式上有所突破，使学生在德、智、体、美诸方面得到整体、协调的发展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三、　　教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40"/>
        <w:gridCol w:w="855"/>
        <w:gridCol w:w="1155"/>
        <w:gridCol w:w="525"/>
        <w:gridCol w:w="210"/>
        <w:gridCol w:w="945"/>
        <w:gridCol w:w="945"/>
        <w:gridCol w:w="22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李新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七（三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002</w:t>
            </w:r>
            <w:r>
              <w:rPr/>
              <w:t>－</w:t>
            </w:r>
            <w:r>
              <w:rPr/>
              <w:t>1</w:t>
            </w:r>
            <w:r>
              <w:rPr/>
              <w:t>－</w:t>
            </w:r>
            <w:r>
              <w:rPr/>
              <w:t>1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教学目标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/>
            </w:pPr>
            <w:r>
              <w:rPr/>
              <w:t>运动参与：在体育活动中增强自信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/>
            </w:pPr>
            <w:r>
              <w:rPr/>
              <w:t>运动技能：尝试创编一组简单的有氧操，初步掌握有氧操动作与音乐的配合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/>
            </w:pPr>
            <w:r>
              <w:rPr/>
              <w:t>身体健康：通过有氧操的练习，提高学生的韵律感和协调性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/>
            </w:pPr>
            <w:r>
              <w:rPr/>
              <w:t>心理健康与社会适应：在有氧操的展示和“勇敢者之路”的实践中，检验成功的感受。通过小组合作学习，培养学生的团结合作精神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教学内容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　有氧健身操；　　二</w:t>
            </w:r>
            <w:r>
              <w:rPr/>
              <w:t xml:space="preserve">. </w:t>
            </w:r>
            <w:r>
              <w:rPr/>
              <w:t>勇敢者之路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课序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　　与　　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学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练习队形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（一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入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/>
              <w:t>课堂常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/>
              <w:t>宣布课的内容，小组自己选择准备活动的内容。（运动参与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轻松愉快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进入角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67310</wp:posOffset>
                      </wp:positionV>
                      <wp:extent cx="1003300" cy="800735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3320" cy="800640"/>
                                <a:chOff x="0" y="0"/>
                                <a:chExt cx="100332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336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8280"/>
                                  <a:ext cx="33336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03640"/>
                                  <a:ext cx="33336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305280"/>
                                  <a:ext cx="33336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503640"/>
                                  <a:ext cx="33336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5pt;margin-top:5.3pt;width:79pt;height:63.05pt" coordorigin="207,106" coordsize="1580,1261">
                      <v:oval id="shape_0" fillcolor="white" stroked="t" o:allowincell="t" style="position:absolute;left:207;top:106;width:524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62;top:119;width:524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2;top:899;width:524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7;top:587;width:524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62;top:899;width:524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（二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氧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健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身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00"/>
              <w:rPr/>
            </w:pPr>
            <w:r>
              <w:rPr/>
              <w:t>教师示范一组动作，引导学生听音乐，击打节拍，并通过简单动作的学习体会音乐的节奏。（运动参与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/>
            </w:pPr>
            <w:r>
              <w:rPr/>
              <w:t>分组尝试创编动作，在音乐伴奏下练习。（运动技能、身体健康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/>
            </w:pPr>
            <w:r>
              <w:rPr/>
              <w:t>交流展示，师生共同评价。（心理健康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积极思维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共同努力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交流合作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051560</wp:posOffset>
                      </wp:positionV>
                      <wp:extent cx="737870" cy="6057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000" cy="605880"/>
                                <a:chOff x="0" y="0"/>
                                <a:chExt cx="738000" cy="60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160" cy="22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5760"/>
                                  <a:ext cx="245160" cy="22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80880"/>
                                  <a:ext cx="245160" cy="22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231120"/>
                                  <a:ext cx="245160" cy="22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380880"/>
                                  <a:ext cx="245160" cy="22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85pt;margin-top:82.8pt;width:58.1pt;height:47.7pt" coordorigin="417,1656" coordsize="1162,954">
                      <v:oval id="shape_0" fillcolor="white" stroked="t" o:allowincell="t" style="position:absolute;left:417;top:1656;width:385;height:3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93;top:1665;width:385;height:3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20;top:2256;width:385;height:3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07;top:2020;width:385;height:3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93;top:2256;width:385;height:3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60020</wp:posOffset>
                      </wp:positionV>
                      <wp:extent cx="866775" cy="594360"/>
                      <wp:effectExtent l="5715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94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12.6pt;width:68.2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556260</wp:posOffset>
                      </wp:positionV>
                      <wp:extent cx="133350" cy="1981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t" style="position:absolute;margin-left:47.1pt;margin-top:43.8pt;width:10.45pt;height:15.5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（三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勇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敢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之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路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教师创设情景：秋游。每组用体操垫、长凳、跳绳、栏架、塑料桶等器材布置一条“勇敢者之路”，达到全面锻炼身体的目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小组讨论提出游戏方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自己布置场地，并进行实践。（身体健康、社会交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师生共同评价并进行小组比赛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spacing w:lineRule="auto" w:line="300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54000</wp:posOffset>
                      </wp:positionV>
                      <wp:extent cx="106362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3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20pt" to="89.3pt,2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52730</wp:posOffset>
                      </wp:positionV>
                      <wp:extent cx="0" cy="8915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19.9pt" to="26.1pt,9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54635</wp:posOffset>
                      </wp:positionV>
                      <wp:extent cx="0" cy="89154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20.05pt" to="47.35pt,9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54635</wp:posOffset>
                      </wp:positionV>
                      <wp:extent cx="0" cy="89154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20.05pt" to="68.35pt,9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54635</wp:posOffset>
                      </wp:positionV>
                      <wp:extent cx="0" cy="89154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20.05pt" to="5.35pt,9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252730</wp:posOffset>
                      </wp:positionV>
                      <wp:extent cx="0" cy="89154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19.9pt" to="89.1pt,9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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（四）放松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师生共练（身体健康、心理健康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学会伸展放松的方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散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（五）结束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师生交流感受，收回器材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散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00"/>
              <w:jc w:val="center"/>
              <w:rPr/>
            </w:pPr>
            <w:r>
              <w:rPr/>
              <w:t>课后小结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7:00:00Z</dcterms:created>
  <dc:creator>sadan</dc:creator>
  <dc:description/>
  <dc:language>en-US</dc:language>
  <cp:lastModifiedBy>sadan</cp:lastModifiedBy>
  <dcterms:modified xsi:type="dcterms:W3CDTF">2002-02-21T08:09:00Z</dcterms:modified>
  <cp:revision>2</cp:revision>
  <dc:subject/>
  <dc:title>《体育与健康》备课教案（设计者：广东省深圳市南山区北师大南山附属中学　李新秀）</dc:title>
</cp:coreProperties>
</file>