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普通高中体育与健康课程标准解读目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篇体育与健康课程标准研制的背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外体育与健康课程改革的现状与发展趋势（季浏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国外体育课程的几种基本模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国外体育课程的基本理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国外体育课程中对学习领域和学习水平的划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国外体育课程的实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章　我国体育课程的历史回顾（滕子敬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国体育课程的发展历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国体育课程的现状与分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的理论基础（汪晓赞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学基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学基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学基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理学基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体育与健康课程的改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的性质与基本理念（季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性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的基本理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的设计思路（谭华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课程目标确定课程内容标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课程内容特征确定必修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根据学生的需求和爱好加大运动技能学习的自主选择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根据可操作性和可观察性要求设置具体的学习目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根据课程的发展性要求建立评价体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的目标体系（潘绍伟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与健康课程总目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与健康课程的学习维度和维度目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与健康课程的学习水平和水平目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体育与健康课程的内容标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运动参与（耿培新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置运动参与学习维度的意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参与学习维度内容的说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参与学习维度的实施建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运动技能（季浏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置运动技能学习维度的意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技能学习维度内容的说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技能学习维度的实施建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身体健康（胡滨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置身体健康学习维度的意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体健康学习维度内容的说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体健康学习维度的实施建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心理健康（汪晓赞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置心理健康学习维度的意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健康学习维度内容的说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健康学习维度的实施建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十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社会适应（谭华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置社会适应学习维度的意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社会适应学习维度内容的说明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社会适应学习维度的实施建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体育与健康课程的实施建议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十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的实施方案与教学计划的制订（胡增荦）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地方和学校课程实施方案的制订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教学计划的制订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教学内容的安排与选择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十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的教学组织形式和方法（潘绍伟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学组织形式的选择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学方法的改革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加强教学管理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十四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的教学评价（汪晓赞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的评价理念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的学习评价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教师的评价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十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教科书的编写（耿培新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科书编写的意义和作用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科书编写的基本要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科书内容的选择和组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科书的使用与评价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十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资源的利用与开发（胡增荦）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课程资源利用与开发的意义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课程资源利用与开发的途径和方法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利用和开发课程资源时应注意的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问题讨论与展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十七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问题与挑战（谭华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践问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十八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体育与健康课程的展望（谭华）</w:t>
      </w:r>
    </w:p>
    <w:p>
      <w:pPr>
        <w:pStyle w:val="Normal"/>
        <w:ind w:left="480" w:hanging="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型课程模式的建立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课程的有关理论和实践问题的革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>几点写作建议：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务必在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稿；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请树立高度的责任感，认真撰写《解读》一书，书中每一章的作者将署名，文责自负；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请收集有关案例，使文章“有血有肉”；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做到逻辑性强、文字通顺流畅；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文章的体例格式参照已出版的义务教育课程标准《解读》；</w:t>
      </w:r>
    </w:p>
    <w:p>
      <w:pPr>
        <w:pStyle w:val="Normal"/>
        <w:rPr>
          <w:sz w:val="24"/>
        </w:rPr>
      </w:pPr>
      <w:r>
        <w:rPr>
          <w:sz w:val="24"/>
        </w:rPr>
        <w:t>请列出参考文献。</w:t>
      </w:r>
    </w:p>
    <w:p>
      <w:pPr>
        <w:pStyle w:val="Normal"/>
        <w:rPr>
          <w:sz w:val="24"/>
        </w:rPr>
      </w:pPr>
      <w:r>
        <w:rPr>
          <w:sz w:val="24"/>
        </w:rPr>
        <w:t>每一章的字数尽可能不要少于一万五千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260"/>
        </w:tabs>
        <w:ind w:left="126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6:49:00Z</dcterms:created>
  <dc:creator>sadan</dc:creator>
  <dc:description/>
  <dc:language>en-US</dc:language>
  <cp:lastModifiedBy>hu</cp:lastModifiedBy>
  <dcterms:modified xsi:type="dcterms:W3CDTF">2003-04-28T08:11:00Z</dcterms:modified>
  <cp:revision>5</cp:revision>
  <dc:subject/>
  <dc:title>普通高中体育与健康课程标准解读目录</dc:title>
</cp:coreProperties>
</file>