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506"/>
        <w:rPr>
          <w:b/>
          <w:b/>
          <w:bCs/>
          <w:sz w:val="32"/>
        </w:rPr>
      </w:pPr>
      <w:r>
        <w:rPr>
          <w:b/>
          <w:bCs/>
          <w:sz w:val="32"/>
        </w:rPr>
        <w:t>《体育课程标准》国家级实验区——湖北省武汉市武昌区</w:t>
      </w:r>
    </w:p>
    <w:p>
      <w:pPr>
        <w:pStyle w:val="Normal"/>
        <w:ind w:left="-210" w:firstLine="3069"/>
        <w:rPr/>
      </w:pPr>
      <w:r>
        <w:rPr>
          <w:b/>
          <w:bCs/>
          <w:sz w:val="32"/>
        </w:rPr>
        <w:t>体育示范课</w:t>
      </w:r>
      <w:r>
        <w:rPr>
          <w:b/>
          <w:sz w:val="32"/>
        </w:rPr>
        <w:t>课堂设计说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</w:rPr>
        <w:t>本课依据《体育课程标准》（水平一）学习目标，用常见体育器材——乒乓球作为教具，使学生在参与适当的体育活动后，学习不同的跳跃、投掷技能，发展体能，并体验参与运动时所带来的乐趣。初步形成积极向上、乐观开朗的生活态度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教学特点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开发常用器材——乒乓球，使之能运用于其它教学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以探究性、合作性的学习方式贯穿全课，发挥学生的想象、创造天赋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集娱乐性、趣味性于一体，学生在“玩”的过程中，学习简单运动技术并发展跳跃能力和投掷能力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采用学生自评、小组互评、教师点评三结合的评价方法，使学生能积极主动的学习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让学生体验参与体育活动时不同心理感受，学会对他人的理解与尊重，具有交往与合作精神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6</w:t>
      </w:r>
      <w:r>
        <w:rPr>
          <w:sz w:val="32"/>
        </w:rPr>
        <w:t>、根据时代需要，采用双语教学，使课堂语言更加丰富多彩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3203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武汉二师附小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卢琼</w:t>
      </w:r>
    </w:p>
    <w:p>
      <w:pPr>
        <w:pStyle w:val="Normal"/>
        <w:ind w:left="73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3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w:t>《体育课程标准》国家级实验区——湖北省武汉市武昌区</w:t>
      </w:r>
    </w:p>
    <w:p>
      <w:pPr>
        <w:pStyle w:val="Normal"/>
        <w:ind w:firstLine="2883"/>
        <w:jc w:val="left"/>
        <w:rPr/>
      </w:pPr>
      <w:r>
        <w:rPr>
          <w:b/>
          <w:bCs/>
          <w:sz w:val="32"/>
        </w:rPr>
        <w:t>体育示范</w:t>
      </w:r>
      <w:r>
        <w:rPr>
          <w:b/>
          <w:sz w:val="32"/>
        </w:rPr>
        <w:t>课</w:t>
      </w:r>
      <w:r>
        <w:rPr>
          <w:b/>
          <w:sz w:val="36"/>
        </w:rPr>
        <w:t>教案</w:t>
      </w:r>
    </w:p>
    <w:p>
      <w:pPr>
        <w:pStyle w:val="Normal"/>
        <w:jc w:val="left"/>
        <w:rPr/>
      </w:pPr>
      <w:r>
        <w:rPr>
          <w:b/>
          <w:bCs/>
          <w:sz w:val="30"/>
        </w:rPr>
        <w:t>学校：武汉二师附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卢琼</w:t>
      </w:r>
      <w:r>
        <w:rPr>
          <w:rFonts w:eastAsia="Times New Roman"/>
        </w:rPr>
        <w:t xml:space="preserve">            </w:t>
      </w:r>
      <w:r>
        <w:rPr/>
        <w:t>授课年级：二年级</w:t>
      </w:r>
      <w:r>
        <w:rPr>
          <w:rFonts w:eastAsia="Times New Roman"/>
        </w:rPr>
        <w:t xml:space="preserve">    </w:t>
      </w:r>
    </w:p>
    <w:tbl>
      <w:tblPr>
        <w:tblW w:w="99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155"/>
        <w:gridCol w:w="2520"/>
        <w:gridCol w:w="525"/>
        <w:gridCol w:w="1155"/>
        <w:gridCol w:w="5"/>
        <w:gridCol w:w="1570"/>
        <w:gridCol w:w="10"/>
        <w:gridCol w:w="2096"/>
      </w:tblGrid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内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跳跃：我和小球一起“跳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掷：小球入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游戏：“小心翼翼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目标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乐于学习简单跳跃、投掷动作，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所学技术进行其它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4"/>
              </w:rPr>
              <w:t>能在体育活动中展示自我，学会在集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体育活动中与他人合作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学习内容及要求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</w:p>
        </w:tc>
      </w:tr>
      <w:tr>
        <w:trPr>
          <w:trHeight w:val="95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于学习和展示简单的运动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游戏：小球“飞”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起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高、快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用各种方法让小球“飞”起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请不同学生讲述自己游戏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师生同乐。</w:t>
            </w:r>
          </w:p>
        </w:tc>
      </w:tr>
      <w:tr>
        <w:trPr>
          <w:trHeight w:val="64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出身体主要部位名称、辨别方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灵敏、反应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协调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描述身体特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在一定困难下进行体育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体育活动中表现出合作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游戏：猜猜“我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在哪？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名称准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方位正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跳跃练习：我和小球一</w:t>
            </w:r>
          </w:p>
          <w:p>
            <w:pPr>
              <w:pStyle w:val="Normal"/>
              <w:ind w:left="1198" w:hanging="240"/>
              <w:rPr>
                <w:sz w:val="24"/>
              </w:rPr>
            </w:pPr>
            <w:r>
              <w:rPr>
                <w:sz w:val="24"/>
              </w:rPr>
              <w:t>起“跳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灵敏、有节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：“大手小手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注意观察同伴的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掷：小球入筐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准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“小心翼翼”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脚尖行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教师提示，学生猜测小球所在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两人一组游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互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听音乐师生共同练习部位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随着自己的小球一起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仿小球进行各种方式的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互相交流，教师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我”和大家一起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师引导下跳拍手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相互比一比，感受自己与别人的不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自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己体验不同的掷准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组交流，体验集体活动和个人活动的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不同水平分组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在布满小球的场地“自由”行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组进行各种方式的行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交流经验后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点评。</w:t>
            </w:r>
          </w:p>
        </w:tc>
      </w:tr>
      <w:tr>
        <w:trPr>
          <w:trHeight w:val="48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立和谐人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耍：抛小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＇）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教师表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学生自我体验。</w:t>
            </w:r>
          </w:p>
        </w:tc>
      </w:tr>
      <w:tr>
        <w:trPr>
          <w:trHeight w:val="24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</w:tc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乒乓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若干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若干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若干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呼啦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若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与态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★★★★★</w:t>
            </w:r>
          </w:p>
        </w:tc>
      </w:tr>
      <w:tr>
        <w:trPr>
          <w:trHeight w:val="42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运动强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★★★</w:t>
            </w:r>
          </w:p>
        </w:tc>
      </w:tr>
      <w:tr>
        <w:trPr>
          <w:trHeight w:val="8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54610</wp:posOffset>
                      </wp:positionV>
                      <wp:extent cx="7334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.5pt;margin-top:4.3pt;width:57.7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54610</wp:posOffset>
                      </wp:positionV>
                      <wp:extent cx="7334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4.3pt;width:57.7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252730</wp:posOffset>
                      </wp:positionV>
                      <wp:extent cx="73342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.5pt;margin-top:19.9pt;width:57.7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52730</wp:posOffset>
                      </wp:positionV>
                      <wp:extent cx="73342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19.9pt;width:57.7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86690</wp:posOffset>
                      </wp:positionV>
                      <wp:extent cx="133350" cy="99060"/>
                      <wp:effectExtent l="9525" t="8890" r="101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10.25pt;margin-top:14.7pt;width:10.45pt;height:7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与保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意不要滑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50:00Z</dcterms:created>
  <dc:creator>syf</dc:creator>
  <dc:description/>
  <dc:language>en-US</dc:language>
  <cp:lastModifiedBy>sadan</cp:lastModifiedBy>
  <cp:lastPrinted>2002-09-12T09:02:00Z</cp:lastPrinted>
  <dcterms:modified xsi:type="dcterms:W3CDTF">2002-11-26T22:50:00Z</dcterms:modified>
  <cp:revision>2</cp:revision>
  <dc:subject/>
  <dc:title>水平一（二年级）课堂设计说明</dc:title>
</cp:coreProperties>
</file>