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313"/>
        <w:gridCol w:w="1839"/>
        <w:gridCol w:w="1048"/>
        <w:gridCol w:w="105"/>
        <w:gridCol w:w="2525"/>
        <w:gridCol w:w="1839"/>
      </w:tblGrid>
      <w:tr>
        <w:trPr>
          <w:trHeight w:val="53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胡玲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内容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创作元素的探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空间（</w:t>
            </w:r>
            <w:r>
              <w:rPr/>
              <w:t>S</w:t>
            </w:r>
            <w:r>
              <w:rPr/>
              <w:t>pace</w:t>
            </w:r>
            <w:r>
              <w:rPr/>
              <w:t>）——形状、水平、尺寸、途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（</w:t>
            </w:r>
            <w:r>
              <w:rPr/>
              <w:t>T</w:t>
            </w:r>
            <w:r>
              <w:rPr/>
              <w:t>ime</w:t>
            </w:r>
            <w:r>
              <w:rPr/>
              <w:t>）——快、慢、突然、节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量（</w:t>
            </w:r>
            <w:r>
              <w:rPr/>
              <w:t>Torch</w:t>
            </w:r>
            <w:r>
              <w:rPr/>
              <w:t>）——强、弱、渐近的、瞬发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流量（</w:t>
            </w:r>
            <w:r>
              <w:rPr/>
              <w:t>Flow</w:t>
            </w:r>
            <w:r>
              <w:rPr/>
              <w:t>）——自由的、束缚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关系（</w:t>
            </w:r>
            <w:r>
              <w:rPr/>
              <w:t>Relationship</w:t>
            </w:r>
            <w:r>
              <w:rPr/>
              <w:t>）——人与人、人与物、人与团体、人与环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材特色：自由、沟通、接纳、自觉、自我引发、身体运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原则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身体觉察：身体各部位的了解（头、肩、手臂、躯干、腿脚等）（身体中线、各部位的紧张与放松、肌肉反应等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身体活动：移位动作（走、跑、跳跃、滚等）。非移位动作（摆动、延长、荡、变曲等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发表感受：随着教师指导语的引发到动作完成，给予学生发表感受的机会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习寻找自己身体的独特性，并勇于呈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发现自己与邻伴同学的动作差异，能与友伴分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感受怎样的动作是最舒服与最不舒服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习将感受发表及研讨动作改变的可行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习与友伴共处，共享创作过程的喜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一：气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元素：空间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形状改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渐渐涨大的气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</w:t>
            </w:r>
          </w:p>
          <w:p>
            <w:pPr>
              <w:pStyle w:val="Normal"/>
              <w:rPr/>
            </w:pPr>
            <w:r>
              <w:rPr/>
              <w:t>吹气</w:t>
            </w:r>
          </w:p>
          <w:p>
            <w:pPr>
              <w:pStyle w:val="Normal"/>
              <w:rPr/>
            </w:pPr>
            <w:r>
              <w:rPr/>
              <w:t>声音</w:t>
            </w:r>
          </w:p>
          <w:p>
            <w:pPr>
              <w:pStyle w:val="Normal"/>
              <w:rPr/>
            </w:pPr>
            <w:r>
              <w:rPr/>
              <w:t>铃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：你一定吹过气球，现在你假想自己就是一个还没吹气的气球，老师把气灌给你，你要慢慢膨胀起来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如何接受信号行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水平移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中的气球（高水平、中水平、低水平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小朋友都是气球，而气球的线都在老师手中，请跟着音乐、老师的手势移动不同水平位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陈述服从的感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遵守团体规则。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尺寸变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消气的气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爆开的气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</w:t>
            </w:r>
          </w:p>
          <w:p>
            <w:pPr>
              <w:pStyle w:val="Normal"/>
              <w:rPr/>
            </w:pPr>
            <w:r>
              <w:rPr/>
              <w:t>次气</w:t>
            </w:r>
          </w:p>
          <w:p>
            <w:pPr>
              <w:pStyle w:val="Normal"/>
              <w:rPr/>
            </w:pPr>
            <w:r>
              <w:rPr/>
              <w:t>声音</w:t>
            </w:r>
          </w:p>
          <w:p>
            <w:pPr>
              <w:pStyle w:val="Normal"/>
              <w:rPr/>
            </w:pPr>
            <w:r>
              <w:rPr/>
              <w:t>铃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你是一个泄了气的气球，慢慢消，慢慢消…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你是一个胀气的气球，再大，再大……哇！爆炸了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洞察每个人情绪纾解的方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适自我。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舞迹动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断线的气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，每个气球从老师手中脱开，在空中飞呀！飞呀！到处飘，到处飞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接纳并分享他人自由的愉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分享有自我的自由空间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弛活动：大巨人技术</w:t>
            </w:r>
          </w:p>
          <w:p>
            <w:pPr>
              <w:pStyle w:val="Normal"/>
              <w:rPr/>
            </w:pPr>
            <w:r>
              <w:rPr/>
              <w:t>指导语：小朋友，你想把自己变成一个大巨人吗？现在让我们一起来，把自己慢慢变成一个大巨人，再大，再高，再强壮，好，“请巨人不要动”，当我说“变”的时候，你就变回你自己。“变”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二：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元素：时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渐平静的海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是浩瀚无垠广大无边的，平静的浪，慢慢随风波动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珍惜与感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叙述自我的情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汹涌的海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风刮起，海浪起了变化，哇！大浪来了，好大的浪哟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个人对情绪反应的接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生活上，想改变与不想改变的是什么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突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海浪冲击岩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花一个接一个，这个大浪好快地冲过来，冲到岩石上，激起美丽的浪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表达此时此刻的感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化危机为转机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节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浪退，海上也平静了，显得多么有节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节奏的律动给人的舒适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生活计划的安排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弛活动：炸油条技术</w:t>
            </w:r>
          </w:p>
          <w:p>
            <w:pPr>
              <w:pStyle w:val="Normal"/>
              <w:rPr/>
            </w:pPr>
            <w:r>
              <w:rPr/>
              <w:t>指导语：小朋友我们一起来炸油条。来五个人一组，一个先当油条，躺在地上，另外四位，轻轻地将他翻过来，翻过去，来回地炸，来回地翻。哇！油条热了，再换一个当油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三：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自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空中自由飞翔和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带</w:t>
            </w:r>
          </w:p>
          <w:p>
            <w:pPr>
              <w:pStyle w:val="Normal"/>
              <w:rPr/>
            </w:pPr>
            <w:r>
              <w:rPr/>
              <w:t>丝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上飞翔的鸟多么悠闲，要去哪儿就可以去哪儿，它飞呀飞的，翱翔在空中自由自在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由的感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个人自我追求的表达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疑有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弛活动：过山洞技术</w:t>
            </w:r>
          </w:p>
          <w:p>
            <w:pPr>
              <w:pStyle w:val="Normal"/>
              <w:rPr/>
            </w:pPr>
            <w:r>
              <w:rPr/>
              <w:t>指导语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小朋友，请自由组合，随便找一个空间，一起做一个很奇怪的山洞，然后一个一个轮着过山洞，过完洞的小朋友，再回到原来的位置当山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每个小朋友要想办法穿过、钻过、爬过或跨过山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四：动物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大象走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中，大象是属于巨大的动物，它是怎么走路的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察觉肢体运作的功能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蚂蚁走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蚂蚁总是喜欢到处爬，寻找食物，它是怎么爬的呢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如何自我控制肢体运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轻声细语的好表现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渐近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狮子出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兽之王狮子从森林里慢慢走出来，越来越近你。听，它发出了什么声音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肢体与声音的极限发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预想最近可能发生的事。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瞬发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猎人出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猎人一出现，森林中所有的动物全部逃跑，逃得无影无踪，一点声音也没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面对突发的危险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弛活动：小乌龟技术</w:t>
            </w:r>
          </w:p>
          <w:p>
            <w:pPr>
              <w:pStyle w:val="Normal"/>
              <w:rPr/>
            </w:pPr>
            <w:r>
              <w:rPr/>
              <w:t>指导语：小朋友，想象你是一只乌龟，现在你想休息了，把你的脚、手慢慢缩，再缩，头也缩进壳里，慢慢缩，越缩越紧，越紧，缩好了吗？好好睡一觉……好，天亮了，小乌龟先睁开了眼睛，慢慢地，慢慢地再把手伸出来，脚伸出来，小乌龟终于完全醒来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五：交通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元素：关系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人与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等候上公共汽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  <w:t>鼓</w:t>
            </w:r>
          </w:p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老师要带领全体小朋友搭乘公共汽车到校外去参观，走吧，让我们一起搭公共汽车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察觉自我的群体。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人与群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拥挤的车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  <w:t>鼓</w:t>
            </w:r>
          </w:p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上人很多，有的站，有的坐，有的靠，人实在好多，好挤喔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别人碰触的感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处理压迫的情绪。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人与环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交通大阻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  <w:t>鼓</w:t>
            </w:r>
          </w:p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的车子进入市区，车速减慢，好慢好慢，原来是交通大阻塞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发现生活中存在的压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面对生活压力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弛活动：老背少技术</w:t>
            </w:r>
          </w:p>
          <w:p>
            <w:pPr>
              <w:pStyle w:val="Normal"/>
              <w:rPr/>
            </w:pPr>
            <w:r>
              <w:rPr/>
              <w:t>指导语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小朋友，请你找你的好朋友，两人在一起轮流背。可以背对背，可以胸对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现在背人的同学要给你的好朋友很安全的感觉。好，背人的小朋友把腿蹲一下，臀部摇一摇，上下振一振；被背的小朋友尽量放松，什么都不去想，完全松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双方互换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53:00Z</dcterms:created>
  <dc:creator>sadan</dc:creator>
  <dc:description/>
  <dc:language>en-US</dc:language>
  <cp:lastModifiedBy>sadan</cp:lastModifiedBy>
  <dcterms:modified xsi:type="dcterms:W3CDTF">2001-08-10T07:55:00Z</dcterms:modified>
  <cp:revision>1</cp:revision>
  <dc:subject/>
  <dc:title>设计者</dc:title>
</cp:coreProperties>
</file>