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华文仿宋" w:eastAsia="楷体_GB2312"/>
        </w:rPr>
        <w:t>穿越大森林”、“谁最勇敢”（主题式教学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沙市开福区茅亭子小学  郑湘莎</w:t>
      </w:r>
    </w:p>
    <w:p>
      <w:pPr>
        <w:pStyle w:val="Normal"/>
        <w:spacing w:lineRule="exact" w:line="360"/>
        <w:rPr/>
      </w:pPr>
      <w:r>
        <w:rPr>
          <w:rFonts w:ascii="楷体_GB2312" w:hAnsi="楷体_GB2312" w:cs="华文仿宋" w:eastAsia="楷体_GB2312"/>
          <w:b/>
          <w:bCs/>
        </w:rPr>
        <w:t>学习目标：</w:t>
      </w:r>
      <w:r>
        <w:rPr>
          <w:rFonts w:ascii="楷体_GB2312" w:hAnsi="楷体_GB2312" w:cs="华文仿宋" w:eastAsia="楷体_GB2312"/>
        </w:rPr>
        <w:t>一、发展灵敏和协调性、奔跑能力。</w:t>
      </w:r>
    </w:p>
    <w:p>
      <w:pPr>
        <w:pStyle w:val="Normal"/>
        <w:spacing w:lineRule="exact" w:line="360"/>
        <w:ind w:firstLine="1050"/>
        <w:jc w:val="left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</w:rPr>
        <w:t>二、在游戏中进行跑、跳、钻、爬、绕等动作的练习。</w:t>
      </w:r>
    </w:p>
    <w:p>
      <w:pPr>
        <w:pStyle w:val="Normal"/>
        <w:spacing w:lineRule="exact" w:line="360"/>
        <w:ind w:firstLine="1035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</w:rPr>
        <w:t>三、培养与他人协作的精神。</w:t>
      </w:r>
    </w:p>
    <w:p>
      <w:pPr>
        <w:pStyle w:val="Normal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  <w:b/>
          <w:bCs/>
        </w:rPr>
        <w:t>学习内容：</w:t>
      </w:r>
      <w:r>
        <w:rPr>
          <w:rFonts w:eastAsia="楷体_GB2312"/>
        </w:rPr>
        <w:t>障</w:t>
      </w:r>
      <w:r>
        <w:rPr>
          <w:rFonts w:eastAsia="Times New Roman"/>
        </w:rPr>
        <w:t xml:space="preserve"> </w:t>
      </w:r>
      <w:r>
        <w:rPr>
          <w:rFonts w:eastAsia="楷体_GB2312"/>
        </w:rPr>
        <w:t>碍</w:t>
      </w:r>
      <w:r>
        <w:rPr>
          <w:rFonts w:eastAsia="Times New Roman"/>
        </w:rPr>
        <w:t xml:space="preserve"> </w:t>
      </w:r>
      <w:r>
        <w:rPr>
          <w:rFonts w:eastAsia="楷体_GB2312"/>
        </w:rPr>
        <w:t>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54" w:hanging="1054"/>
        <w:rPr/>
      </w:pPr>
      <w:r>
        <w:rPr>
          <w:rFonts w:ascii="楷体_GB2312" w:hAnsi="楷体_GB2312" w:cs="华文仿宋" w:eastAsia="楷体_GB2312"/>
          <w:b/>
          <w:bCs/>
        </w:rPr>
        <w:t>学习步骤：一、</w:t>
      </w:r>
      <w:r>
        <w:rPr>
          <w:rFonts w:ascii="楷体_GB2312" w:hAnsi="楷体_GB2312" w:cs="华文仿宋" w:eastAsia="楷体_GB2312"/>
        </w:rPr>
        <w:t>通过观看多媒体课件认识各种形式的跑，如快速跑、慢跑、后退跑、变速跑、变向跑等。</w:t>
      </w:r>
    </w:p>
    <w:p>
      <w:pPr>
        <w:pStyle w:val="Normal"/>
        <w:spacing w:lineRule="exact" w:line="360"/>
        <w:ind w:firstLine="1050"/>
        <w:rPr/>
      </w:pPr>
      <w:r>
        <w:rPr>
          <w:rFonts w:ascii="楷体_GB2312" w:hAnsi="楷体_GB2312" w:cs="华文仿宋" w:eastAsia="楷体_GB2312"/>
          <w:b/>
          <w:bCs/>
        </w:rPr>
        <w:t>二、</w:t>
      </w:r>
      <w:r>
        <w:rPr>
          <w:rFonts w:ascii="楷体_GB2312" w:hAnsi="楷体_GB2312" w:cs="华文仿宋" w:eastAsia="楷体_GB2312"/>
        </w:rPr>
        <w:t xml:space="preserve">随着音乐自由跑，体会不同跑的动作。（播放不同节奏的音乐） </w:t>
      </w:r>
    </w:p>
    <w:p>
      <w:pPr>
        <w:pStyle w:val="Normal"/>
        <w:spacing w:lineRule="exact" w:line="360"/>
        <w:ind w:firstLine="1039"/>
        <w:rPr>
          <w:rFonts w:ascii="楷体_GB2312" w:hAnsi="楷体_GB2312" w:eastAsia="楷体_GB2312" w:cs="华文仿宋"/>
          <w:b/>
          <w:b/>
          <w:bCs/>
        </w:rPr>
      </w:pPr>
      <w:r>
        <w:rPr>
          <w:rFonts w:ascii="楷体_GB2312" w:hAnsi="楷体_GB2312" w:cs="华文仿宋" w:eastAsia="楷体_GB2312"/>
          <w:b/>
          <w:bCs/>
        </w:rPr>
        <w:t>三、游戏：“穿越大森林”</w:t>
      </w:r>
    </w:p>
    <w:p>
      <w:pPr>
        <w:pStyle w:val="Normal"/>
        <w:spacing w:lineRule="exact" w:line="360"/>
        <w:ind w:left="1449" w:hanging="0"/>
        <w:rPr>
          <w:rFonts w:ascii="楷体_GB2312" w:hAnsi="楷体_GB2312" w:eastAsia="楷体_GB2312" w:cs="华文仿宋"/>
          <w:b/>
          <w:b/>
          <w:bCs/>
        </w:rPr>
      </w:pPr>
      <w:r>
        <w:rPr>
          <w:rFonts w:ascii="楷体_GB2312" w:hAnsi="楷体_GB2312" w:cs="华文仿宋" w:eastAsia="楷体_GB2312"/>
        </w:rPr>
        <w:t>将体操垫竖立摆成“小树”众多的“小树”组成“大森林”，分成四个小组，由组长组织同学们绕“小树”穿越“森林”，并照此方法跑回来，碰倒“小树”的同学要迅速扶起。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 w:cs="华文仿宋"/>
          <w:b/>
          <w:b/>
          <w:bCs/>
          <w:lang w:val="en-US" w:eastAsia="en-US"/>
        </w:rPr>
      </w:pPr>
      <w:r>
        <w:rPr>
          <w:rFonts w:eastAsia="楷体_GB2312" w:cs="华文仿宋" w:ascii="楷体_GB2312" w:hAnsi="楷体_GB2312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3199765" cy="10452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45080"/>
                          <a:chOff x="0" y="0"/>
                          <a:chExt cx="3199680" cy="1045080"/>
                        </a:xfrm>
                      </wpg:grpSpPr>
                      <wps:wsp>
                        <wps:cNvSpPr/>
                        <wps:spPr>
                          <a:xfrm>
                            <a:off x="1061640" y="349200"/>
                            <a:ext cx="88200" cy="130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968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707400" y="786600"/>
                              <a:ext cx="2520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9680" cy="104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31400" y="887040"/>
                                <a:ext cx="252000" cy="4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552960"/>
                                <a:ext cx="252000" cy="4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99680" cy="104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760" y="675720"/>
                                  <a:ext cx="252000" cy="41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99680" cy="104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7320" y="552960"/>
                                    <a:ext cx="252000" cy="41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99680" cy="104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69320" y="368280"/>
                                      <a:ext cx="25200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760" y="921240"/>
                                      <a:ext cx="25200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9680" cy="104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41960" y="787320"/>
                                        <a:ext cx="252000" cy="417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760" y="577800"/>
                                        <a:ext cx="252000" cy="42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0400" y="259200"/>
                                        <a:ext cx="252000" cy="417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3720" y="463680"/>
                                        <a:ext cx="252000" cy="417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1800" y="56520"/>
                                        <a:ext cx="252000" cy="417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99680" cy="104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4960" y="627840"/>
                                          <a:ext cx="252720" cy="414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760" y="178560"/>
                                          <a:ext cx="252720" cy="414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6320" y="424080"/>
                                          <a:ext cx="252000" cy="417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4200" y="268560"/>
                                          <a:ext cx="252000" cy="414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0280" y="871920"/>
                                          <a:ext cx="252000" cy="414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99680" cy="104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6400" y="198720"/>
                                            <a:ext cx="252000" cy="414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6320" y="382320"/>
                                            <a:ext cx="252000" cy="4176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0920" y="365760"/>
                                            <a:ext cx="252000" cy="4176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1000" y="156240"/>
                                            <a:ext cx="252000" cy="42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2680" y="83880"/>
                                            <a:ext cx="252000" cy="414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99680" cy="104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6400" y="156240"/>
                                              <a:ext cx="252000" cy="42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5320" y="724680"/>
                                              <a:ext cx="252000" cy="414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5320" y="640800"/>
                                              <a:ext cx="252000" cy="417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2720" y="586080"/>
                                              <a:ext cx="252720" cy="414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38760" y="95400"/>
                                              <a:ext cx="252720" cy="414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30800" y="746280"/>
                                              <a:ext cx="252000" cy="414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20520" y="536040"/>
                                              <a:ext cx="252000" cy="414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080" y="278640"/>
                                              <a:ext cx="252000" cy="417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6320" y="340200"/>
                                              <a:ext cx="252000" cy="414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48160" y="217800"/>
                                              <a:ext cx="252000" cy="414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13360" y="647640"/>
                                              <a:ext cx="252000" cy="42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55800" y="525240"/>
                                              <a:ext cx="252000" cy="414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00" y="837000"/>
                                              <a:ext cx="252000" cy="417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12200" y="420840"/>
                                              <a:ext cx="252000" cy="417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29920" y="14760"/>
                                              <a:ext cx="252000" cy="417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324360"/>
                                              <a:ext cx="252000" cy="414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1000" y="114840"/>
                                              <a:ext cx="252000" cy="414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4200" y="226080"/>
                                              <a:ext cx="252000" cy="42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2680" y="0"/>
                                              <a:ext cx="252000" cy="417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720" y="735480"/>
                                              <a:ext cx="252000" cy="417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38760" y="829800"/>
                                              <a:ext cx="252000" cy="417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6480" y="463680"/>
                                              <a:ext cx="252000" cy="417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120"/>
                                              <a:ext cx="3199680" cy="101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1800" y="248760"/>
                                                <a:ext cx="62280" cy="8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732600"/>
                                                <a:ext cx="62280" cy="8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8840" y="678240"/>
                                                <a:ext cx="62280" cy="8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4160" y="186480"/>
                                                <a:ext cx="62280" cy="8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5120" y="837360"/>
                                                <a:ext cx="63000" cy="8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15200" y="627840"/>
                                                <a:ext cx="63000" cy="8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61120" y="371520"/>
                                                <a:ext cx="61560" cy="8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43560" y="309960"/>
                                                <a:ext cx="63000" cy="8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08040" y="740160"/>
                                                <a:ext cx="63000" cy="8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50480" y="617760"/>
                                                <a:ext cx="63000" cy="8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39400" y="928800"/>
                                                <a:ext cx="63000" cy="8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07600" y="513720"/>
                                                <a:ext cx="61560" cy="8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24960" y="107280"/>
                                                <a:ext cx="62280" cy="8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5600" y="416520"/>
                                                <a:ext cx="63000" cy="8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6040" y="206280"/>
                                                <a:ext cx="62280" cy="8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17360" y="91800"/>
                                                <a:ext cx="62280" cy="8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5400" y="827280"/>
                                                <a:ext cx="63000" cy="8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51520" y="555480"/>
                                                <a:ext cx="63000" cy="8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99680" cy="100584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445760" y="245520"/>
                                                  <a:ext cx="220320" cy="18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149840" y="368280"/>
                                                  <a:ext cx="236880" cy="19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0" y="206280"/>
                                                  <a:ext cx="25200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5320" y="648720"/>
                                                  <a:ext cx="252000" cy="414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720" y="636120"/>
                                                  <a:ext cx="25272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8760" y="102600"/>
                                                  <a:ext cx="25272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30800" y="795600"/>
                                                  <a:ext cx="252000" cy="414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0520" y="586800"/>
                                                  <a:ext cx="252000" cy="414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66080" y="287640"/>
                                                  <a:ext cx="25200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91720" y="433080"/>
                                                  <a:ext cx="62280" cy="8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48160" y="267840"/>
                                                  <a:ext cx="25200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13360" y="697680"/>
                                                  <a:ext cx="25200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55800" y="575280"/>
                                                  <a:ext cx="25200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44000" y="887040"/>
                                                  <a:ext cx="25200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12200" y="471600"/>
                                                  <a:ext cx="252000" cy="414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29920" y="65160"/>
                                                  <a:ext cx="252000" cy="414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0920" y="374040"/>
                                                  <a:ext cx="25200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1000" y="164880"/>
                                                  <a:ext cx="252000" cy="414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24200" y="276840"/>
                                                  <a:ext cx="25200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22680" y="8280"/>
                                                  <a:ext cx="252000" cy="417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720" y="785520"/>
                                                  <a:ext cx="252000" cy="414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34160" y="921960"/>
                                                  <a:ext cx="62280" cy="8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56480" y="471600"/>
                                                  <a:ext cx="252000" cy="414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2" name="" descr=""/>
                                                <pic:cNvPicPr/>
                                              </pic:nvPicPr>
                                              <pic:blipFill>
                                                <a:blip r:embed="rId4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796320" y="122400"/>
                                                  <a:ext cx="220320" cy="18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3" name="" descr=""/>
                                                <pic:cNvPicPr/>
                                              </pic:nvPicPr>
                                              <pic:blipFill>
                                                <a:blip r:embed="rId5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035080" y="306720"/>
                                                  <a:ext cx="220320" cy="18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4" name="" descr=""/>
                                                <pic:cNvPicPr/>
                                              </pic:nvPicPr>
                                              <pic:blipFill>
                                                <a:blip r:embed="rId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531000" y="491400"/>
                                                  <a:ext cx="220320" cy="18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5" name="" descr=""/>
                                                <pic:cNvPicPr/>
                                              </pic:nvPicPr>
                                              <pic:blipFill>
                                                <a:blip r:embed="rId7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566080" y="491400"/>
                                                  <a:ext cx="220320" cy="18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6" name="" descr=""/>
                                                <pic:cNvPicPr/>
                                              </pic:nvPicPr>
                                              <pic:blipFill>
                                                <a:blip r:embed="rId8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238760" y="613800"/>
                                                  <a:ext cx="220320" cy="18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7" name="" descr=""/>
                                                <pic:cNvPicPr/>
                                              </pic:nvPicPr>
                                              <pic:blipFill>
                                                <a:blip r:embed="rId9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477880" y="798840"/>
                                                  <a:ext cx="236880" cy="19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8" name="" descr=""/>
                                                <pic:cNvPicPr/>
                                              </pic:nvPicPr>
                                              <pic:blipFill>
                                                <a:blip r:embed="rId10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592640" y="491400"/>
                                                  <a:ext cx="236880" cy="19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9" name="" descr=""/>
                                                <pic:cNvPicPr/>
                                              </pic:nvPicPr>
                                              <pic:blipFill>
                                                <a:blip r:embed="rId11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035080" y="552240"/>
                                                  <a:ext cx="236880" cy="19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0" name="" descr=""/>
                                                <pic:cNvPicPr/>
                                              </pic:nvPicPr>
                                              <pic:blipFill>
                                                <a:blip r:embed="rId1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592640" y="0"/>
                                                  <a:ext cx="236880" cy="19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1" name="" descr=""/>
                                                <pic:cNvPicPr/>
                                              </pic:nvPicPr>
                                              <pic:blipFill>
                                                <a:blip r:embed="rId1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442080" y="737280"/>
                                                  <a:ext cx="236880" cy="19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2" name="" descr=""/>
                                                <pic:cNvPicPr/>
                                              </pic:nvPicPr>
                                              <pic:blipFill>
                                                <a:blip r:embed="rId14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123280" y="122400"/>
                                                  <a:ext cx="236880" cy="19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64520"/>
                                                  <a:ext cx="176400" cy="798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20" h="2652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360" y="195"/>
                                                        <a:pt x="720" y="390"/>
                                                        <a:pt x="720" y="624"/>
                                                      </a:cubicBezTo>
                                                      <a:cubicBezTo>
                                                        <a:pt x="720" y="858"/>
                                                        <a:pt x="0" y="1066"/>
                                                        <a:pt x="0" y="1404"/>
                                                      </a:cubicBezTo>
                                                      <a:cubicBezTo>
                                                        <a:pt x="0" y="1742"/>
                                                        <a:pt x="600" y="2444"/>
                                                        <a:pt x="720" y="2652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08520" y="102600"/>
                                                  <a:ext cx="191160" cy="859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50" h="2808">
                                                      <a:moveTo>
                                                        <a:pt x="30" y="0"/>
                                                      </a:moveTo>
                                                      <a:cubicBezTo>
                                                        <a:pt x="390" y="377"/>
                                                        <a:pt x="750" y="754"/>
                                                        <a:pt x="750" y="1092"/>
                                                      </a:cubicBezTo>
                                                      <a:cubicBezTo>
                                                        <a:pt x="750" y="1430"/>
                                                        <a:pt x="60" y="1742"/>
                                                        <a:pt x="30" y="2028"/>
                                                      </a:cubicBezTo>
                                                      <a:cubicBezTo>
                                                        <a:pt x="0" y="2314"/>
                                                        <a:pt x="480" y="2678"/>
                                                        <a:pt x="570" y="280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4pt;width:251.95pt;height:82.3pt" coordorigin="2160,188" coordsize="5039,1646">
                <v:rect id="shape_0" fillcolor="maroon" stroked="t" o:allowincell="f" style="position:absolute;left:3832;top:738;width:138;height:205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group id="shape_0" style="position:absolute;left:2160;top:188;width:5039;height:164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een" stroked="t" o:allowincell="f" style="position:absolute;left:3274;top:1427;width:396;height:67;mso-wrap-style:none;v-text-anchor:middle" type="_x0000_t5">
                    <v:fill o:detectmouseclick="t" type="solid" color2="#ff7fff"/>
                    <v:stroke color="black" weight="9360" joinstyle="miter" endcap="flat"/>
                    <w10:wrap type="none"/>
                  </v:shape>
                  <v:group id="shape_0" style="position:absolute;left:2160;top:188;width:5039;height:1646">
                    <v:shape id="shape_0" fillcolor="green" stroked="t" o:allowincell="f" style="position:absolute;left:6619;top:1585;width:396;height:64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6480;top:1059;width:396;height:64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group id="shape_0" style="position:absolute;left:2160;top:188;width:5039;height:1646">
                      <v:shape id="shape_0" fillcolor="green" stroked="t" o:allowincell="f" style="position:absolute;left:5783;top:1252;width:396;height:64;mso-wrap-style:none;v-text-anchor:middle" type="_x0000_t5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group id="shape_0" style="position:absolute;left:2160;top:188;width:5039;height:1646">
                        <v:shape id="shape_0" fillcolor="green" stroked="t" o:allowincell="f" style="position:absolute;left:4250;top:1059;width:396;height:64;mso-wrap-style:none;v-text-anchor:middle" type="_x0000_t5"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  <v:group id="shape_0" style="position:absolute;left:2160;top:188;width:5039;height:1646">
                          <v:shape id="shape_0" fillcolor="green" stroked="t" o:allowincell="f" style="position:absolute;left:6206;top:768;width:396;height:64;mso-wrap-style:none;v-text-anchor:middle" type="_x0000_t5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shape id="shape_0" fillcolor="green" stroked="t" o:allowincell="f" style="position:absolute;left:4111;top:1639;width:396;height:64;mso-wrap-style:none;v-text-anchor:middle" type="_x0000_t5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group id="shape_0" style="position:absolute;left:2160;top:188;width:5039;height:1646">
                            <v:shape id="shape_0" fillcolor="green" stroked="t" o:allowincell="f" style="position:absolute;left:4746;top:1428;width:396;height:65;mso-wrap-style:none;v-text-anchor:middle" type="_x0000_t5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shape>
                            <v:shape id="shape_0" fillcolor="green" stroked="t" o:allowincell="f" style="position:absolute;left:5046;top:1098;width:396;height:66;mso-wrap-style:none;v-text-anchor:middle" type="_x0000_t5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shape>
                            <v:shape id="shape_0" fillcolor="green" stroked="t" o:allowincell="f" style="position:absolute;left:4932;top:596;width:396;height:65;mso-wrap-style:none;v-text-anchor:middle" type="_x0000_t5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shape>
                            <v:shape id="shape_0" fillcolor="green" stroked="t" o:allowincell="f" style="position:absolute;left:5662;top:918;width:396;height:65;mso-wrap-style:none;v-text-anchor:middle" type="_x0000_t5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shape>
                            <v:shape id="shape_0" fillcolor="green" stroked="t" o:allowincell="f" style="position:absolute;left:5848;top:277;width:396;height:65;mso-wrap-style:none;v-text-anchor:middle" type="_x0000_t5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160;top:188;width:5039;height:1646">
                              <v:shape id="shape_0" fillcolor="green" stroked="t" o:allowincell="f" style="position:absolute;left:3711;top:1177;width:397;height:64;mso-wrap-style:none;v-text-anchor:middle" type="_x0000_t5">
                                <v:fill o:detectmouseclick="t" type="solid" color2="#ff7fff"/>
                                <v:stroke color="black" weight="9360" joinstyle="miter" endcap="flat"/>
                                <w10:wrap type="none"/>
                              </v:shape>
                              <v:shape id="shape_0" fillcolor="green" stroked="t" o:allowincell="f" style="position:absolute;left:4111;top:469;width:397;height:64;mso-wrap-style:none;v-text-anchor:middle" type="_x0000_t5">
                                <v:fill o:detectmouseclick="t" type="solid" color2="#ff7fff"/>
                                <v:stroke color="black" weight="9360" joinstyle="miter" endcap="flat"/>
                                <w10:wrap type="none"/>
                              </v:shape>
                              <v:shape id="shape_0" fillcolor="green" stroked="t" o:allowincell="f" style="position:absolute;left:3414;top:856;width:396;height:65;mso-wrap-style:none;v-text-anchor:middle" type="_x0000_t5">
                                <v:fill o:detectmouseclick="t" type="solid" color2="#ff7fff"/>
                                <v:stroke color="black" weight="9360" joinstyle="miter" endcap="flat"/>
                                <w10:wrap type="none"/>
                              </v:shape>
                              <v:shape id="shape_0" fillcolor="green" stroked="t" o:allowincell="f" style="position:absolute;left:3773;top:611;width:396;height:64;mso-wrap-style:none;v-text-anchor:middle" type="_x0000_t5">
                                <v:fill o:detectmouseclick="t" type="solid" color2="#ff7fff"/>
                                <v:stroke color="black" weight="9360" joinstyle="miter" endcap="flat"/>
                                <w10:wrap type="none"/>
                              </v:shape>
                              <v:shape id="shape_0" fillcolor="green" stroked="t" o:allowincell="f" style="position:absolute;left:4129;top:1561;width:396;height:64;mso-wrap-style:none;v-text-anchor:middle" type="_x0000_t5">
                                <v:fill o:detectmouseclick="t" type="solid" color2="#ff7fff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160;top:188;width:5039;height:1646">
                                <v:shape id="shape_0" fillcolor="green" stroked="t" o:allowincell="f" style="position:absolute;left:2438;top:501;width:396;height:64;mso-wrap-style:none;v-text-anchor:middle" type="_x0000_t5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  <v:shape id="shape_0" fillcolor="green" stroked="t" o:allowincell="f" style="position:absolute;left:3414;top:790;width:396;height:65;mso-wrap-style:none;v-text-anchor:middle" type="_x0000_t5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  <v:shape id="shape_0" fillcolor="green" stroked="t" o:allowincell="f" style="position:absolute;left:2697;top:764;width:396;height:65;mso-wrap-style:none;v-text-anchor:middle" type="_x0000_t5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  <v:shape id="shape_0" fillcolor="green" stroked="t" o:allowincell="f" style="position:absolute;left:2996;top:434;width:396;height:66;mso-wrap-style:none;v-text-anchor:middle" type="_x0000_t5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  <v:shape id="shape_0" fillcolor="green" stroked="t" o:allowincell="f" style="position:absolute;left:3613;top:320;width:396;height:64;mso-wrap-style:none;v-text-anchor:middle" type="_x0000_t5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2160;top:188;width:5039;height:1646">
                                  <v:shape id="shape_0" fillcolor="green" stroked="t" o:allowincell="f" style="position:absolute;left:2438;top:434;width:396;height:66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2578;top:1329;width:396;height:64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2578;top:1197;width:396;height:65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3692;top:1111;width:397;height:64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4111;top:338;width:397;height:64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4728;top:1363;width:396;height:64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5027;top:1032;width:396;height:64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6201;top:627;width:396;height:65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3414;top:724;width:396;height:64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4913;top:531;width:396;height:64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5803;top:1208;width:396;height:66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6500;top:1015;width:396;height:64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6639;top:1506;width:396;height:65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5644;top:851;width:396;height:65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5829;top:211;width:396;height:65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2697;top:699;width:396;height:64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2996;top:369;width:396;height:64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3773;top:544;width:396;height:66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3613;top:188;width:396;height:65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3295;top:1346;width:396;height:65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4111;top:1495;width:396;height:65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een" stroked="t" o:allowincell="f" style="position:absolute;left:4296;top:918;width:396;height:65;mso-wrap-style:none;v-text-anchor:middle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2160;top:240;width:5039;height:1593">
                                    <v:rect id="shape_0" fillcolor="maroon" stroked="t" o:allowincell="f" style="position:absolute;left:2588;top:632;width:97;height:130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2728;top:1394;width:97;height:131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3843;top:1308;width:97;height:131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4261;top:534;width:97;height:131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4877;top:1559;width:98;height:131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5176;top:1229;width:98;height:131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6351;top:825;width:96;height:130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5063;top:729;width:98;height:130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5952;top:1406;width:98;height:130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6649;top:1213;width:98;height:129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6789;top:1703;width:98;height:130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5794;top:1049;width:96;height:131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5979;top:409;width:97;height:130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2846;top:896;width:98;height:130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3146;top:565;width:97;height:131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3762;top:385;width:97;height:131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3444;top:1543;width:98;height:131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4446;top:1115;width:98;height:131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2160;top:240;width:5039;height:1584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f" style="position:absolute;left:4437;top:627;width:346;height:289;mso-wrap-style:none;v-text-anchor:middle" type="_x0000_t75">
                                        <v:imagedata r:id="rId15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3971;top:820;width:372;height:304;mso-wrap-style:none;v-text-anchor:middle" type="_x0000_t75">
                                        <v:imagedata r:id="rId16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green" stroked="t" o:allowincell="f" style="position:absolute;left:2438;top:565;width:396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2578;top:1262;width:396;height:64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3692;top:1242;width:397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4111;top:402;width:397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4728;top:1493;width:396;height:64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5027;top:1164;width:396;height:64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6201;top:693;width:396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maroon" stroked="t" o:allowincell="f" style="position:absolute;left:3564;top:922;width:97;height:130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fillcolor="green" stroked="t" o:allowincell="f" style="position:absolute;left:4913;top:662;width:396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5803;top:1339;width:396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6500;top:1146;width:396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6639;top:1637;width:396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5644;top:983;width:396;height:64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5829;top:343;width:396;height:64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2697;top:829;width:396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2996;top:500;width:396;height:64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3773;top:676;width:396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3613;top:253;width:396;height:65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green" stroked="t" o:allowincell="f" style="position:absolute;left:3295;top:1477;width:396;height:64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maroon" stroked="t" o:allowincell="f" style="position:absolute;left:4261;top:1692;width:97;height:13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fillcolor="green" stroked="t" o:allowincell="f" style="position:absolute;left:4296;top:983;width:396;height:64;mso-wrap-style:none;v-text-anchor:middle" type="_x0000_t5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f" o:allowincell="f" style="position:absolute;left:3414;top:433;width:346;height:289;mso-wrap-style:none;v-text-anchor:middle" type="_x0000_t75">
                                        <v:imagedata r:id="rId17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365;top:723;width:346;height:289;mso-wrap-style:none;v-text-anchor:middle" type="_x0000_t75">
                                        <v:imagedata r:id="rId18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2996;top:1014;width:346;height:288;mso-wrap-style:none;v-text-anchor:middle" type="_x0000_t75">
                                        <v:imagedata r:id="rId19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6201;top:1014;width:346;height:288;mso-wrap-style:none;v-text-anchor:middle" type="_x0000_t75">
                                        <v:imagedata r:id="rId20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4111;top:1207;width:346;height:289;mso-wrap-style:none;v-text-anchor:middle" type="_x0000_t75">
                                        <v:imagedata r:id="rId2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6062;top:1498;width:372;height:303;mso-wrap-style:none;v-text-anchor:middle" type="_x0000_t75">
                                        <v:imagedata r:id="rId2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4668;top:1014;width:372;height:303;mso-wrap-style:none;v-text-anchor:middle" type="_x0000_t75">
                                        <v:imagedata r:id="rId23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365;top:1110;width:372;height:304;mso-wrap-style:none;v-text-anchor:middle" type="_x0000_t75">
                                        <v:imagedata r:id="rId2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4668;top:240;width:372;height:304;mso-wrap-style:none;v-text-anchor:middle" type="_x0000_t75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2856;top:1401;width:372;height:304;mso-wrap-style:none;v-text-anchor:middle" type="_x0000_t75">
                                        <v:imagedata r:id="rId26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504;top:433;width:372;height:304;mso-wrap-style:none;v-text-anchor:middle" type="_x0000_t75">
                                        <v:imagedata r:id="rId27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20,2652" path="m0,0c360,195,720,390,720,624c720,858,0,1066,0,1404c0,1742,600,2444,720,2652e" stroked="t" o:allowincell="f" style="position:absolute;left:2160;top:499;width:277;height:1257;mso-wrap-style:none;v-text-anchor:middle">
                                        <v:fill o:detectmouseclick="t" on="false"/>
                                        <v:stroke color="black" weight="9360" endarrow="block" endarrowwidth="medium" endarrowlength="medium" joinstyle="round" endcap="flat"/>
                                        <w10:wrap type="none"/>
                                      </v:shape>
                                      <v:shape id="shape_0" coordsize="750,2808" path="m30,0c390,377,750,754,750,1092c750,1430,60,1742,30,2028c0,2314,480,2678,570,2808e" stroked="t" o:allowincell="f" style="position:absolute;left:6898;top:402;width:300;height:1353;mso-wrap-style:none;v-text-anchor:middle">
                                        <v:fill o:detectmouseclick="t" on="false"/>
                                        <v:stroke color="black" weight="9360" startarrow="block" startarrowwidth="medium" startarrowlength="medium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87630</wp:posOffset>
                </wp:positionV>
                <wp:extent cx="57150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8.2pt;mso-wrap-distance-left:9.05pt;mso-wrap-distance-right:9.05pt;mso-wrap-distance-top:0pt;mso-wrap-distance-bottom:0pt;margin-top:6.9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 w:cs="华文仿宋"/>
          <w:b/>
          <w:b/>
          <w:bCs/>
        </w:rPr>
      </w:pPr>
      <w:r>
        <w:rPr>
          <w:rFonts w:eastAsia="楷体_GB2312" w:cs="华文仿宋" w:ascii="楷体_GB2312" w:hAnsi="楷体_GB2312"/>
          <w:b/>
          <w:bCs/>
        </w:rPr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 w:cs="华文仿宋"/>
          <w:b/>
          <w:b/>
          <w:bCs/>
        </w:rPr>
      </w:pPr>
      <w:r>
        <w:rPr>
          <w:rFonts w:eastAsia="楷体_GB2312" w:cs="华文仿宋" w:ascii="楷体_GB2312" w:hAnsi="楷体_GB2312"/>
          <w:b/>
          <w:bCs/>
        </w:rPr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 w:cs="华文仿宋"/>
          <w:b/>
          <w:b/>
          <w:bCs/>
        </w:rPr>
      </w:pPr>
      <w:r>
        <w:rPr>
          <w:rFonts w:eastAsia="楷体_GB2312" w:cs="华文仿宋" w:ascii="楷体_GB2312" w:hAnsi="楷体_GB2312"/>
          <w:b/>
          <w:bCs/>
        </w:rPr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 w:cs="华文仿宋"/>
          <w:b/>
          <w:b/>
          <w:bCs/>
          <w:lang w:val="en-US" w:eastAsia="en-US"/>
        </w:rPr>
      </w:pPr>
      <w:r>
        <w:rPr>
          <w:rFonts w:eastAsia="楷体_GB2312" w:cs="华文仿宋" w:ascii="楷体_GB2312" w:hAnsi="楷体_GB2312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9905</wp:posOffset>
            </wp:positionH>
            <wp:positionV relativeFrom="paragraph">
              <wp:posOffset>5016500</wp:posOffset>
            </wp:positionV>
            <wp:extent cx="448310" cy="467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5267960</wp:posOffset>
            </wp:positionV>
            <wp:extent cx="448310" cy="46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3730</wp:posOffset>
            </wp:positionH>
            <wp:positionV relativeFrom="paragraph">
              <wp:posOffset>5100320</wp:posOffset>
            </wp:positionV>
            <wp:extent cx="440690" cy="450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9140</wp:posOffset>
            </wp:positionH>
            <wp:positionV relativeFrom="paragraph">
              <wp:posOffset>5016500</wp:posOffset>
            </wp:positionV>
            <wp:extent cx="440690" cy="450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5628640</wp:posOffset>
                </wp:positionV>
                <wp:extent cx="3771265" cy="1424305"/>
                <wp:effectExtent l="15875" t="5715" r="165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424160"/>
                          <a:chOff x="0" y="0"/>
                          <a:chExt cx="3771360" cy="1424160"/>
                        </a:xfrm>
                      </wpg:grpSpPr>
                      <wps:wsp>
                        <wps:cNvSpPr/>
                        <wps:spPr>
                          <a:xfrm>
                            <a:off x="161280" y="925920"/>
                            <a:ext cx="106560" cy="2844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83720"/>
                            <a:ext cx="106560" cy="2844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408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986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564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6840"/>
                            <a:ext cx="106560" cy="2844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5464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1244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6952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40800"/>
                            <a:ext cx="106560" cy="2844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86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564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1348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139760"/>
                            <a:ext cx="106560" cy="2844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99684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5464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71244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427320"/>
                            <a:ext cx="106560" cy="2844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844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422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925920"/>
                            <a:ext cx="106560" cy="2844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8372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6408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98600"/>
                            <a:ext cx="430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443.2pt;width:296.95pt;height:112.1pt" coordorigin="2283,8864" coordsize="5939,2242">
                <v:rect id="shape_0" fillcolor="maroon" stroked="t" o:allowincell="f" style="position:absolute;left:2537;top:10322;width:167;height:447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2283;top:10098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283;top:9873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283;top:9649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3725;top:10098;width:167;height:447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3471;top:9873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471;top:9649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471;top:9425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4743;top:10434;width:167;height:447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4489;top:10210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489;top:9986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489;top:9761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5592;top:9873;width:167;height:447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5337;top:9649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337;top:9425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337;top:9200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6441;top:10659;width:167;height:447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6186;top:10434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186;top:10210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186;top:9986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6950;top:9537;width:167;height:447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6695;top:9312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695;top:9088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695;top:8864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7798;top:10322;width:167;height:447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7544;top:10098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544;top:9873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544;top:9649;width:677;height:2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989"/>
        <w:rPr>
          <w:rFonts w:ascii="楷体_GB2312" w:hAnsi="楷体_GB2312" w:eastAsia="楷体_GB2312" w:cs="华文仿宋"/>
          <w:b/>
          <w:b/>
          <w:bCs/>
        </w:rPr>
      </w:pPr>
      <w:r>
        <w:rPr>
          <w:rFonts w:ascii="楷体_GB2312" w:hAnsi="楷体_GB2312" w:cs="华文仿宋" w:eastAsia="楷体_GB2312"/>
          <w:b/>
          <w:bCs/>
        </w:rPr>
        <w:t>四、游戏：“谁最勇敢”</w:t>
      </w:r>
    </w:p>
    <w:p>
      <w:pPr>
        <w:pStyle w:val="Normal"/>
        <w:spacing w:lineRule="exact" w:line="360"/>
        <w:ind w:firstLine="987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</w:rPr>
        <w:t>让学生边休息边思考：</w:t>
      </w:r>
    </w:p>
    <w:p>
      <w:pPr>
        <w:pStyle w:val="Normal"/>
        <w:spacing w:lineRule="exact" w:line="360"/>
        <w:ind w:left="567" w:hanging="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t>1</w:t>
      </w:r>
      <w:r>
        <w:rPr>
          <w:rFonts w:ascii="楷体_GB2312" w:hAnsi="楷体_GB2312" w:cs="华文仿宋" w:eastAsia="楷体_GB2312"/>
        </w:rPr>
        <w:t>、在上学、放学途中遇到小水沟或无盖下水道，你会想什么办法过去呢？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t>2</w:t>
      </w:r>
      <w:r>
        <w:rPr>
          <w:rFonts w:ascii="楷体_GB2312" w:hAnsi="楷体_GB2312" w:cs="华文仿宋" w:eastAsia="楷体_GB2312"/>
        </w:rPr>
        <w:t>、前面有一座小土堆或一块大石头，你会怎么办？</w:t>
      </w:r>
    </w:p>
    <w:p>
      <w:pPr>
        <w:pStyle w:val="Normal"/>
        <w:spacing w:lineRule="exact" w:line="360"/>
        <w:ind w:left="567" w:hanging="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t>3</w:t>
      </w:r>
      <w:r>
        <w:rPr>
          <w:rFonts w:ascii="楷体_GB2312" w:hAnsi="楷体_GB2312" w:cs="华文仿宋" w:eastAsia="楷体_GB2312"/>
        </w:rPr>
        <w:t>、遇到很低矮的通道或门洞，你是怎样过去的？你能做一做吗？</w:t>
      </w:r>
    </w:p>
    <w:p>
      <w:pPr>
        <w:pStyle w:val="Normal"/>
        <w:spacing w:lineRule="exact" w:line="360"/>
        <w:ind w:left="567" w:hanging="0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</w:rPr>
        <w:t>让学生通过实际生活中的体会来进行钻、跨、跳、绕、爬动作组合障碍练习，在练习中找出动作协调、过障碍速度快的同学给大家示范。</w:t>
      </w:r>
    </w:p>
    <w:p>
      <w:pPr>
        <w:pStyle w:val="Normal"/>
        <w:spacing w:lineRule="exact" w:line="360"/>
        <w:ind w:left="567" w:firstLine="422"/>
        <w:rPr>
          <w:rFonts w:ascii="楷体_GB2312" w:hAnsi="楷体_GB2312" w:eastAsia="楷体_GB2312" w:cs="华文仿宋"/>
          <w:b/>
          <w:b/>
          <w:bCs/>
        </w:rPr>
      </w:pPr>
      <w:r>
        <w:rPr>
          <w:rFonts w:ascii="楷体_GB2312" w:hAnsi="楷体_GB2312" w:cs="华文仿宋" w:eastAsia="楷体_GB2312"/>
          <w:b/>
          <w:bCs/>
        </w:rPr>
        <w:t>五、合作与创造</w:t>
      </w:r>
    </w:p>
    <w:p>
      <w:pPr>
        <w:pStyle w:val="Normal"/>
        <w:spacing w:lineRule="exact" w:line="360"/>
        <w:ind w:left="567" w:firstLine="420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</w:rPr>
        <w:t>在生活中还会遇到许许多多的障碍物，鼓励学生合作摆设各种不同的障碍进行练习，做到人人动手，协作完成。（</w:t>
      </w:r>
      <w:r>
        <w:rPr>
          <w:rFonts w:eastAsia="楷体_GB2312" w:cs="华文仿宋" w:ascii="楷体_GB2312" w:hAnsi="楷体_GB2312"/>
        </w:rPr>
        <w:t>10</w:t>
      </w:r>
      <w:r>
        <w:rPr>
          <w:rFonts w:ascii="楷体_GB2312" w:hAnsi="楷体_GB2312" w:cs="华文仿宋" w:eastAsia="楷体_GB2312"/>
        </w:rPr>
        <w:t>床体操垫，一个呼啦圈）</w:t>
      </w:r>
    </w:p>
    <w:p>
      <w:pPr>
        <w:pStyle w:val="TextBodyIndent"/>
        <w:spacing w:lineRule="exact" w:line="360"/>
        <w:rPr>
          <w:rFonts w:ascii="楷体_GB2312" w:hAnsi="楷体_GB2312" w:eastAsia="楷体_GB2312" w:cs="华文仿宋"/>
          <w:sz w:val="21"/>
        </w:rPr>
      </w:pPr>
      <w:r>
        <w:rPr>
          <w:rFonts w:eastAsia="楷体_GB2312" w:cs="华文仿宋"/>
          <w:sz w:val="21"/>
        </w:rPr>
      </w:r>
    </w:p>
    <w:p>
      <w:pPr>
        <w:pStyle w:val="TextBodyIndent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4342765" cy="918210"/>
                <wp:effectExtent l="1016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918360"/>
                          <a:chOff x="0" y="0"/>
                          <a:chExt cx="4342680" cy="9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040" cy="64908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4320"/>
                              <a:ext cx="69804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1390000">
                              <a:off x="388080" y="3960"/>
                              <a:ext cx="1411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4200">
                              <a:off x="349560" y="158760"/>
                              <a:ext cx="1090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24">
                                  <a:moveTo>
                                    <a:pt x="180" y="0"/>
                                  </a:moveTo>
                                  <a:cubicBezTo>
                                    <a:pt x="195" y="26"/>
                                    <a:pt x="210" y="52"/>
                                    <a:pt x="180" y="156"/>
                                  </a:cubicBezTo>
                                  <a:cubicBezTo>
                                    <a:pt x="150" y="260"/>
                                    <a:pt x="30" y="546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21040"/>
                              <a:ext cx="1263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261720"/>
                              <a:ext cx="111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1924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1924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151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534">
                                  <a:moveTo>
                                    <a:pt x="0" y="534"/>
                                  </a:moveTo>
                                  <a:lnTo>
                                    <a:pt x="4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43880"/>
                              <a:ext cx="111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160"/>
                              <a:ext cx="50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10">
                                  <a:moveTo>
                                    <a:pt x="165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91320"/>
                              <a:ext cx="1677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4770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49080"/>
                              <a:ext cx="5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816120"/>
                            <a:ext cx="4326840" cy="4752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432684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33480"/>
                              <a:ext cx="429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880"/>
                              <a:ext cx="42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389160"/>
                            <a:ext cx="627840" cy="41076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41400"/>
                              <a:ext cx="6278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1480"/>
                              <a:ext cx="33984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51480"/>
                              <a:ext cx="33984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4000">
                              <a:off x="152640" y="17640"/>
                              <a:ext cx="1695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60">
                                  <a:moveTo>
                                    <a:pt x="570" y="0"/>
                                  </a:moveTo>
                                  <a:cubicBezTo>
                                    <a:pt x="585" y="117"/>
                                    <a:pt x="600" y="234"/>
                                    <a:pt x="570" y="312"/>
                                  </a:cubicBezTo>
                                  <a:cubicBezTo>
                                    <a:pt x="540" y="390"/>
                                    <a:pt x="420" y="390"/>
                                    <a:pt x="390" y="468"/>
                                  </a:cubicBezTo>
                                  <a:cubicBezTo>
                                    <a:pt x="360" y="546"/>
                                    <a:pt x="420" y="702"/>
                                    <a:pt x="390" y="780"/>
                                  </a:cubicBezTo>
                                  <a:cubicBezTo>
                                    <a:pt x="360" y="858"/>
                                    <a:pt x="240" y="858"/>
                                    <a:pt x="210" y="936"/>
                                  </a:cubicBezTo>
                                  <a:cubicBezTo>
                                    <a:pt x="180" y="1014"/>
                                    <a:pt x="240" y="1170"/>
                                    <a:pt x="210" y="1248"/>
                                  </a:cubicBezTo>
                                  <a:cubicBezTo>
                                    <a:pt x="180" y="1326"/>
                                    <a:pt x="60" y="1352"/>
                                    <a:pt x="30" y="1404"/>
                                  </a:cubicBezTo>
                                  <a:cubicBezTo>
                                    <a:pt x="0" y="1456"/>
                                    <a:pt x="15" y="1508"/>
                                    <a:pt x="30" y="15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7000">
                              <a:off x="223920" y="20880"/>
                              <a:ext cx="1695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60">
                                  <a:moveTo>
                                    <a:pt x="570" y="0"/>
                                  </a:moveTo>
                                  <a:cubicBezTo>
                                    <a:pt x="585" y="117"/>
                                    <a:pt x="600" y="234"/>
                                    <a:pt x="570" y="312"/>
                                  </a:cubicBezTo>
                                  <a:cubicBezTo>
                                    <a:pt x="540" y="390"/>
                                    <a:pt x="420" y="390"/>
                                    <a:pt x="390" y="468"/>
                                  </a:cubicBezTo>
                                  <a:cubicBezTo>
                                    <a:pt x="360" y="546"/>
                                    <a:pt x="420" y="702"/>
                                    <a:pt x="390" y="780"/>
                                  </a:cubicBezTo>
                                  <a:cubicBezTo>
                                    <a:pt x="360" y="858"/>
                                    <a:pt x="240" y="858"/>
                                    <a:pt x="210" y="936"/>
                                  </a:cubicBezTo>
                                  <a:cubicBezTo>
                                    <a:pt x="180" y="1014"/>
                                    <a:pt x="240" y="1170"/>
                                    <a:pt x="210" y="1248"/>
                                  </a:cubicBezTo>
                                  <a:cubicBezTo>
                                    <a:pt x="180" y="1326"/>
                                    <a:pt x="60" y="1352"/>
                                    <a:pt x="30" y="1404"/>
                                  </a:cubicBezTo>
                                  <a:cubicBezTo>
                                    <a:pt x="0" y="1456"/>
                                    <a:pt x="15" y="1508"/>
                                    <a:pt x="30" y="15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7000">
                              <a:off x="303840" y="17640"/>
                              <a:ext cx="1695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60">
                                  <a:moveTo>
                                    <a:pt x="570" y="0"/>
                                  </a:moveTo>
                                  <a:cubicBezTo>
                                    <a:pt x="585" y="117"/>
                                    <a:pt x="600" y="234"/>
                                    <a:pt x="570" y="312"/>
                                  </a:cubicBezTo>
                                  <a:cubicBezTo>
                                    <a:pt x="540" y="390"/>
                                    <a:pt x="420" y="390"/>
                                    <a:pt x="390" y="468"/>
                                  </a:cubicBezTo>
                                  <a:cubicBezTo>
                                    <a:pt x="360" y="546"/>
                                    <a:pt x="420" y="702"/>
                                    <a:pt x="390" y="780"/>
                                  </a:cubicBezTo>
                                  <a:cubicBezTo>
                                    <a:pt x="360" y="858"/>
                                    <a:pt x="240" y="858"/>
                                    <a:pt x="210" y="936"/>
                                  </a:cubicBezTo>
                                  <a:cubicBezTo>
                                    <a:pt x="180" y="1014"/>
                                    <a:pt x="240" y="1170"/>
                                    <a:pt x="210" y="1248"/>
                                  </a:cubicBezTo>
                                  <a:cubicBezTo>
                                    <a:pt x="180" y="1326"/>
                                    <a:pt x="60" y="1352"/>
                                    <a:pt x="30" y="1404"/>
                                  </a:cubicBezTo>
                                  <a:cubicBezTo>
                                    <a:pt x="0" y="1456"/>
                                    <a:pt x="15" y="1508"/>
                                    <a:pt x="30" y="15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0480" y="432360"/>
                            <a:ext cx="837000" cy="48564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837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8197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092">
                                  <a:moveTo>
                                    <a:pt x="0" y="1092"/>
                                  </a:moveTo>
                                  <a:cubicBezTo>
                                    <a:pt x="225" y="546"/>
                                    <a:pt x="450" y="0"/>
                                    <a:pt x="720" y="0"/>
                                  </a:cubicBezTo>
                                  <a:cubicBezTo>
                                    <a:pt x="990" y="0"/>
                                    <a:pt x="1470" y="910"/>
                                    <a:pt x="1620" y="10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468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468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70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705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120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167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167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869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869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869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167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67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468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818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869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869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571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571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571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356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3356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30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9836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034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034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736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736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736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034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34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3356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6856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736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736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34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434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434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818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818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768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18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818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524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524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524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6856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6352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6856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6856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384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84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384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352440"/>
                            <a:ext cx="732960" cy="45576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7329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40"/>
                              <a:ext cx="3322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5040"/>
                              <a:ext cx="729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5892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1">
                                  <a:moveTo>
                                    <a:pt x="0" y="0"/>
                                  </a:moveTo>
                                  <a:lnTo>
                                    <a:pt x="10" y="2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800" y="241920"/>
                            <a:ext cx="627840" cy="58680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62784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579240"/>
                              <a:ext cx="52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438840"/>
                              <a:ext cx="10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6">
                                  <a:moveTo>
                                    <a:pt x="0" y="0"/>
                                  </a:moveTo>
                                  <a:lnTo>
                                    <a:pt x="22" y="3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0796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52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36320"/>
                              <a:ext cx="87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36">
                                  <a:moveTo>
                                    <a:pt x="210" y="0"/>
                                  </a:moveTo>
                                  <a:cubicBezTo>
                                    <a:pt x="135" y="13"/>
                                    <a:pt x="60" y="26"/>
                                    <a:pt x="30" y="156"/>
                                  </a:cubicBezTo>
                                  <a:cubicBezTo>
                                    <a:pt x="0" y="286"/>
                                    <a:pt x="0" y="650"/>
                                    <a:pt x="30" y="780"/>
                                  </a:cubicBezTo>
                                  <a:cubicBezTo>
                                    <a:pt x="60" y="910"/>
                                    <a:pt x="135" y="923"/>
                                    <a:pt x="210" y="93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36320"/>
                              <a:ext cx="52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95920"/>
                              <a:ext cx="10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6">
                                  <a:moveTo>
                                    <a:pt x="0" y="0"/>
                                  </a:moveTo>
                                  <a:lnTo>
                                    <a:pt x="22" y="3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504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3400"/>
                              <a:ext cx="52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3400"/>
                              <a:ext cx="87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36">
                                  <a:moveTo>
                                    <a:pt x="210" y="0"/>
                                  </a:moveTo>
                                  <a:cubicBezTo>
                                    <a:pt x="135" y="13"/>
                                    <a:pt x="60" y="26"/>
                                    <a:pt x="30" y="156"/>
                                  </a:cubicBezTo>
                                  <a:cubicBezTo>
                                    <a:pt x="0" y="286"/>
                                    <a:pt x="0" y="650"/>
                                    <a:pt x="30" y="780"/>
                                  </a:cubicBezTo>
                                  <a:cubicBezTo>
                                    <a:pt x="60" y="910"/>
                                    <a:pt x="135" y="923"/>
                                    <a:pt x="210" y="93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93400"/>
                              <a:ext cx="52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53000"/>
                              <a:ext cx="10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6">
                                  <a:moveTo>
                                    <a:pt x="0" y="0"/>
                                  </a:moveTo>
                                  <a:lnTo>
                                    <a:pt x="22" y="3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2212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480"/>
                              <a:ext cx="52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0480"/>
                              <a:ext cx="87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36">
                                  <a:moveTo>
                                    <a:pt x="210" y="0"/>
                                  </a:moveTo>
                                  <a:cubicBezTo>
                                    <a:pt x="135" y="13"/>
                                    <a:pt x="60" y="26"/>
                                    <a:pt x="30" y="156"/>
                                  </a:cubicBezTo>
                                  <a:cubicBezTo>
                                    <a:pt x="0" y="286"/>
                                    <a:pt x="0" y="650"/>
                                    <a:pt x="30" y="780"/>
                                  </a:cubicBezTo>
                                  <a:cubicBezTo>
                                    <a:pt x="60" y="910"/>
                                    <a:pt x="135" y="923"/>
                                    <a:pt x="210" y="93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9760"/>
                              <a:ext cx="52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9720"/>
                              <a:ext cx="10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6">
                                  <a:moveTo>
                                    <a:pt x="0" y="0"/>
                                  </a:moveTo>
                                  <a:lnTo>
                                    <a:pt x="22" y="3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884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480"/>
                              <a:ext cx="52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480"/>
                              <a:ext cx="87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36">
                                  <a:moveTo>
                                    <a:pt x="210" y="0"/>
                                  </a:moveTo>
                                  <a:cubicBezTo>
                                    <a:pt x="135" y="13"/>
                                    <a:pt x="60" y="26"/>
                                    <a:pt x="30" y="156"/>
                                  </a:cubicBezTo>
                                  <a:cubicBezTo>
                                    <a:pt x="0" y="286"/>
                                    <a:pt x="0" y="650"/>
                                    <a:pt x="30" y="780"/>
                                  </a:cubicBezTo>
                                  <a:cubicBezTo>
                                    <a:pt x="60" y="910"/>
                                    <a:pt x="135" y="923"/>
                                    <a:pt x="210" y="93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15pt;width:341.95pt;height:71.95pt" coordorigin="1080,43" coordsize="6839,1439">
                <v:group id="shape_0" style="position:absolute;left:1080;top:43;width:1099;height:1014">
                  <v:rect id="shape_0" stroked="f" o:allowincell="f" style="position:absolute;left:1080;top:43;width:1098;height:94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1691;top:42;width:221;height:255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10,624" path="m180,0c195,26,210,52,180,156c150,260,30,546,0,624e" stroked="t" o:allowincell="f" style="position:absolute;left:1630;top:285;width:171;height:365;mso-wrap-style:none;v-text-anchor:middle;rotation:5">
                    <v:fill o:detectmouseclick="t" on="false"/>
                    <v:stroke color="black" weight="57240" joinstyle="round" endcap="flat"/>
                    <w10:wrap type="none"/>
                  </v:shape>
                  <v:line id="shape_0" from="1803,384" to="2001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448" to="2177,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382" to="1825,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382" to="1473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7,534" path="m0,534l487,0e" stroked="t" o:allowincell="f" style="position:absolute;left:1359;top:639;width:237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79,735" to="1354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210" path="m165,0l0,210e" stroked="t" o:allowincell="f" style="position:absolute;left:1094;top:734;width:79;height:90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1649,653" to="1912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,787" to="1914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,1058" to="2001,10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05;top:1322;width:6814;height:75">
                  <v:rect id="shape_0" stroked="f" o:allowincell="f" style="position:absolute;left:1105;top:1322;width:6813;height: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132,1374" to="7890,13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32,1326" to="7890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34;top:677;width:989;height:593">
                  <v:rect id="shape_0" stroked="f" o:allowincell="f" style="position:absolute;left:2234;top:714;width:988;height:5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237,730" to="2771,12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4,730" to="3218,12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00,1560" path="m570,0c585,117,600,234,570,312c540,390,420,390,390,468c360,546,420,702,390,780c360,858,240,858,210,936c180,1014,240,1170,210,1248c180,1326,60,1352,30,1404c0,1456,15,1508,30,1560e" stroked="t" o:allowincell="f" style="position:absolute;left:2474;top:676;width:266;height:586;mso-wrap-style:none;v-text-anchor:middle;rotation:2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1560" path="m570,0c585,117,600,234,570,312c540,390,420,390,390,468c360,546,420,702,390,780c360,858,240,858,210,936c180,1014,240,1170,210,1248c180,1326,60,1352,30,1404c0,1456,15,1508,30,1560e" stroked="t" o:allowincell="f" style="position:absolute;left:2586;top:681;width:266;height:586;mso-wrap-style:none;v-text-anchor:middle;rotation:1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1560" path="m570,0c585,117,600,234,570,312c540,390,420,390,390,468c360,546,420,702,390,780c360,858,240,858,210,936c180,1014,240,1170,210,1248c180,1326,60,1352,30,1404c0,1456,15,1508,30,1560e" stroked="t" o:allowincell="f" style="position:absolute;left:2712;top:676;width:266;height:586;mso-wrap-style:none;v-text-anchor:middle;rotation:18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43;top:717;width:1318;height:765">
                  <v:rect id="shape_0" stroked="f" o:allowincell="f" style="position:absolute;left:3443;top:717;width:1317;height:7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620,1092" path="m0,1092c225,546,450,0,720,0c990,0,1470,910,1620,1092e" stroked="t" o:allowincell="f" style="position:absolute;left:3456;top:727;width:1290;height:5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,11" path="m0,0l24,11e" stroked="t" o:allowincell="f" style="position:absolute;left:3886;top:94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048;top:94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026;top:83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532;top:145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209;top:1051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886;top:105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048;top:105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886;top:1169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209;top:1169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048;top:1169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102;top:105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263;top:105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241;top:94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424;top:1161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102;top:1169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263;top:1169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102;top:128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424;top:128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263;top:128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833;top:927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994;top:927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972;top:816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155;top:103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833;top:1037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994;top:1037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833;top:114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155;top:114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994;top:114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048;top:1037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209;top:1037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188;top:927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371;top:114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048;top:114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209;top:114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048;top:125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371;top:125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209;top:1258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886;top:1161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725;top:1161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102;top:1153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779;top:1161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940;top:1161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779;top:1272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102;top:1272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940;top:1272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833;top:114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048;top:1132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725;top:114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886;top:114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725;top:125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4048;top:125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,11" path="m0,0l24,11e" stroked="t" o:allowincell="f" style="position:absolute;left:3886;top:1250;width:20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229;top:591;width:1154;height:718">
                  <v:rect id="shape_0" stroked="f" o:allowincell="f" style="position:absolute;left:5229;top:591;width:1153;height:7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5502;top:616;width:522;height:5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5233;top:1166;width:1148;height:1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10,211" path="m0,0l10,211e" stroked="t" o:allowincell="f" style="position:absolute;left:5770;top:1157;width:8;height:1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09;top:417;width:989;height:924">
                  <v:rect id="shape_0" stroked="f" o:allowincell="f" style="position:absolute;left:6809;top:417;width:988;height:92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959,1329" to="7784,1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2,306" path="m0,0l22,306e" stroked="t" o:allowincell="f" style="position:absolute;left:7769;top:1108;width:15;height:2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59,1217" to="7784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104" to="7784,1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10,936" path="m210,0c135,13,60,26,30,156c0,286,0,650,30,780c60,910,135,923,210,936e" stroked="t" o:allowincell="f" style="position:absolute;left:6821;top:1104;width:136;height:2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58,1104" to="7783,1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2,306" path="m0,0l22,306e" stroked="t" o:allowincell="f" style="position:absolute;left:7769;top:883;width:15;height:2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58,992" to="7783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879" to="7783,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10,936" path="m210,0c135,13,60,26,30,156c0,286,0,650,30,780c60,910,135,923,210,936e" stroked="t" o:allowincell="f" style="position:absolute;left:6820;top:879;width:136;height:2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59,879" to="7784,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2,306" path="m0,0l22,306e" stroked="t" o:allowincell="f" style="position:absolute;left:7769;top:658;width:15;height:2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59,767" to="7784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654" to="7784,6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10,936" path="m210,0c135,13,60,26,30,156c0,286,0,650,30,780c60,910,135,923,210,936e" stroked="t" o:allowincell="f" style="position:absolute;left:6821;top:654;width:136;height:2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58,653" to="7783,6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2,306" path="m0,0l22,306e" stroked="t" o:allowincell="f" style="position:absolute;left:7769;top:433;width:15;height:2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58,541" to="7783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427" to="7783,4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10,936" path="m210,0c135,13,60,26,30,156c0,286,0,650,30,780c60,910,135,923,210,936e" stroked="t" o:allowincell="f" style="position:absolute;left:6820;top:427;width:136;height:2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left="567" w:firstLine="422"/>
        <w:rPr/>
      </w:pPr>
      <w:r>
        <w:rPr>
          <w:sz w:val="21"/>
        </w:rPr>
        <w:t>六、</w:t>
      </w:r>
      <w:r>
        <w:rPr>
          <w:b w:val="false"/>
          <w:bCs w:val="false"/>
          <w:sz w:val="21"/>
        </w:rPr>
        <w:t>学生进行自评或由组长进行小组评价，教师进行总结评价。</w:t>
      </w:r>
    </w:p>
    <w:sectPr>
      <w:footerReference w:type="default" r:id="rId3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7" w:hanging="0"/>
    </w:pPr>
    <w:rPr>
      <w:rFonts w:ascii="楷体_GB2312" w:hAnsi="楷体_GB2312" w:eastAsia="楷体_GB2312" w:cs="华文仿宋"/>
      <w:b/>
      <w:bCs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8:34:00Z</dcterms:created>
  <dc:creator>godes</dc:creator>
  <dc:description/>
  <dc:language>en-US</dc:language>
  <cp:lastModifiedBy>sadan</cp:lastModifiedBy>
  <cp:lastPrinted>2002-11-27T07:58:00Z</cp:lastPrinted>
  <dcterms:modified xsi:type="dcterms:W3CDTF">2002-11-27T00:08:00Z</dcterms:modified>
  <cp:revision>4</cp:revision>
  <dc:subject/>
  <dc:title>“障碍跑”教学设计</dc:title>
</cp:coreProperties>
</file>