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小学体育教学案例之三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主　　题</w:t>
      </w:r>
    </w:p>
    <w:p>
      <w:pPr>
        <w:pStyle w:val="2"/>
        <w:ind w:firstLine="473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“</w:t>
      </w:r>
      <w:r>
        <w:rPr>
          <w:b/>
          <w:bCs/>
          <w:color w:val="0000FF"/>
          <w:sz w:val="24"/>
        </w:rPr>
        <w:t>勇敢者的道路”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技能与认知方面：学会攀爬、荡越、滚动、滑坡、平衡等技能；认识这些技能在生存中的价值。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心理与适应方面：在各种困难条件下表现出勇敢与不怕困难的意志品质；在三维空间中表现出良好的适应能力。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健康与参与方面：促进体能的全面发展，对各种生存技能表现出极大的兴趣。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教学设备</w:t>
      </w:r>
    </w:p>
    <w:p>
      <w:pPr>
        <w:pStyle w:val="2"/>
        <w:ind w:hanging="0"/>
        <w:rPr/>
      </w:pPr>
      <w:r>
        <w:rPr/>
        <w:t>　　攀爬架、呼啦圈、垫子、乒乓桌、肋木、体操凳、单杠、缆绳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课的前提</w:t>
      </w:r>
    </w:p>
    <w:p>
      <w:pPr>
        <w:pStyle w:val="2"/>
        <w:ind w:hanging="0"/>
        <w:rPr/>
      </w:pPr>
      <w:r>
        <w:rPr/>
        <w:t>　　学生必须在前几节课中已经学会一些有关攀爬和摆荡的技能，学会从肋木上滑下的方法和基本掌握了在低单杠上走的平衡技能。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课的过程</w:t>
      </w:r>
    </w:p>
    <w:p>
      <w:pPr>
        <w:pStyle w:val="2"/>
        <w:ind w:firstLine="420"/>
        <w:rPr/>
      </w:pPr>
      <w:r>
        <w:rPr/>
        <w:t>教师在课前对所有的设备进行仔细地检查，出于对学生安全的关注，要避免一切可能伤及学生的隐患。根据班级上课人数，如果有两根荡绳的话，可以把学生分成</w:t>
      </w:r>
      <w:r>
        <w:rPr/>
        <w:t>6</w:t>
      </w:r>
      <w:r>
        <w:rPr/>
        <w:t>个小组，</w:t>
      </w:r>
      <w:r>
        <w:rPr>
          <w:rFonts w:eastAsia="Times New Roman"/>
        </w:rPr>
        <w:t xml:space="preserve"> </w:t>
      </w:r>
      <w:r>
        <w:rPr/>
        <w:t>分别进行个别内容的练习，如：</w:t>
      </w:r>
    </w:p>
    <w:p>
      <w:pPr>
        <w:pStyle w:val="2"/>
        <w:ind w:firstLine="420"/>
        <w:rPr/>
      </w:pPr>
      <w:r>
        <w:rPr/>
        <w:t>荡绳</w:t>
      </w:r>
      <w:r>
        <w:rPr/>
        <w:t>2</w:t>
      </w:r>
      <w:r>
        <w:rPr/>
        <w:t>组；爬肋木架</w:t>
      </w:r>
      <w:r>
        <w:rPr/>
        <w:t>2</w:t>
      </w:r>
      <w:r>
        <w:rPr/>
        <w:t>组；单杠综合练习</w:t>
      </w:r>
      <w:r>
        <w:rPr/>
        <w:t>2</w:t>
      </w:r>
      <w:r>
        <w:rPr/>
        <w:t>组。</w:t>
      </w:r>
    </w:p>
    <w:p>
      <w:pPr>
        <w:pStyle w:val="2"/>
        <w:ind w:firstLine="420"/>
        <w:rPr/>
      </w:pPr>
      <w:r>
        <w:rPr/>
        <w:t>各组要加强学生相互之间的保护与帮助。</w:t>
      </w:r>
    </w:p>
    <w:p>
      <w:pPr>
        <w:pStyle w:val="2"/>
        <w:ind w:firstLine="420"/>
        <w:rPr/>
      </w:pPr>
      <w:r>
        <w:rPr/>
        <w:t>在进行综合性小组竞赛中，一定要强调每个学生在进行练习的时候，都要有同组的另一位同伴全程陪同和保护他的安全。综合性小组竞赛是从六个不同的位置开始出发的，即两组从荡绳开始、两组从肋木架开始、两组从单杠练习开始。</w:t>
      </w:r>
    </w:p>
    <w:p>
      <w:pPr>
        <w:pStyle w:val="2"/>
        <w:ind w:firstLine="420"/>
        <w:rPr/>
      </w:pPr>
      <w:r>
        <w:rPr/>
        <w:t>教师要仔细注意学生完成动作时的心情与表现，如超之过急者或临阵胆怯者都要予以特别的注意。</w:t>
      </w:r>
    </w:p>
    <w:p>
      <w:pPr>
        <w:pStyle w:val="2"/>
        <w:ind w:firstLine="420"/>
        <w:rPr/>
      </w:pPr>
      <w:r>
        <w:rPr/>
        <w:t>哪个小组最先顺利地完成全过程并没有违规现象，可以称之为“勇敢者小组”。</w:t>
      </w:r>
    </w:p>
    <w:p>
      <w:pPr>
        <w:pStyle w:val="2"/>
        <w:ind w:firstLine="420"/>
        <w:rPr/>
      </w:pPr>
      <w:r>
        <w:rPr/>
        <w:t>让所有的学生一起为自己的勇敢而鼓掌。</w:t>
      </w:r>
    </w:p>
    <w:p>
      <w:pPr>
        <w:pStyle w:val="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93420</wp:posOffset>
                </wp:positionV>
                <wp:extent cx="1066800" cy="89154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4.6pt" to="131.2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684020</wp:posOffset>
                </wp:positionV>
                <wp:extent cx="66675" cy="99060"/>
                <wp:effectExtent l="12065" t="8255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2.6pt" to="41.95pt,14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2179320</wp:posOffset>
                </wp:positionV>
                <wp:extent cx="333375" cy="19812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71.6pt;width:26.2pt;height:15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179320</wp:posOffset>
                </wp:positionV>
                <wp:extent cx="333375" cy="19812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71.6pt;width:26.2pt;height:15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2179320</wp:posOffset>
                </wp:positionV>
                <wp:extent cx="333375" cy="19812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171.6pt;width:26.2pt;height:15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4960</wp:posOffset>
                </wp:positionV>
                <wp:extent cx="2266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4.8pt" to="262.4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584960</wp:posOffset>
                </wp:positionV>
                <wp:extent cx="933450" cy="79248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pt" to="78.7pt,1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1000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6pt" to="78.7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674620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6pt" to="257.2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1584960</wp:posOffset>
                </wp:positionV>
                <wp:extent cx="1000125" cy="10896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24.8pt" to="131.1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265</wp:posOffset>
                </wp:positionH>
                <wp:positionV relativeFrom="paragraph">
                  <wp:posOffset>1584960</wp:posOffset>
                </wp:positionV>
                <wp:extent cx="733425" cy="108966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4.8pt" to="204.6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1485900</wp:posOffset>
                </wp:positionV>
                <wp:extent cx="533400" cy="198120"/>
                <wp:effectExtent l="5080" t="508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custGeom>
                          <a:avLst/>
                          <a:gdLst>
                            <a:gd name="textAreaLeft" fmla="*/ 52920 w 302400"/>
                            <a:gd name="textAreaRight" fmla="*/ 219240 w 3024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17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188720</wp:posOffset>
                </wp:positionV>
                <wp:extent cx="66675" cy="9906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3.6pt" to="246.7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1485900</wp:posOffset>
                </wp:positionV>
                <wp:extent cx="333375" cy="29718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117pt;width:26.2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1584960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24.8pt" to="230.9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3566160</wp:posOffset>
                </wp:positionV>
                <wp:extent cx="13335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80.8pt" to="414.7pt,28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4754880</wp:posOffset>
                </wp:positionV>
                <wp:extent cx="13335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74.4pt" to="194.2pt,3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4556760</wp:posOffset>
                </wp:positionV>
                <wp:extent cx="13335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58.8pt" to="194.2pt,35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4358640</wp:posOffset>
                </wp:positionV>
                <wp:extent cx="13335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43.2pt" to="194.2pt,34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4160520</wp:posOffset>
                </wp:positionV>
                <wp:extent cx="13335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27.6pt" to="194.2pt,32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962400</wp:posOffset>
                </wp:positionV>
                <wp:extent cx="13335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12pt" to="194.2pt,3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3764280</wp:posOffset>
                </wp:positionV>
                <wp:extent cx="13335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96.4pt" to="194.2pt,29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3566160</wp:posOffset>
                </wp:positionV>
                <wp:extent cx="13335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80.8pt" to="194.2pt,28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3566160</wp:posOffset>
                </wp:positionV>
                <wp:extent cx="13335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80.8pt" to="304.45pt,28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3764280</wp:posOffset>
                </wp:positionV>
                <wp:extent cx="13335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96.4pt" to="414.7pt,29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3962400</wp:posOffset>
                </wp:positionV>
                <wp:extent cx="13335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2pt" to="414.7pt,3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4754880</wp:posOffset>
                </wp:positionV>
                <wp:extent cx="13335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74.4pt" to="304.45pt,3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4556760</wp:posOffset>
                </wp:positionV>
                <wp:extent cx="13335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58.8pt" to="304.45pt,35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4358640</wp:posOffset>
                </wp:positionV>
                <wp:extent cx="13335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43.2pt" to="304.45pt,34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4160520</wp:posOffset>
                </wp:positionV>
                <wp:extent cx="13335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27.6pt" to="304.45pt,32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3962400</wp:posOffset>
                </wp:positionV>
                <wp:extent cx="13335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12pt" to="304.45pt,3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0</wp:posOffset>
                </wp:positionH>
                <wp:positionV relativeFrom="paragraph">
                  <wp:posOffset>3764280</wp:posOffset>
                </wp:positionV>
                <wp:extent cx="13335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96.4pt" to="304.45pt,29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4160520</wp:posOffset>
                </wp:positionV>
                <wp:extent cx="13335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27.6pt" to="414.7pt,32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3825</wp:posOffset>
                </wp:positionH>
                <wp:positionV relativeFrom="paragraph">
                  <wp:posOffset>4358640</wp:posOffset>
                </wp:positionV>
                <wp:extent cx="13335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43.2pt" to="414.7pt,34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4556760</wp:posOffset>
                </wp:positionV>
                <wp:extent cx="13335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58.8pt" to="414.7pt,35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4754880</wp:posOffset>
                </wp:positionV>
                <wp:extent cx="13335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74.4pt" to="414.7pt,3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4160520</wp:posOffset>
                </wp:positionV>
                <wp:extent cx="13335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27.6pt" to="141.7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785</wp:posOffset>
                </wp:positionH>
                <wp:positionV relativeFrom="paragraph">
                  <wp:posOffset>4457700</wp:posOffset>
                </wp:positionV>
                <wp:extent cx="466725" cy="99060"/>
                <wp:effectExtent l="8255" t="241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99000"/>
                        </a:xfrm>
                        <a:custGeom>
                          <a:avLst/>
                          <a:gdLst>
                            <a:gd name="textAreaLeft" fmla="*/ 33120 w 264600"/>
                            <a:gd name="textAreaRight" fmla="*/ 231840 w 2646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4.55pt;margin-top:350.95pt;width:36.7pt;height:7.7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43">
                <wp:simplePos x="0" y="0"/>
                <wp:positionH relativeFrom="column">
                  <wp:posOffset>3733165</wp:posOffset>
                </wp:positionH>
                <wp:positionV relativeFrom="paragraph">
                  <wp:posOffset>3665220</wp:posOffset>
                </wp:positionV>
                <wp:extent cx="466725" cy="99060"/>
                <wp:effectExtent l="0" t="71120" r="5715" b="1016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4400">
                          <a:off x="0" y="0"/>
                          <a:ext cx="466560" cy="99000"/>
                        </a:xfrm>
                        <a:custGeom>
                          <a:avLst/>
                          <a:gdLst>
                            <a:gd name="textAreaLeft" fmla="*/ 33120 w 264600"/>
                            <a:gd name="textAreaRight" fmla="*/ 231840 w 2646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4pt;margin-top:288.55pt;width:36.7pt;height:7.75pt;mso-wrap-style:none;v-text-anchor:middle;rotation:209" type="_x0000_t9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6875</wp:posOffset>
                </wp:positionH>
                <wp:positionV relativeFrom="paragraph">
                  <wp:posOffset>6141720</wp:posOffset>
                </wp:positionV>
                <wp:extent cx="133350" cy="198755"/>
                <wp:effectExtent l="59690" t="0" r="577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36600">
                          <a:off x="0" y="0"/>
                          <a:ext cx="1332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2pt;margin-top:483.55pt;width:10.45pt;height:15.6pt;flip:x;mso-wrap-style:none;v-text-anchor:middle;rotation:319">
                <v:fill o:detectmouseclick="t" on="false"/>
                <v:stroke color="#9933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875</wp:posOffset>
                </wp:positionH>
                <wp:positionV relativeFrom="paragraph">
                  <wp:posOffset>7330440</wp:posOffset>
                </wp:positionV>
                <wp:extent cx="133350" cy="198755"/>
                <wp:effectExtent l="59690" t="0" r="577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36600">
                          <a:off x="0" y="0"/>
                          <a:ext cx="1332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2pt;margin-top:577.15pt;width:10.45pt;height:15.6pt;flip:x;mso-wrap-style:none;v-text-anchor:middle;rotation:319">
                <v:fill o:detectmouseclick="t" on="false"/>
                <v:stroke color="#9933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141720</wp:posOffset>
                </wp:positionV>
                <wp:extent cx="133350" cy="198120"/>
                <wp:effectExtent l="57785" t="0" r="590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3400">
                          <a:off x="0" y="0"/>
                          <a:ext cx="133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483.55pt;width:10.45pt;height:15.55pt;mso-wrap-style:none;v-text-anchor:middle;rotation:319">
                <v:fill o:detectmouseclick="t" on="false"/>
                <v:stroke color="#9933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7330440</wp:posOffset>
                </wp:positionV>
                <wp:extent cx="133350" cy="198120"/>
                <wp:effectExtent l="57785" t="0" r="590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3400">
                          <a:off x="0" y="0"/>
                          <a:ext cx="133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7.25pt;margin-top:577.15pt;width:10.45pt;height:15.55pt;mso-wrap-style:none;v-text-anchor:middle;rotation:319">
                <v:fill o:detectmouseclick="t" on="false"/>
                <v:stroke color="#9933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6675" cy="0"/>
                <wp:effectExtent l="0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85pt" to="36.7pt,5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7033260</wp:posOffset>
                </wp:positionV>
                <wp:extent cx="466725" cy="198120"/>
                <wp:effectExtent l="5715" t="10795" r="762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custGeom>
                          <a:avLst/>
                          <a:gdLst>
                            <a:gd name="textAreaLeft" fmla="*/ 41400 w 264600"/>
                            <a:gd name="textAreaRight" fmla="*/ 231840 w 264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ff" stroked="t" o:allowincell="f" style="position:absolute;margin-left:73.5pt;margin-top:553.8pt;width:36.7pt;height:15.55pt;mso-wrap-style:none;v-text-anchor:middle" type="_x0000_t9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0325</wp:posOffset>
                </wp:positionH>
                <wp:positionV relativeFrom="paragraph">
                  <wp:posOffset>6934200</wp:posOffset>
                </wp:positionV>
                <wp:extent cx="466725" cy="198120"/>
                <wp:effectExtent l="5715" t="10795" r="762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custGeom>
                          <a:avLst/>
                          <a:gdLst>
                            <a:gd name="textAreaLeft" fmla="*/ 41400 w 264600"/>
                            <a:gd name="textAreaRight" fmla="*/ 231840 w 264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4.75pt;margin-top:546pt;width:36.7pt;height:15.55pt;mso-wrap-style:none;v-text-anchor:middle" type="_x0000_t9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6934200</wp:posOffset>
                </wp:positionV>
                <wp:extent cx="466725" cy="198120"/>
                <wp:effectExtent l="5715" t="10795" r="762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custGeom>
                          <a:avLst/>
                          <a:gdLst>
                            <a:gd name="textAreaLeft" fmla="*/ 41400 w 264600"/>
                            <a:gd name="textAreaRight" fmla="*/ 231840 w 264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5.5pt;margin-top:546pt;width:36.7pt;height:15.55pt;mso-wrap-style:none;v-text-anchor:middle" type="_x0000_t9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54">
                <wp:simplePos x="0" y="0"/>
                <wp:positionH relativeFrom="column">
                  <wp:posOffset>4652645</wp:posOffset>
                </wp:positionH>
                <wp:positionV relativeFrom="paragraph">
                  <wp:posOffset>7388225</wp:posOffset>
                </wp:positionV>
                <wp:extent cx="533400" cy="198120"/>
                <wp:effectExtent l="22225" t="53340" r="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000">
                          <a:off x="0" y="0"/>
                          <a:ext cx="533520" cy="198000"/>
                        </a:xfrm>
                        <a:custGeom>
                          <a:avLst/>
                          <a:gdLst>
                            <a:gd name="textAreaLeft" fmla="*/ 52920 w 302400"/>
                            <a:gd name="textAreaRight" fmla="*/ 219240 w 3024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6.35pt;margin-top:581.75pt;width:41.95pt;height:15.55pt;mso-wrap-style:none;v-text-anchor:middle;rotation:29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4050</wp:posOffset>
                </wp:positionH>
                <wp:positionV relativeFrom="paragraph">
                  <wp:posOffset>2773680</wp:posOffset>
                </wp:positionV>
                <wp:extent cx="133350" cy="891540"/>
                <wp:effectExtent l="5080" t="5715" r="5715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172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88200 h 505440"/>
                            <a:gd name="textAreaBottom" fmla="*/ 366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1.5pt;margin-top:218.4pt;width:10.45pt;height:70.1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0025</wp:posOffset>
                </wp:positionH>
                <wp:positionV relativeFrom="paragraph">
                  <wp:posOffset>5448300</wp:posOffset>
                </wp:positionV>
                <wp:extent cx="133350" cy="990600"/>
                <wp:effectExtent l="5080" t="5715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98280 h 561600"/>
                            <a:gd name="textAreaBottom" fmla="*/ 4071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5.75pt;margin-top:429pt;width:10.45pt;height:7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609590" cy="24853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5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735955" cy="7520305"/>
                <wp:effectExtent l="11430" t="1841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7520400"/>
                          <a:chOff x="0" y="0"/>
                          <a:chExt cx="5735880" cy="752040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5536080" cy="54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6080" cy="24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4360"/>
                                <a:ext cx="4672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520" y="0"/>
                                  <a:ext cx="1332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090200">
                                  <a:off x="75600" y="90720"/>
                                  <a:ext cx="280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160" h="10800">
                                      <a:moveTo>
                                        <a:pt x="5862" y="1195"/>
                                      </a:moveTo>
                                      <a:arcTo wR="10800" hR="10800" stAng="-7032573" swAng="59034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160" h="10800">
                                      <a:moveTo>
                                        <a:pt x="5862" y="1195"/>
                                      </a:moveTo>
                                      <a:arcTo wR="10800" hR="10800" stAng="-7032573" swAng="5903495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97360"/>
                                  <a:ext cx="2001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0" y="297360"/>
                                  <a:ext cx="66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5943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9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520" y="198000"/>
                                  <a:ext cx="266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963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396360"/>
                                  <a:ext cx="266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2001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0"/>
                                <a:ext cx="5401800" cy="248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3520" y="990720"/>
                                  <a:ext cx="66672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46560" cy="2185560"/>
                                </a:xfrm>
                              </wpg:grpSpPr>
                              <wps:wsp>
                                <wps:cNvSpPr/>
                                <wps:spPr>
                                  <a:xfrm rot="11646000">
                                    <a:off x="1598760" y="891000"/>
                                    <a:ext cx="666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0120" y="0"/>
                                    <a:ext cx="1066680" cy="297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0"/>
                                    <a:ext cx="1066680" cy="891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646000">
                                    <a:off x="532080" y="2079720"/>
                                    <a:ext cx="666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6400">
                                    <a:off x="68040" y="1189440"/>
                                    <a:ext cx="2372400" cy="39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54" h="10800">
                                        <a:moveTo>
                                          <a:pt x="225" y="8605"/>
                                        </a:moveTo>
                                        <a:arcTo wR="10800" hR="10800" stAng="-10096538" swAng="988386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54" h="10800">
                                        <a:moveTo>
                                          <a:pt x="225" y="8605"/>
                                        </a:moveTo>
                                        <a:arcTo wR="10800" hR="10800" stAng="-10096538" swAng="988386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851200">
                                  <a:off x="3929400" y="1195920"/>
                                  <a:ext cx="160020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86800">
                                  <a:off x="2866320" y="990360"/>
                                  <a:ext cx="160020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4320" y="990720"/>
                                <a:ext cx="47736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1332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175200">
                                  <a:off x="84600" y="97560"/>
                                  <a:ext cx="3816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3" h="17098">
                                      <a:moveTo>
                                        <a:pt x="2027" y="17098"/>
                                      </a:moveTo>
                                      <a:arcTo wR="10800" hR="10800" stAng="8659603" swAng="114221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3" h="17098">
                                      <a:moveTo>
                                        <a:pt x="2027" y="17098"/>
                                      </a:moveTo>
                                      <a:arcTo wR="10800" hR="10800" stAng="8659603" swAng="11422166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99000"/>
                                  <a:ext cx="2001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480" y="0"/>
                                  <a:ext cx="66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480" y="99000"/>
                                  <a:ext cx="66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133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3680" y="495360"/>
                                <a:ext cx="5338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520" y="0"/>
                                  <a:ext cx="1332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99000"/>
                                  <a:ext cx="666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96360"/>
                                  <a:ext cx="133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0" y="594360"/>
                                  <a:ext cx="66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7923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96360"/>
                                  <a:ext cx="66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594360"/>
                                  <a:ext cx="133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79236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2001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97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99000"/>
                                  <a:ext cx="66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20" y="297000"/>
                                  <a:ext cx="2001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3640" y="990720"/>
                                <a:ext cx="4006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0"/>
                                  <a:ext cx="1332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9000"/>
                                  <a:ext cx="133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60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00"/>
                                  <a:ext cx="2001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9536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98000"/>
                                  <a:ext cx="133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198000"/>
                                  <a:ext cx="2001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560" y="2872800"/>
                              <a:ext cx="4543560" cy="257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6480" y="0"/>
                                <a:ext cx="4267080" cy="15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00480" y="0"/>
                                  <a:ext cx="66600" cy="1585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080" y="0"/>
                                  <a:ext cx="66600" cy="1585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0"/>
                                  <a:ext cx="66600" cy="1585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" cy="1585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357800">
                                <a:off x="75960" y="792360"/>
                                <a:ext cx="16002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86800">
                                <a:off x="75600" y="1584360"/>
                                <a:ext cx="16002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3880" y="3169800"/>
                              <a:ext cx="6008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120" y="9936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198360"/>
                                <a:ext cx="66600" cy="29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720" y="19836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8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320" y="19836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800" y="39636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9636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9536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5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594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880" y="79272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9880" y="3169800"/>
                              <a:ext cx="46728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280" y="29736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396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960" y="0"/>
                                <a:ext cx="66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0"/>
                                <a:ext cx="2001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693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693720"/>
                                <a:ext cx="133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72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18872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5448240"/>
                            <a:ext cx="4800600" cy="20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58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133200" cy="158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0"/>
                              <a:ext cx="133200" cy="158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040" y="0"/>
                              <a:ext cx="133200" cy="158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87080"/>
                              <a:ext cx="140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99000"/>
                              <a:ext cx="140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600">
                              <a:off x="1533240" y="99000"/>
                              <a:ext cx="1733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600">
                              <a:off x="1533240" y="1287720"/>
                              <a:ext cx="1733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6800">
                              <a:off x="200160" y="1287360"/>
                              <a:ext cx="125784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44600"/>
                            <a:ext cx="6735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99000"/>
                              <a:ext cx="666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396360"/>
                              <a:ext cx="66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96360"/>
                              <a:ext cx="133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891360"/>
                              <a:ext cx="66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3333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00" y="121320"/>
                              <a:ext cx="279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5646600"/>
                            <a:ext cx="5338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19800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297000"/>
                              <a:ext cx="66600" cy="29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2001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9360"/>
                              <a:ext cx="66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594360"/>
                              <a:ext cx="66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89360"/>
                              <a:ext cx="66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0"/>
                              <a:ext cx="66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080" y="5547240"/>
                            <a:ext cx="5335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297360"/>
                              <a:ext cx="6660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14280"/>
                              <a:ext cx="882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2667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9436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92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94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172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66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89720"/>
                              <a:ext cx="66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461.75pt;height:580.05pt" coordorigin="210,0" coordsize="9235,11601">
                <v:group id="shape_0" style="position:absolute;left:525;top:0;width:8920;height:8268">
                  <v:group id="shape_0" style="position:absolute;left:525;top:0;width:8920;height:3431">
                    <v:group id="shape_0" style="position:absolute;left:525;top:936;width:735;height:935">
                      <v:oval id="shape_0" fillcolor="white" stroked="t" o:allowincell="f" style="position:absolute;left:841;top:936;width:20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5160,10800" path="l0,21600xee" stroked="t" o:allowincell="f" style="position:absolute;left:644;top:1079;width:441;height:467;flip:xy;mso-wrap-style:none;v-text-anchor:middle;rotation:68">
                        <v:fill o:detectmouseclick="t" on="false"/>
                        <v:stroke color="black" weight="38160" joinstyle="miter" endcap="flat"/>
                        <w10:wrap type="none"/>
                      </v:rect>
                      <v:line id="shape_0" from="736,1404" to="1050,15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,1404" to="1049,18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,1872" to="1155,187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1,1092" to="841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248" to="1260,14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,1560" to="1155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,1560" to="1155,17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,1092" to="839,17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6;top:0;width:8709;height:3431">
                      <v:rect id="shape_0" fillcolor="white" stroked="t" o:allowincell="f" style="position:absolute;left:4411;top:1560;width:104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36;top:0;width:3843;height:3431">
                        <v:oval id="shape_0" fillcolor="white" stroked="t" o:allowincell="f" style="position:absolute;left:3254;top:1403;width:104;height:155;mso-wrap-style:none;v-text-anchor:middle;rotation:19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81,0" to="3360,467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36,312" to="2415,1715" stroked="t" o:allowincell="f" style="position:absolute;flip:x">
                          <v:stroke color="black" weight="1908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74;top:3275;width:104;height:155;mso-wrap-style:none;v-text-anchor:middle;rotation:19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1354,10800" path="l0,21600xee" stroked="t" o:allowincell="f" style="position:absolute;left:843;top:1874;width:3735;height:622;flip:y;mso-wrap-style:none;v-text-anchor:middle;rotation:358">
                          <v:fill o:detectmouseclick="t" on="false"/>
                          <v:stroke color="black" weight="9360" dashstyle="longdash" endarrow="open" endarrowwidth="medium" endarrowlength="medium" joinstyle="miter" endcap="flat"/>
                          <w10:wrap type="none"/>
                        </v:rect>
                      </v:group>
                      <v:rect id="shape_0" fillcolor="white" stroked="t" o:allowincell="f" style="position:absolute;left:6925;top:1883;width:2519;height:1247;mso-wrap-style:none;v-text-anchor:middle;rotation:24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0;top:1559;width:2519;height:1247;mso-wrap-style:none;v-text-anchor:middle;rotation:3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76;top:1560;width:733;height:468">
                      <v:oval id="shape_0" fillcolor="white" stroked="t" o:allowincell="f" style="position:absolute;left:5776;top:1872;width:20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0563,17098" path="l0,21600xee" stroked="t" o:allowincell="f" style="position:absolute;left:5909;top:1713;width:600;height:311;flip:xy;mso-wrap-style:none;v-text-anchor:middle;rotation:353">
                        <v:fill o:detectmouseclick="t" on="false"/>
                        <v:stroke color="black" weight="38160" joinstyle="miter" endcap="flat"/>
                        <w10:wrap type="none"/>
                      </v:rect>
                      <v:line id="shape_0" from="6090,1716" to="6404,18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5,1560" to="6089,18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6,1560" to="5985,156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85,1716" to="6089,20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6,1716" to="5985,20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15;top:780;width:839;height:1403">
                      <v:oval id="shape_0" fillcolor="white" stroked="t" o:allowincell="f" style="position:absolute;left:4831;top:780;width:20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4830;top:936;width:104;height:467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line id="shape_0" from="4831,1404" to="5040,1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5,1716" to="5039,20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2028" to="5145,202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31,1404" to="4935,1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6,1716" to="4935,20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6,2028" to="4830,21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15,1092" to="4829,12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6,1248" to="4516,1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936" to="5040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1,1248" to="5355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80;top:1560;width:631;height:935">
                      <v:oval id="shape_0" fillcolor="white" stroked="t" o:allowincell="f" style="position:absolute;left:8086;top:1560;width:20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7981;top:1716;width:209;height:467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line id="shape_0" from="7981,2184" to="8295,2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2184" to="8294,23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1,2340" to="8085,249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86,1872" to="8295,2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6,1872" to="8610,20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65;top:4524;width:7036;height:3744">
                    <v:group id="shape_0" style="position:absolute;left:1681;top:4524;width:6720;height:249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8296;top:4524;width:104;height:249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91;top:4524;width:104;height:249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86;top:4524;width:104;height:249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81;top:4524;width:104;height:249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1366;top:5771;width:2519;height:1247;mso-wrap-style:none;v-text-anchor:middle;rotation:7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5;top:7019;width:2519;height:1247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35;top:4992;width:945;height:1403">
                    <v:oval id="shape_0" fillcolor="white" stroked="t" o:allowincell="f" style="position:absolute;left:7456;top:5148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61,5304" to="7665,577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561,5304" to="7875,5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6,4992" to="7876,5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5304" to="7560,54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5,4992" to="7139,53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5616" to="7664,57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5616" to="7350,5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6,5772" to="7140,59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66,5772" to="7875,5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6,5928" to="7876,6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6,6240" to="7980,639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15;top:4992;width:735;height:2027">
                    <v:oval id="shape_0" fillcolor="white" stroked="t" o:allowincell="f" style="position:absolute;left:2626;top:5460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31,5616" to="2731,608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20,4992" to="2624,56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4992" to="3150,56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1,6084" to="2835,6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6084" to="2730,6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6864" to="2519,701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36,6864" to="2940,70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1;top:8580;width:7560;height:3020">
                  <v:shape id="shape_0" fillcolor="white" stroked="t" o:allowincell="f" style="position:absolute;left:211;top:8580;width:209;height:24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6;top:8580;width:209;height:24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6;top:8580;width:209;height:24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8580;width:209;height:24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,10764" to="2625,107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6,8736" to="7560,87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625;top:8736;width:2729;height:155;flip:y;mso-wrap-style:none;v-text-anchor:middle;rotation:358">
                    <v:fill o:detectmouseclick="t" on="false"/>
                    <v:stroke color="#993300" weight="28440" joinstyle="miter" endcap="flat"/>
                    <w10:wrap type="none"/>
                  </v:rect>
                  <v:rect id="shape_0" coordsize="10800,10800" path="l0,21600xee" stroked="t" o:allowincell="f" style="position:absolute;left:2625;top:10608;width:2729;height:155;flip:y;mso-wrap-style:none;v-text-anchor:middle;rotation:358">
                    <v:fill o:detectmouseclick="t" on="false"/>
                    <v:stroke color="#993300" weight="28440" joinstyle="miter" endcap="flat"/>
                    <w10:wrap type="none"/>
                  </v:rect>
                  <v:rect id="shape_0" fillcolor="white" stroked="t" o:allowincell="f" style="position:absolute;left:526;top:10607;width:1980;height:992;mso-wrap-style:none;v-text-anchor:middle;rotation:34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0;top:9204;width:1059;height:1559">
                  <v:oval id="shape_0" fillcolor="white" stroked="t" o:allowincell="f" style="position:absolute;left:736;top:9204;width:20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735;top:9360;width:104;height:467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line id="shape_0" from="630,9828" to="734,10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9828" to="945,10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10296" to="946,10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10608" to="1050,107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,9516" to="734,9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9395" to="1270,9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60;top:8892;width:840;height:1871">
                  <v:oval id="shape_0" fillcolor="white" stroked="t" o:allowincell="f" style="position:absolute;left:3676;top:9204;width:20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75,9360" to="3779,982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360,9828" to="3674,10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10608" to="3465,107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0,9828" to="3674,10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10608" to="3675,107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1,8892" to="3885,9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8892" to="4200,9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1;top:8736;width:839;height:1871">
                  <v:oval id="shape_0" fillcolor="white" stroked="t" o:allowincell="f" style="position:absolute;left:6091;top:9048;width:20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90,9204" to="6194,96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6,9231" to="6264,9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8736" to="6720,9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8736" to="6300,90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9672" to="6300,9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9984" to="6301,10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9672" to="6091,10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10140" to="6090,10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10452" to="5985,106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1,10452" to="6405,106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472055</wp:posOffset>
                </wp:positionV>
                <wp:extent cx="5609590" cy="258445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033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　　　　</w:t>
                            </w:r>
                            <w:r>
                              <w:rPr/>
                              <w:t>　　　　　　　　　　　　　　　　　　　　　　　　　　</w:t>
                            </w:r>
                            <w:r>
                              <w:rPr/>
                              <w:t>Conti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3.5pt;mso-wrap-distance-left:9.05pt;mso-wrap-distance-right:9.05pt;mso-wrap-distance-top:0pt;mso-wrap-distance-bottom:0pt;margin-top:1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033" w:hanging="0"/>
                        <w:rPr/>
                      </w:pPr>
                      <w:r>
                        <w:rPr>
                          <w:u w:val="none"/>
                        </w:rPr>
                        <w:t>　　　　　</w:t>
                      </w:r>
                      <w:r>
                        <w:rPr/>
                        <w:t>　　　　　　　　　　　　　　　　　　　　　　　　　　</w:t>
                      </w:r>
                      <w:r>
                        <w:rPr/>
                        <w:t>Conti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5146675</wp:posOffset>
                </wp:positionV>
                <wp:extent cx="5609590" cy="218821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Brush Script" w:ascii="Brush Script" w:hAnsi="Brush Script"/>
                                <w:color w:val="993366"/>
                                <w:sz w:val="32"/>
                                <w:u w:val="wave"/>
                              </w:rPr>
                              <w:t xml:space="preserve">Contin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" w:hAnsi="Brush Script" w:cs="Brush Script"/>
                                <w:color w:val="993366"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cs="Brush Script" w:ascii="Brush Script" w:hAnsi="Brush Script"/>
                                <w:color w:val="993366"/>
                                <w:sz w:val="3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" w:hAnsi="Brush Script" w:cs="Brush Script"/>
                                <w:color w:val="993366"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cs="Brush Script" w:ascii="Brush Script" w:hAnsi="Brush Script"/>
                                <w:color w:val="993366"/>
                                <w:sz w:val="3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Brush Script" w:cs="Brush Script" w:ascii="Brush Script" w:hAnsi="Brush Script"/>
                                <w:color w:val="993366"/>
                                <w:sz w:val="32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rFonts w:cs="Brush Script" w:ascii="Brush Script" w:hAnsi="Brush Script"/>
                                <w:color w:val="993366"/>
                                <w:sz w:val="32"/>
                                <w:u w:val="wave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2.3pt;mso-wrap-distance-left:9.05pt;mso-wrap-distance-right:9.05pt;mso-wrap-distance-top:0pt;mso-wrap-distance-bottom:0pt;margin-top:40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Brush Script" w:ascii="Brush Script" w:hAnsi="Brush Script"/>
                          <w:color w:val="993366"/>
                          <w:sz w:val="32"/>
                          <w:u w:val="wave"/>
                        </w:rPr>
                        <w:t xml:space="preserve">Continue </w:t>
                      </w:r>
                    </w:p>
                    <w:p>
                      <w:pPr>
                        <w:pStyle w:val="Normal"/>
                        <w:rPr>
                          <w:rFonts w:ascii="Brush Script" w:hAnsi="Brush Script" w:cs="Brush Script"/>
                          <w:color w:val="993366"/>
                          <w:sz w:val="32"/>
                          <w:u w:val="wave"/>
                        </w:rPr>
                      </w:pPr>
                      <w:r>
                        <w:rPr>
                          <w:rFonts w:cs="Brush Script" w:ascii="Brush Script" w:hAnsi="Brush Script"/>
                          <w:color w:val="993366"/>
                          <w:sz w:val="3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" w:hAnsi="Brush Script" w:cs="Brush Script"/>
                          <w:color w:val="993366"/>
                          <w:sz w:val="32"/>
                          <w:u w:val="wave"/>
                        </w:rPr>
                      </w:pPr>
                      <w:r>
                        <w:rPr>
                          <w:rFonts w:cs="Brush Script" w:ascii="Brush Script" w:hAnsi="Brush Script"/>
                          <w:color w:val="993366"/>
                          <w:sz w:val="32"/>
                          <w:u w:val="wa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Brush Script" w:cs="Brush Script" w:ascii="Brush Script" w:hAnsi="Brush Script"/>
                          <w:color w:val="993366"/>
                          <w:sz w:val="32"/>
                          <w:u w:val="wave"/>
                        </w:rPr>
                        <w:t xml:space="preserve"> </w:t>
                      </w:r>
                      <w:r>
                        <w:rPr>
                          <w:rFonts w:cs="Brush Script" w:ascii="Brush Script" w:hAnsi="Brush Script"/>
                          <w:color w:val="993366"/>
                          <w:sz w:val="32"/>
                          <w:u w:val="wave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小学体育教学案例之四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主　　题　</w:t>
      </w:r>
    </w:p>
    <w:p>
      <w:pPr>
        <w:pStyle w:val="2"/>
        <w:ind w:firstLine="473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“</w:t>
      </w:r>
      <w:r>
        <w:rPr>
          <w:b/>
          <w:bCs/>
          <w:color w:val="0000FF"/>
          <w:sz w:val="24"/>
        </w:rPr>
        <w:t>体操山”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教学对象</w:t>
      </w:r>
    </w:p>
    <w:p>
      <w:pPr>
        <w:pStyle w:val="2"/>
        <w:ind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水平三学段的学生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技能与认知方面：在攀爬和平衡方面获得进步；学会如何从高处往下跳；理解滚动的进一步含义。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心理与适应方面：发挥良好的创造力；提高克服多种困难的勇气；发挥友伴间协作互助的精神；在竞赛中表现出良好的自信。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健康与参与方面：促进力量、平衡、灵敏等能力的提高；获得良好的空间定向能力；通过竞赛提高参与的热情。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教学设备</w:t>
      </w:r>
    </w:p>
    <w:p>
      <w:pPr>
        <w:pStyle w:val="2"/>
        <w:ind w:firstLine="420"/>
        <w:rPr/>
      </w:pPr>
      <w:r>
        <w:rPr/>
        <w:t>高跳箱、体操凳、肋木、垫子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教学前提</w:t>
      </w:r>
    </w:p>
    <w:p>
      <w:pPr>
        <w:pStyle w:val="2"/>
        <w:ind w:firstLine="420"/>
        <w:rPr/>
      </w:pPr>
      <w:r>
        <w:rPr/>
        <w:t>学生在参加这节课学习前，已经能够掌握一般攀爬能力和具有一定的平衡能力。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教学过程</w:t>
      </w:r>
    </w:p>
    <w:p>
      <w:pPr>
        <w:pStyle w:val="2"/>
        <w:ind w:firstLine="420"/>
        <w:rPr/>
      </w:pPr>
      <w:r>
        <w:rPr/>
        <w:t>上课开始，教师与学生一起来布置这座“体操山”。教师拿出一张草图，让学生仔细地看</w:t>
      </w:r>
      <w:r>
        <w:rPr/>
        <w:t>1</w:t>
      </w:r>
      <w:r>
        <w:rPr/>
        <w:t>分钟，然后，卷起草图，让学生自行争取布置任务。各小组分别布置了体操山的每个部分，甚至可能还有了一些修改。</w:t>
      </w:r>
    </w:p>
    <w:p>
      <w:pPr>
        <w:pStyle w:val="2"/>
        <w:ind w:firstLine="420"/>
        <w:rPr/>
      </w:pPr>
      <w:r>
        <w:rPr/>
        <w:t>首先，各组学习高处往下跳。分别从体操凳斜坡往上走，从跳箱上跳下。教师先做示范，正确的落地动作应该是全脚掌落地并屈膝缓冲，不要向前跳得很远，以免有过大的冲力。</w:t>
      </w:r>
    </w:p>
    <w:p>
      <w:pPr>
        <w:pStyle w:val="2"/>
        <w:ind w:firstLine="420"/>
        <w:rPr/>
      </w:pPr>
      <w:r>
        <w:rPr/>
        <w:t>然后是玩体操山。各人可以选择不同的“上山”路径，可以翻越肋木，也可以从体操凳的斜坡上走上或爬上，甚至可以通过同伴的帮助，从跳箱的侧面爬上。在两座山之间有一个山谷，从山坡上滚下应该注意速度，从山坡下往上“滚”是有很大的难度的，没有同伴的帮助肯定不成。</w:t>
      </w:r>
    </w:p>
    <w:p>
      <w:pPr>
        <w:pStyle w:val="2"/>
        <w:ind w:firstLine="420"/>
        <w:rPr/>
      </w:pPr>
      <w:r>
        <w:rPr/>
        <w:t>所有的练习都要在确信有同伴保护的状态下才能进行，这座山是学生发挥充分想象力和创造力的场所，让大家在山上享受无尽的快乐吧。</w:t>
      </w:r>
    </w:p>
    <w:p>
      <w:pPr>
        <w:pStyle w:val="2"/>
        <w:ind w:firstLine="420"/>
        <w:rPr/>
      </w:pPr>
      <w:r>
        <w:rPr/>
        <w:t>下课前，让我们把所有的垫子打开，平铺在地上，大家躺一会儿，就像躺在绿油油的草地上。</w:t>
      </w:r>
    </w:p>
    <w:p>
      <w:pPr>
        <w:pStyle w:val="2"/>
        <w:ind w:hanging="0"/>
        <w:rPr/>
      </w:pPr>
      <w:r>
        <w:rPr/>
        <w:t>　　在尽兴之后，不要忘记搬走这座体操山，一起把器材放回原处。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59055" simplePos="0" locked="0" layoutInCell="0" allowOverlap="1" relativeHeight="88">
                <wp:simplePos x="0" y="0"/>
                <wp:positionH relativeFrom="column">
                  <wp:posOffset>-255270</wp:posOffset>
                </wp:positionH>
                <wp:positionV relativeFrom="paragraph">
                  <wp:posOffset>198120</wp:posOffset>
                </wp:positionV>
                <wp:extent cx="6301105" cy="4262120"/>
                <wp:effectExtent l="45085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4262040"/>
                          <a:chOff x="0" y="0"/>
                          <a:chExt cx="6301080" cy="4262040"/>
                        </a:xfrm>
                      </wpg:grpSpPr>
                      <wpg:grpSp>
                        <wpg:cNvGrpSpPr/>
                        <wpg:grpSpPr>
                          <a:xfrm>
                            <a:off x="4695120" y="1981080"/>
                            <a:ext cx="1605960" cy="22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3720"/>
                              <a:ext cx="466560" cy="792360"/>
                            </a:xfrm>
                            <a:custGeom>
                              <a:avLst/>
                              <a:gdLst>
                                <a:gd name="textAreaLeft" fmla="*/ 57960 w 264600"/>
                                <a:gd name="textAreaRight" fmla="*/ 206640 w 264600"/>
                                <a:gd name="textAreaTop" fmla="*/ 98640 h 449280"/>
                                <a:gd name="textAreaBottom" fmla="*/ 350640 h 44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509600">
                              <a:off x="93240" y="735480"/>
                              <a:ext cx="18702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2960" y="0"/>
                              <a:ext cx="7340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9936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98360"/>
                                <a:ext cx="1332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36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36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9272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49536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93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198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9836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297360"/>
                                <a:ext cx="66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49536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880" y="29736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495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69372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720" y="792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3963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2973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4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693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17235000">
                            <a:off x="-184680" y="2121840"/>
                            <a:ext cx="187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413000">
                            <a:off x="3187800" y="3169440"/>
                            <a:ext cx="187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02400">
                            <a:off x="1320480" y="3069360"/>
                            <a:ext cx="187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3320" y="1748880"/>
                            <a:ext cx="2147400" cy="1736640"/>
                          </a:xfrm>
                        </wpg:grpSpPr>
                        <wps:wsp>
                          <wps:cNvSpPr/>
                          <wps:spPr>
                            <a:xfrm rot="1387200">
                              <a:off x="138600" y="323280"/>
                              <a:ext cx="1870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8520" y="395640"/>
                              <a:ext cx="74916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160" y="34092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063400">
                                <a:off x="419040" y="16560"/>
                                <a:ext cx="28188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1" h="20400">
                                    <a:moveTo>
                                      <a:pt x="3429" y="2907"/>
                                    </a:moveTo>
                                    <a:arcTo wR="10800" hR="10800" stAng="-7982437" swAng="11746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1" h="20400">
                                    <a:moveTo>
                                      <a:pt x="3429" y="2907"/>
                                    </a:moveTo>
                                    <a:arcTo wR="10800" hR="10800" stAng="-7982437" swAng="1174668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356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24192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4092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5840" y="24192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4192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356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142920"/>
                                <a:ext cx="66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409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3409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5389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43560"/>
                                <a:ext cx="333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4092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92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2287800"/>
                            <a:ext cx="9500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0"/>
                              <a:ext cx="333360" cy="16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48312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60" y="9936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9536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693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89172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95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59436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59436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570400">
                                <a:off x="83160" y="198000"/>
                                <a:ext cx="133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98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720" y="19836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99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120" y="99000"/>
                              <a:ext cx="46656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9936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98360"/>
                                <a:ext cx="66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39636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94360"/>
                                <a:ext cx="133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0" y="693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96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94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836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55600" y="1981080"/>
                            <a:ext cx="466560" cy="99000"/>
                          </a:xfrm>
                          <a:custGeom>
                            <a:avLst/>
                            <a:gdLst>
                              <a:gd name="textAreaLeft" fmla="*/ 46080 w 264600"/>
                              <a:gd name="textAreaRight" fmla="*/ 191880 w 264600"/>
                              <a:gd name="textAreaTop" fmla="*/ 7560 h 56160"/>
                              <a:gd name="textAreaBottom" fmla="*/ 486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8680" y="1865160"/>
                            <a:ext cx="140004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1133640" y="62100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20000"/>
                              <a:ext cx="66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3640" y="91800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320" y="101700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91800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116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1116000"/>
                              <a:ext cx="66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314360"/>
                              <a:ext cx="6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72000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720" y="819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760" y="72000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7040" y="52164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9360" cy="42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32364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063400">
                                <a:off x="250920" y="41760"/>
                                <a:ext cx="2818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1" h="20400">
                                    <a:moveTo>
                                      <a:pt x="3429" y="2907"/>
                                    </a:moveTo>
                                    <a:arcTo wR="10800" hR="10800" stAng="-7982437" swAng="11746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1" h="20400">
                                    <a:moveTo>
                                      <a:pt x="3429" y="2907"/>
                                    </a:moveTo>
                                    <a:arcTo wR="10800" hR="10800" stAng="-7982437" swAng="1174668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" y="22464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246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2664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46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1920" y="703080"/>
                            <a:ext cx="6001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396000"/>
                              <a:ext cx="26676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012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900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1332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396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59436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79236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49500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594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29700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00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594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792360"/>
                                <a:ext cx="133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792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089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287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4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560" y="49500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55720" y="891720"/>
                            <a:ext cx="153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1720" y="396360"/>
                            <a:ext cx="5338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267480" y="9900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8000"/>
                              <a:ext cx="133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960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396000"/>
                              <a:ext cx="66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96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9436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792360"/>
                              <a:ext cx="66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9000"/>
                              <a:ext cx="3333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9900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560" y="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693360"/>
                              <a:ext cx="66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5160" y="891720"/>
                            <a:ext cx="400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9000"/>
                              <a:ext cx="133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2970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29700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6000"/>
                              <a:ext cx="66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9500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693360"/>
                              <a:ext cx="6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9900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9800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2970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9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9900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42800">
                            <a:off x="2721960" y="495360"/>
                            <a:ext cx="666720" cy="99000"/>
                          </a:xfrm>
                          <a:prstGeom prst="leftArrow">
                            <a:avLst>
                              <a:gd name="adj1" fmla="val 50000"/>
                              <a:gd name="adj2" fmla="val 16836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33200">
                            <a:off x="5138280" y="1438200"/>
                            <a:ext cx="598320" cy="99000"/>
                          </a:xfrm>
                          <a:custGeom>
                            <a:avLst/>
                            <a:gdLst>
                              <a:gd name="textAreaLeft" fmla="*/ 59400 w 339120"/>
                              <a:gd name="textAreaRight" fmla="*/ 245880 w 339120"/>
                              <a:gd name="textAreaTop" fmla="*/ 7560 h 56160"/>
                              <a:gd name="textAreaBottom" fmla="*/ 486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040" y="0"/>
                            <a:ext cx="6001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100440"/>
                              <a:ext cx="1288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43" h="10800">
                                  <a:moveTo>
                                    <a:pt x="10800" y="0"/>
                                  </a:moveTo>
                                  <a:arcTo wR="10800" hR="10800" stAng="-5400000" swAng="4514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43" h="10800">
                                  <a:moveTo>
                                    <a:pt x="10800" y="0"/>
                                  </a:moveTo>
                                  <a:arcTo wR="10800" hR="10800" stAng="-5400000" swAng="4514683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29736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39636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13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9736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95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594360"/>
                              <a:ext cx="6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9000"/>
                              <a:ext cx="200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99000"/>
                              <a:ext cx="133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5.6pt;width:538.85pt;height:327.45pt" coordorigin="-694,312" coordsize="10777,6549">
                <v:group id="shape_0" style="position:absolute;left:6992;top:3432;width:3092;height:2717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fcc00" stroked="t" o:allowincell="f" style="position:absolute;left:6992;top:4524;width:734;height:1247;flip:y;mso-wrap-style:none;v-text-anchor:middle" type="_x0000_t8">
                    <v:fill o:detectmouseclick="t" type="solid" color2="#0033f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39;top:4590;width:2944;height:1559;flip:xy;mso-wrap-style:none;v-text-anchor:middle;rotation:27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146;top:3432;width:1155;height:1404">
                    <v:oval id="shape_0" fillcolor="white" stroked="t" o:allowincell="f" style="position:absolute;left:8357;top:3588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8147;top:3744;width:209;height:311;flip:x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8147,4056" to="8251,4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6,4368" to="8250,4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7,4680" to="8251,4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47,4056" to="8356,4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1,4212" to="8355,4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2,4524" to="8356,45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57,3432" to="8776,37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7,3744" to="8881,3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882;top:3744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8987;top:3900;width:104;height:311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8776,4212" to="9090,4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87,3900" to="9091,4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2,4212" to="9092,4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2,4524" to="9301,4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6,4680" to="9300,468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567,4056" to="8986,4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2,3900" to="8881,3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7,4368" to="8777,4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1,4524" to="8775,45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-692;top:3653;width:2944;height:1559;flip:xy;mso-wrap-style:none;v-text-anchor:middle;rotation:28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8;top:5303;width:2944;height:1559;flip:xy;mso-wrap-style:none;v-text-anchor:middle;rotation:17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7;top:5146;width:2944;height:1559;flip:xy;mso-wrap-style:none;v-text-anchor:middle;rotation:185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14;top:3576;width:2945;height:1716">
                  <v:rect id="shape_0" fillcolor="white" stroked="t" o:allowincell="f" style="position:absolute;left:4514;top:3575;width:2944;height:1715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207;top:3716;width:1103;height:977">
                    <v:oval id="shape_0" fillcolor="white" stroked="t" o:allowincell="f" style="position:absolute;left:6047;top:4226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8171,20400" path="l0,21600xee" stroked="t" o:allowincell="f" style="position:absolute;left:5867;top:3715;width:443;height:501;flip:y;mso-wrap-style:none;v-text-anchor:middle;rotation:76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5942,3758" to="6151,4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4070" to="6151,4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4226" to="5836,43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41,4070" to="6255,42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4070" to="6151,4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12;top:3758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5311;top:3914;width:104;height:311;flip:x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5312,4226" to="5521,4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4226" to="5522,4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4538" to="5626,45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17,3758" to="5941,3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4226" to="5416,4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4382" to="5416,4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4538" to="5207,46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49;top:3915;width:1365;height:2652">
                  <v:rect id="shape_0" fillcolor="white" stroked="t" o:allowincell="f" style="position:absolute;left:1155;top:3915;width:524;height:26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49;top:4071;width:629;height:1560">
                    <v:oval id="shape_0" fillcolor="white" stroked="t" o:allowincell="f" style="position:absolute;left:1155;top:4227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50,4851" to="1154,5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5,5163" to="1155,5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4,5475" to="1258,563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50,4851" to="1259,5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5007" to="1364,5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4,5007" to="1468,516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050;top:4382;width:209;height:467;flip:xy;mso-wrap-style:none;v-text-anchor:middle;rotation:43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1050,4383" to="1259,4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4383" to="1574,4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5,4071" to="1679,4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,4227" to="1050,4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,4071" to="1154,42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0;top:4071;width:734;height:1403">
                    <v:oval id="shape_0" fillcolor="#ffcc00" stroked="t" o:allowincell="f" style="position:absolute;left:1995;top:4227;width:209;height:155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2100;top:4383;width:104;height:311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2099,4695" to="2203,50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5007" to="2309,5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9,5163" to="2413,51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05,4695" to="2205,5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5,5007" to="2414,5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4383" to="2099,45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4071" to="1993,42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#ccffcc" stroked="t" o:allowincell="f" style="position:absolute;left:5670;top:3432;width:734;height:155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group id="shape_0" style="position:absolute;left:2100;top:3291;width:2204;height:2027">
                  <v:oval id="shape_0" fillcolor="#ffcc00" stroked="t" o:allowincell="f" style="position:absolute;left:3885;top:4227;width:209;height:155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990;top:4383;width:104;height:3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line id="shape_0" from="3885,4695" to="4094,4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4851" to="3883,5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4695" to="4199,5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5007" to="4200,5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5007" to="3778,51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0,5319" to="4304,53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0,4383" to="4094,4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4539" to="3988,4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4383" to="3673,45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071" to="3989,4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0;top:3291;width:839;height:624">
                    <v:oval id="shape_0" fillcolor="white" stroked="t" o:allowincell="f" style="position:absolute;left:2625;top:3759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8171,20400" path="l0,21600xee" stroked="t" o:allowincell="f" style="position:absolute;left:2495;top:3314;width:443;height:396;flip:y;mso-wrap-style:none;v-text-anchor:middle;rotation:76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2519,3603" to="2833,37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0,3603" to="2550,3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3291" to="2623,3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3603" to="2100,37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00,3603" to="2519,3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80;top:1419;width:945;height:2339">
                  <v:rect id="shape_0" fillcolor="white" stroked="t" o:allowincell="f" style="position:absolute;left:2205;top:2043;width:419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80;top:1419;width:944;height:2027">
                    <v:oval id="shape_0" fillcolor="#ffcc00" stroked="t" o:allowincell="f" style="position:absolute;left:2100;top:1575;width:209;height:155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2205;top:1731;width:209;height:311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2415,2043" to="2415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2355" to="2519,2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4,2667" to="2518,282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20,2199" to="2624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2355" to="2623,235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99,1887" to="2203,2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9,1419" to="2203,15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80;top:2199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85,2355" to="1785,26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785,2667" to="1994,3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5,2667" to="1785,3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3135" to="2099,31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85,3447" to="1889,34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80,2355" to="1889,25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2199" to="2204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2511" to="2099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80,1716" to="6194,1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829;top:936;width:840;height:1403">
                  <v:oval id="shape_0" fillcolor="white" stroked="t" o:allowincell="f" style="position:absolute;left:5250;top:1092;width:20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5355;top:1248;width:209;height:3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line id="shape_0" from="5355,1560" to="5564,1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560" to="5353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560" to="5565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872" to="566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2184" to="5668,23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29,1092" to="5353,1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92" to="566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936" to="5668,10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2028" to="5248,21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929;top:1716;width:630;height:1091">
                  <v:oval id="shape_0" fillcolor="#ffcc00" stroked="t" o:allowincell="f" style="position:absolute;left:7035;top:1716;width:209;height:155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7140;top:1872;width:209;height:3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line id="shape_0" from="7140,2184" to="7349,2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2184" to="7138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2340" to="7033,24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0,2184" to="7350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2496" to="7559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4,2808" to="7558,28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0,1872" to="7244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2028" to="7244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2184" to="7244,2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872" to="755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4,1872" to="7558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ffcc" stroked="t" o:allowincell="f" style="position:absolute;left:3886;top:1092;width:1049;height:155;mso-wrap-style:none;v-text-anchor:middle;rotation:22" type="_x0000_t66"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7691;top:2577;width:941;height:155;mso-wrap-style:none;v-text-anchor:middle;rotation:232">
                  <v:fill o:detectmouseclick="t" type="solid" color2="#330033"/>
                  <v:stroke color="black" weight="9360" joinstyle="miter" endcap="flat"/>
                  <w10:wrap type="none"/>
                </v:rect>
                <v:group id="shape_0" style="position:absolute;left:2625;top:312;width:944;height:935">
                  <v:rect id="shape_0" coordsize="10443,10800" path="l0,21600xee" stroked="t" o:allowincell="f" style="position:absolute;left:3045;top:470;width:202;height:467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line id="shape_0" from="2939,780" to="3253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936" to="2938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248" to="2834,12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5,780" to="335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092" to="356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1248" to="3568,12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0,468" to="3464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468" to="3044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0;top:312;width:20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198120</wp:posOffset>
                </wp:positionV>
                <wp:extent cx="133350" cy="1485900"/>
                <wp:effectExtent l="12065" t="1143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15.6pt;width:10.45pt;height:11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133350" cy="1485900"/>
                <wp:effectExtent l="12065" t="1143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5.6pt;width:10.45pt;height:11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133350" cy="1485900"/>
                <wp:effectExtent l="12065" t="1143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5.6pt;width:10.45pt;height:11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5885</wp:posOffset>
                </wp:positionH>
                <wp:positionV relativeFrom="paragraph">
                  <wp:posOffset>34290</wp:posOffset>
                </wp:positionV>
                <wp:extent cx="266700" cy="198120"/>
                <wp:effectExtent l="3810" t="5080" r="508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98000"/>
                        </a:xfrm>
                        <a:custGeom>
                          <a:avLst/>
                          <a:gdLst>
                            <a:gd name="textAreaLeft" fmla="*/ 20160 w 151200"/>
                            <a:gd name="textAreaRight" fmla="*/ 131040 w 1512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7.55pt;margin-top:2.7pt;width:20.95pt;height:15.55pt;mso-wrap-style:none;v-text-anchor:middle;rotation:90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</w:t>
      </w:r>
      <w:r>
        <w:rPr>
          <w:color w:val="993366"/>
        </w:rPr>
        <w:t>翻越</w:t>
      </w:r>
    </w:p>
    <w:p>
      <w:pPr>
        <w:pStyle w:val="2"/>
        <w:ind w:hanging="0"/>
        <w:rPr>
          <w:color w:val="993366"/>
          <w:sz w:val="20"/>
          <w:lang w:val="en-US" w:eastAsia="en-US"/>
        </w:rPr>
      </w:pPr>
      <w:r>
        <w:rPr>
          <w:color w:val="99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533525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78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178.4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33525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9.7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09.7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133350" cy="9906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6pt" to="278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533525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78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1533525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.6pt" to="178.4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33525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9.7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178.4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09.7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6440</wp:posOffset>
                </wp:positionH>
                <wp:positionV relativeFrom="paragraph">
                  <wp:posOffset>99060</wp:posOffset>
                </wp:positionV>
                <wp:extent cx="66675" cy="0"/>
                <wp:effectExtent l="0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7.8pt" to="262.4pt,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533525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78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1533525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.6pt" to="178.4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533525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09.7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33525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9.7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21640</wp:posOffset>
                </wp:positionV>
                <wp:extent cx="466725" cy="133350"/>
                <wp:effectExtent l="152400" t="0" r="920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8000">
                          <a:off x="0" y="0"/>
                          <a:ext cx="466560" cy="133200"/>
                        </a:xfrm>
                        <a:custGeom>
                          <a:avLst/>
                          <a:gdLst>
                            <a:gd name="textAreaLeft" fmla="*/ 46080 w 264600"/>
                            <a:gd name="textAreaRight" fmla="*/ 191880 w 2646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33.2pt;width:36.7pt;height:10.45pt;mso-wrap-style:none;v-text-anchor:middle;rotation:45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466725" cy="99060"/>
                <wp:effectExtent l="13335" t="7620" r="508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2pt;margin-top:15.6pt;width:36.7pt;height:7.7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　　　　　　　　</w:t>
      </w:r>
      <w:r>
        <w:rPr>
          <w:color w:val="993366"/>
        </w:rPr>
        <w:t>平衡</w:t>
      </w:r>
      <w:r>
        <w:rPr>
          <w:rFonts w:eastAsia="Times New Roman"/>
        </w:rPr>
        <w:t xml:space="preserve">                   </w:t>
      </w:r>
      <w:r>
        <w:rPr>
          <w:color w:val="993366"/>
        </w:rPr>
        <w:t>攀爬</w: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5555</wp:posOffset>
                </wp:positionH>
                <wp:positionV relativeFrom="paragraph">
                  <wp:posOffset>97790</wp:posOffset>
                </wp:positionV>
                <wp:extent cx="1870075" cy="990600"/>
                <wp:effectExtent l="135890" t="45720" r="90805" b="2317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370200">
                          <a:off x="0" y="0"/>
                          <a:ext cx="1870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5pt;margin-top:7.7pt;width:147.2pt;height:77.95pt;flip:xy;mso-wrap-style:none;v-text-anchor:middle;rotation:2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400050" cy="198120"/>
                <wp:effectExtent l="5080" t="7620" r="1206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cffcc" stroked="t" o:allowincell="f" style="position:absolute;margin-left:84pt;margin-top:15.6pt;width:31.45pt;height:15.55pt;mso-wrap-style:none;v-text-anchor:middle" type="_x0000_t9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color w:val="993366"/>
        </w:rPr>
        <w:t>滚下又滚上　　　　　　　　　　　　　跳下</w:t>
      </w:r>
    </w:p>
    <w:p>
      <w:pPr>
        <w:pStyle w:val="2"/>
        <w:ind w:hanging="0"/>
        <w:rPr>
          <w:color w:val="993366"/>
          <w:sz w:val="20"/>
          <w:lang w:val="en-US" w:eastAsia="en-US"/>
        </w:rPr>
      </w:pPr>
      <w:r>
        <w:rPr>
          <w:color w:val="993366"/>
          <w:sz w:val="20"/>
          <w:lang w:val="en-US" w:eastAsia="en-US"/>
        </w:rPr>
        <mc:AlternateContent>
          <mc:Choice Requires="wps">
            <w:drawing>
              <wp:anchor behindDoc="0" distT="0" distB="0" distL="70485" distR="114935" simplePos="0" locked="0" layoutInCell="0" allowOverlap="1" relativeHeight="60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800225" cy="99060"/>
                <wp:effectExtent l="0" t="379095" r="9525" b="3244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6400">
                          <a:off x="0" y="0"/>
                          <a:ext cx="18003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15.55pt;width:141.7pt;height:7.75pt;flip:x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333375" cy="99060"/>
                <wp:effectExtent l="5715" t="8890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46.5pt;margin-top:7.8pt;width:26.2pt;height:7.7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6725" cy="792480"/>
                <wp:effectExtent l="0" t="394335" r="27749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79236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98640 h 449280"/>
                            <a:gd name="textAreaBottom" fmla="*/ 350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3pt;margin-top:0pt;width:36.7pt;height:62.35pt;flip:y;mso-wrap-style:none;v-text-anchor:middle" type="_x0000_t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114935" simplePos="0" locked="0" layoutInCell="0" allowOverlap="1" relativeHeight="59">
                <wp:simplePos x="0" y="0"/>
                <wp:positionH relativeFrom="column">
                  <wp:posOffset>3135630</wp:posOffset>
                </wp:positionH>
                <wp:positionV relativeFrom="paragraph">
                  <wp:posOffset>12065</wp:posOffset>
                </wp:positionV>
                <wp:extent cx="1733550" cy="99060"/>
                <wp:effectExtent l="0" t="367030" r="11430" b="3124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3600">
                          <a:off x="0" y="0"/>
                          <a:ext cx="1733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5pt;margin-top:0.9pt;width:136.45pt;height:7.7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61">
                <wp:simplePos x="0" y="0"/>
                <wp:positionH relativeFrom="column">
                  <wp:posOffset>1061085</wp:posOffset>
                </wp:positionH>
                <wp:positionV relativeFrom="paragraph">
                  <wp:posOffset>222250</wp:posOffset>
                </wp:positionV>
                <wp:extent cx="1933575" cy="99060"/>
                <wp:effectExtent l="0" t="403225" r="4445" b="3498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6400">
                          <a:off x="0" y="0"/>
                          <a:ext cx="1933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17.5pt;width:152.2pt;height:7.75pt;flip:x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120" distR="114935" simplePos="0" locked="0" layoutInCell="0" allowOverlap="1" relativeHeight="58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800225" cy="99060"/>
                <wp:effectExtent l="0" t="379095" r="8890" b="3244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3600">
                          <a:off x="0" y="0"/>
                          <a:ext cx="18003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-0.05pt;width:141.7pt;height:7.7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0180</wp:posOffset>
                </wp:positionH>
                <wp:positionV relativeFrom="paragraph">
                  <wp:posOffset>217170</wp:posOffset>
                </wp:positionV>
                <wp:extent cx="533400" cy="99060"/>
                <wp:effectExtent l="136525" t="0" r="857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0400">
                          <a:off x="0" y="0"/>
                          <a:ext cx="533520" cy="99000"/>
                        </a:xfrm>
                        <a:custGeom>
                          <a:avLst/>
                          <a:gdLst>
                            <a:gd name="textAreaLeft" fmla="*/ 52920 w 302400"/>
                            <a:gd name="textAreaRight" fmla="*/ 219240 w 3024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3.45pt;margin-top:17.1pt;width:41.95pt;height:7.75pt;mso-wrap-style:none;v-text-anchor:middle;rotation:59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149860</wp:posOffset>
                </wp:positionV>
                <wp:extent cx="400050" cy="99060"/>
                <wp:effectExtent l="90805" t="0" r="41910" b="228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2600">
                          <a:off x="0" y="0"/>
                          <a:ext cx="399960" cy="990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ffcc" stroked="t" o:allowincell="f" style="position:absolute;margin-left:24.95pt;margin-top:11.8pt;width:31.45pt;height:7.75pt;mso-wrap-style:none;v-text-anchor:middle;rotation:294" type="_x0000_t5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93366"/>
        </w:rPr>
        <w:t>爬斜坡</w:t>
      </w:r>
    </w:p>
    <w:p>
      <w:pPr>
        <w:pStyle w:val="2"/>
        <w:ind w:hanging="0"/>
        <w:rPr>
          <w:color w:val="993366"/>
        </w:rPr>
      </w:pPr>
      <w:r>
        <w:rPr>
          <w:color w:val="99336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" w:hAnsi="Brush Script" w:cs="Brush Script"/>
      <w:color w:val="99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0"/>
      <w:outlineLvl w:val="4"/>
    </w:pPr>
    <w:rPr>
      <w:rFonts w:ascii="Brush Script" w:hAnsi="Brush Script" w:cs="Brush Script"/>
      <w:color w:val="993366"/>
      <w:sz w:val="32"/>
      <w:u w:val="wav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4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3:09:00Z</dcterms:created>
  <dc:creator>sadan</dc:creator>
  <dc:description/>
  <dc:language>en-US</dc:language>
  <cp:lastModifiedBy>sadan</cp:lastModifiedBy>
  <dcterms:modified xsi:type="dcterms:W3CDTF">2002-02-22T23:32:00Z</dcterms:modified>
  <cp:revision>5</cp:revision>
  <dc:subject/>
  <dc:title>小学体育教学案例之三</dc:title>
</cp:coreProperties>
</file>