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高中女生体育与健康课教案</w:t>
      </w:r>
    </w:p>
    <w:p>
      <w:pPr>
        <w:pStyle w:val="Normal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  <w:t>课</w:t>
      </w:r>
      <w:r>
        <w:rPr>
          <w:rFonts w:eastAsia="Times New Roman"/>
          <w:b/>
          <w:bCs/>
          <w:color w:val="800080"/>
          <w:sz w:val="24"/>
        </w:rPr>
        <w:t xml:space="preserve">  </w:t>
      </w:r>
      <w:r>
        <w:rPr>
          <w:b/>
          <w:bCs/>
          <w:color w:val="800080"/>
          <w:sz w:val="24"/>
        </w:rPr>
        <w:t>的</w:t>
      </w:r>
      <w:r>
        <w:rPr>
          <w:rFonts w:eastAsia="Times New Roman"/>
          <w:b/>
          <w:bCs/>
          <w:color w:val="800080"/>
          <w:sz w:val="24"/>
        </w:rPr>
        <w:t xml:space="preserve">  </w:t>
      </w:r>
      <w:r>
        <w:rPr>
          <w:b/>
          <w:bCs/>
          <w:color w:val="800080"/>
          <w:sz w:val="24"/>
        </w:rPr>
        <w:t>设</w:t>
      </w:r>
      <w:r>
        <w:rPr>
          <w:rFonts w:eastAsia="Times New Roman"/>
          <w:b/>
          <w:bCs/>
          <w:color w:val="800080"/>
          <w:sz w:val="24"/>
        </w:rPr>
        <w:t xml:space="preserve">  </w:t>
      </w:r>
      <w:r>
        <w:rPr>
          <w:b/>
          <w:bCs/>
          <w:color w:val="800080"/>
          <w:sz w:val="24"/>
        </w:rPr>
        <w:t>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创作元素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动感、速度、力量、合作、韵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课的特色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女性、自由、欢快、组合变化、主体学习、探究、创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课的目标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8080"/>
              </w:rPr>
            </w:pPr>
            <w:r>
              <w:rPr>
                <w:color w:val="008080"/>
              </w:rPr>
              <w:t>在身体活动中学习获取健康的本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8080"/>
              </w:rPr>
            </w:pPr>
            <w:r>
              <w:rPr>
                <w:color w:val="008080"/>
              </w:rPr>
              <w:t>在节奏感与律动中与他人共享成功的心理愉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8080"/>
              </w:rPr>
            </w:pPr>
            <w:r>
              <w:rPr>
                <w:color w:val="008080"/>
              </w:rPr>
              <w:t>在合作交往中体现自尊与自信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课的题材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健美操、踏板操、保龄球、舞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9966"/>
          <w:sz w:val="24"/>
        </w:rPr>
      </w:pPr>
      <w:r>
        <w:rPr>
          <w:b/>
          <w:bCs/>
          <w:color w:val="339966"/>
          <w:sz w:val="24"/>
        </w:rPr>
        <w:t>课</w:t>
      </w:r>
      <w:r>
        <w:rPr>
          <w:rFonts w:eastAsia="Times New Roman"/>
          <w:b/>
          <w:bCs/>
          <w:color w:val="339966"/>
          <w:sz w:val="24"/>
        </w:rPr>
        <w:t xml:space="preserve">  </w:t>
      </w:r>
      <w:r>
        <w:rPr>
          <w:b/>
          <w:bCs/>
          <w:color w:val="339966"/>
          <w:sz w:val="24"/>
        </w:rPr>
        <w:t>的</w:t>
      </w:r>
      <w:r>
        <w:rPr>
          <w:rFonts w:eastAsia="Times New Roman"/>
          <w:b/>
          <w:bCs/>
          <w:color w:val="339966"/>
          <w:sz w:val="24"/>
        </w:rPr>
        <w:t xml:space="preserve">  </w:t>
      </w:r>
      <w:r>
        <w:rPr>
          <w:b/>
          <w:bCs/>
          <w:color w:val="339966"/>
          <w:sz w:val="24"/>
        </w:rPr>
        <w:t>过</w:t>
      </w:r>
      <w:r>
        <w:rPr>
          <w:rFonts w:eastAsia="Times New Roman"/>
          <w:b/>
          <w:bCs/>
          <w:color w:val="339966"/>
          <w:sz w:val="24"/>
        </w:rPr>
        <w:t xml:space="preserve">  </w:t>
      </w:r>
      <w:r>
        <w:rPr>
          <w:b/>
          <w:bCs/>
          <w:color w:val="339966"/>
          <w:sz w:val="24"/>
        </w:rPr>
        <w:t>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41"/>
        <w:gridCol w:w="2835"/>
        <w:gridCol w:w="2835"/>
        <w:gridCol w:w="2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要</w:t>
            </w:r>
            <w:r>
              <w:rPr>
                <w:rFonts w:eastAsia="Times New Roman"/>
                <w:b/>
                <w:bCs/>
                <w:color w:val="993300"/>
              </w:rPr>
              <w:t xml:space="preserve">   </w:t>
            </w:r>
            <w:r>
              <w:rPr>
                <w:b/>
                <w:bCs/>
                <w:color w:val="993300"/>
              </w:rPr>
              <w:t>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主</w:t>
            </w:r>
            <w:r>
              <w:rPr>
                <w:rFonts w:eastAsia="Times New Roman"/>
                <w:b/>
                <w:bCs/>
                <w:color w:val="993300"/>
              </w:rPr>
              <w:t xml:space="preserve">     </w:t>
            </w:r>
            <w:r>
              <w:rPr>
                <w:b/>
                <w:bCs/>
                <w:color w:val="993300"/>
              </w:rPr>
              <w:t>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载</w:t>
            </w:r>
            <w:r>
              <w:rPr>
                <w:rFonts w:eastAsia="Times New Roman"/>
                <w:b/>
                <w:bCs/>
                <w:color w:val="993300"/>
              </w:rPr>
              <w:t xml:space="preserve">      </w:t>
            </w:r>
            <w:r>
              <w:rPr>
                <w:b/>
                <w:bCs/>
                <w:color w:val="993300"/>
              </w:rPr>
              <w:t>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形</w:t>
            </w:r>
            <w:r>
              <w:rPr>
                <w:rFonts w:eastAsia="Times New Roman"/>
                <w:b/>
                <w:bCs/>
                <w:color w:val="993300"/>
              </w:rPr>
              <w:t xml:space="preserve">     </w:t>
            </w:r>
            <w:r>
              <w:rPr>
                <w:b/>
                <w:bCs/>
                <w:color w:val="993300"/>
              </w:rPr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目</w:t>
            </w:r>
            <w:r>
              <w:rPr>
                <w:rFonts w:eastAsia="Times New Roman"/>
                <w:b/>
                <w:bCs/>
                <w:color w:val="993300"/>
              </w:rPr>
              <w:t xml:space="preserve">      </w:t>
            </w:r>
            <w:r>
              <w:rPr>
                <w:b/>
                <w:bCs/>
                <w:color w:val="993300"/>
              </w:rPr>
              <w:t>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盼</w:t>
            </w:r>
          </w:p>
          <w:p>
            <w:pPr>
              <w:pStyle w:val="Normal"/>
              <w:rPr/>
            </w:pPr>
            <w:r>
              <w:rPr/>
              <w:t>凝聚</w:t>
            </w:r>
          </w:p>
          <w:p>
            <w:pPr>
              <w:pStyle w:val="Normal"/>
              <w:rPr/>
            </w:pPr>
            <w:r>
              <w:rPr/>
              <w:t>自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热情奔放的健美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音机</w:t>
            </w:r>
          </w:p>
          <w:p>
            <w:pPr>
              <w:pStyle w:val="Normal"/>
              <w:rPr/>
            </w:pPr>
            <w:r>
              <w:rPr/>
              <w:t>乐曲</w:t>
            </w:r>
          </w:p>
          <w:p>
            <w:pPr>
              <w:pStyle w:val="Normal"/>
              <w:rPr/>
            </w:pPr>
            <w:r>
              <w:rPr/>
              <w:t>沙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形进入</w:t>
            </w:r>
          </w:p>
          <w:p>
            <w:pPr>
              <w:pStyle w:val="Normal"/>
              <w:rPr/>
            </w:pPr>
            <w:r>
              <w:rPr/>
              <w:t>同质分组</w:t>
            </w:r>
          </w:p>
          <w:p>
            <w:pPr>
              <w:pStyle w:val="Normal"/>
              <w:rPr/>
            </w:pPr>
            <w:r>
              <w:rPr/>
              <w:t>自行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情景</w:t>
            </w:r>
          </w:p>
          <w:p>
            <w:pPr>
              <w:pStyle w:val="Normal"/>
              <w:rPr/>
            </w:pPr>
            <w:r>
              <w:rPr/>
              <w:t>表现欲望</w:t>
            </w:r>
          </w:p>
          <w:p>
            <w:pPr>
              <w:pStyle w:val="Normal"/>
              <w:rPr/>
            </w:pPr>
            <w:r>
              <w:rPr/>
              <w:t>体现价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愉悦</w:t>
            </w:r>
          </w:p>
          <w:p>
            <w:pPr>
              <w:pStyle w:val="Normal"/>
              <w:rPr/>
            </w:pPr>
            <w:r>
              <w:rPr/>
              <w:t>获得</w:t>
            </w:r>
          </w:p>
          <w:p>
            <w:pPr>
              <w:pStyle w:val="Normal"/>
              <w:rPr/>
            </w:pPr>
            <w:r>
              <w:rPr/>
              <w:t>投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合作与创造踏板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踏板</w:t>
            </w:r>
          </w:p>
          <w:p>
            <w:pPr>
              <w:pStyle w:val="Normal"/>
              <w:rPr/>
            </w:pPr>
            <w:r>
              <w:rPr/>
              <w:t>录音机</w:t>
            </w:r>
          </w:p>
          <w:p>
            <w:pPr>
              <w:pStyle w:val="Normal"/>
              <w:rPr/>
            </w:pPr>
            <w:r>
              <w:rPr/>
              <w:t>乐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群体组合</w:t>
            </w:r>
          </w:p>
          <w:p>
            <w:pPr>
              <w:pStyle w:val="Normal"/>
              <w:rPr/>
            </w:pPr>
            <w:r>
              <w:rPr/>
              <w:t>异质分组</w:t>
            </w:r>
          </w:p>
          <w:p>
            <w:pPr>
              <w:pStyle w:val="Normal"/>
              <w:rPr/>
            </w:pPr>
            <w:r>
              <w:rPr/>
              <w:t>主体创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学习</w:t>
            </w:r>
          </w:p>
          <w:p>
            <w:pPr>
              <w:pStyle w:val="Normal"/>
              <w:rPr/>
            </w:pPr>
            <w:r>
              <w:rPr/>
              <w:t>交往互动</w:t>
            </w:r>
          </w:p>
          <w:p>
            <w:pPr>
              <w:pStyle w:val="Normal"/>
              <w:rPr/>
            </w:pPr>
            <w:r>
              <w:rPr/>
              <w:t>成功创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知识点的</w:t>
            </w:r>
            <w:r>
              <w:rPr/>
              <w:t>)</w:t>
            </w:r>
            <w:r>
              <w:rPr/>
              <w:t>转移</w:t>
            </w:r>
          </w:p>
          <w:p>
            <w:pPr>
              <w:pStyle w:val="Normal"/>
              <w:rPr/>
            </w:pPr>
            <w:r>
              <w:rPr/>
              <w:t>释放</w:t>
            </w:r>
          </w:p>
          <w:p>
            <w:pPr>
              <w:pStyle w:val="Normal"/>
              <w:rPr/>
            </w:pPr>
            <w:r>
              <w:rPr/>
              <w:t>兴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保龄球的娱乐天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踏板</w:t>
            </w:r>
          </w:p>
          <w:p>
            <w:pPr>
              <w:pStyle w:val="Normal"/>
              <w:rPr/>
            </w:pPr>
            <w:r>
              <w:rPr/>
              <w:t>手榴弹</w:t>
            </w:r>
          </w:p>
          <w:p>
            <w:pPr>
              <w:pStyle w:val="Normal"/>
              <w:rPr/>
            </w:pPr>
            <w:r>
              <w:rPr/>
              <w:t>保龄球</w:t>
            </w:r>
          </w:p>
          <w:p>
            <w:pPr>
              <w:pStyle w:val="Normal"/>
              <w:rPr/>
            </w:pPr>
            <w:r>
              <w:rPr/>
              <w:t>球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伴型组合</w:t>
            </w:r>
          </w:p>
          <w:p>
            <w:pPr>
              <w:pStyle w:val="Normal"/>
              <w:rPr/>
            </w:pPr>
            <w:r>
              <w:rPr/>
              <w:t>目标渐近</w:t>
            </w:r>
          </w:p>
          <w:p>
            <w:pPr>
              <w:pStyle w:val="Normal"/>
              <w:rPr/>
            </w:pPr>
            <w:r>
              <w:rPr/>
              <w:t>激励与竞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探究</w:t>
            </w:r>
          </w:p>
          <w:p>
            <w:pPr>
              <w:pStyle w:val="Normal"/>
              <w:rPr/>
            </w:pPr>
            <w:r>
              <w:rPr/>
              <w:t>积极创造</w:t>
            </w:r>
          </w:p>
          <w:p>
            <w:pPr>
              <w:pStyle w:val="Normal"/>
              <w:rPr/>
            </w:pPr>
            <w:r>
              <w:rPr/>
              <w:t>自尊自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  <w:p>
            <w:pPr>
              <w:pStyle w:val="Normal"/>
              <w:rPr/>
            </w:pPr>
            <w:r>
              <w:rPr/>
              <w:t>放松</w:t>
            </w:r>
          </w:p>
          <w:p>
            <w:pPr>
              <w:pStyle w:val="Normal"/>
              <w:rPr/>
            </w:pPr>
            <w:r>
              <w:rPr/>
              <w:t>礼仪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陶冶身心、欢快淡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音机</w:t>
            </w:r>
          </w:p>
          <w:p>
            <w:pPr>
              <w:pStyle w:val="Normal"/>
              <w:rPr/>
            </w:pPr>
            <w:r>
              <w:rPr/>
              <w:t>舞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群体组合</w:t>
            </w:r>
          </w:p>
          <w:p>
            <w:pPr>
              <w:pStyle w:val="Normal"/>
              <w:rPr/>
            </w:pPr>
            <w:r>
              <w:rPr/>
              <w:t>角色转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际交往</w:t>
            </w:r>
          </w:p>
          <w:p>
            <w:pPr>
              <w:pStyle w:val="Normal"/>
              <w:rPr/>
            </w:pPr>
            <w:r>
              <w:rPr/>
              <w:t>融入情感</w:t>
            </w:r>
          </w:p>
          <w:p>
            <w:pPr>
              <w:pStyle w:val="Normal"/>
              <w:rPr/>
            </w:pPr>
            <w:r>
              <w:rPr/>
              <w:t>美感享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主题</w:t>
      </w:r>
      <w:r>
        <w:rPr>
          <w:b/>
          <w:bCs/>
          <w:sz w:val="32"/>
        </w:rPr>
        <w:t>I</w:t>
      </w:r>
      <w:r>
        <w:rPr>
          <w:b/>
          <w:bCs/>
          <w:sz w:val="32"/>
        </w:rPr>
        <w:t>：</w:t>
      </w:r>
      <w:r>
        <w:rPr>
          <w:rFonts w:eastAsia="方正舒体"/>
          <w:color w:val="993366"/>
          <w:sz w:val="36"/>
        </w:rPr>
        <w:t>序曲与舞蹈</w:t>
      </w:r>
    </w:p>
    <w:p>
      <w:pPr>
        <w:pStyle w:val="Normal"/>
        <w:rPr/>
      </w:pPr>
      <w:r>
        <w:rPr/>
        <w:t>形式　：自由、凝聚、企盼的集合。</w:t>
      </w:r>
    </w:p>
    <w:p>
      <w:pPr>
        <w:pStyle w:val="Normal"/>
        <w:rPr/>
      </w:pPr>
      <w:r>
        <w:rPr/>
        <w:t>目标　：形成欢快热烈的情景，进入活动状态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752090" cy="4070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sz w:val="32"/>
                                <w:u w:val="single"/>
                              </w:rPr>
                              <w:t>热情奔放的健美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这是一节企盼中的课，在繁忙的脑力劳动中得以适当调节的课，是一节在放松绷紧的神经系统之余，得到身体、心理很好享受的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在轻松自由的跳动中，舒展一下筋骨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在集体组合中，体现自身的价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在优美的音乐声中，展示一下舞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在互助中，构建良好的环境与氛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在合作中，进入学习踏板操情景状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0.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00"/>
                          <w:sz w:val="32"/>
                          <w:u w:val="single"/>
                        </w:rPr>
                        <w:t>热情奔放的健美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00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这是一节企盼中的课，在繁忙的脑力劳动中得以适当调节的课，是一节在放松绷紧的神经系统之余，得到身体、心理很好享受的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在轻松自由的跳动中，舒展一下筋骨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在集体组合中，体现自身的价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在优美的音乐声中，展示一下舞姿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在互助中，构建良好的环境与氛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在合作中，进入学习踏板操情景状态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292735</wp:posOffset>
                </wp:positionV>
                <wp:extent cx="5613400" cy="407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074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object w:dxaOrig="1155" w:dyaOrig="6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34.5pt" filled="f" o:ole="">
                                  <v:imagedata r:id="rId3" o:title=""/>
                                </v:shape>
                                <o:OLEObject Type="Embed" ProgID="" ShapeID="ole_rId2" DrawAspect="Content" ObjectID="_2138109209" r:id="rId2"/>
                              </w:object>
                            </w:r>
                            <w:r>
                              <w:rPr/>
                              <w:object w:dxaOrig="1155" w:dyaOrig="68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5pt;height:34.5pt" filled="f" o:ole="">
                                  <v:imagedata r:id="rId5" o:title=""/>
                                </v:shape>
                                <o:OLEObject Type="Embed" ProgID="" ShapeID="ole_rId4" DrawAspect="Content" ObjectID="_1495465641" r:id="rId4"/>
                              </w:object>
                            </w:r>
                            <w:r>
                              <w:rPr/>
                              <w:object w:dxaOrig="1155" w:dyaOrig="68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7.75pt;height:34.5pt" filled="f" o:ole="">
                                  <v:imagedata r:id="rId7" o:title=""/>
                                </v:shape>
                                <o:OLEObject Type="Embed" ProgID="" ShapeID="ole_rId6" DrawAspect="Content" ObjectID="_1105473425" r:id="rId6"/>
                              </w:object>
                            </w:r>
                            <w:r>
                              <w:rPr/>
                              <w:object w:dxaOrig="1155" w:dyaOrig="68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7.75pt;height:34.5pt" filled="f" o:ole="">
                                  <v:imagedata r:id="rId9" o:title=""/>
                                </v:shape>
                                <o:OLEObject Type="Embed" ProgID="" ShapeID="ole_rId8" DrawAspect="Content" ObjectID="_1604385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华文彩云"/>
                                <w:color w:val="008000"/>
                              </w:rPr>
                              <w:t>主体学习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object w:dxaOrig="1155" w:dyaOrig="79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9.2pt;height:61.45pt" filled="f" o:ole="">
                                  <v:imagedata r:id="rId11" o:title=""/>
                                </v:shape>
                                <o:OLEObject Type="Embed" ProgID="" ShapeID="ole_rId10" DrawAspect="Content" ObjectID="_400229242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object w:dxaOrig="930" w:dyaOrig="85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6.5pt;height:42.75pt" filled="f" o:ole="">
                                  <v:imagedata r:id="rId13" o:title=""/>
                                </v:shape>
                                <o:OLEObject Type="Embed" ProgID="" ShapeID="ole_rId12" DrawAspect="Content" ObjectID="_413235702" r:id="rId1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object w:dxaOrig="930" w:dyaOrig="85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6.5pt;height:42.75pt" filled="f" o:ole="">
                                  <v:imagedata r:id="rId15" o:title=""/>
                                </v:shape>
                                <o:OLEObject Type="Embed" ProgID="" ShapeID="ole_rId14" DrawAspect="Content" ObjectID="_854458759" r:id="rId1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object w:dxaOrig="930" w:dyaOrig="85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6.5pt;height:42.75pt" filled="f" o:ole="">
                                  <v:imagedata r:id="rId17" o:title=""/>
                                </v:shape>
                                <o:OLEObject Type="Embed" ProgID="" ShapeID="ole_rId16" DrawAspect="Content" ObjectID="_1328013159" r:id="rId1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object w:dxaOrig="930" w:dyaOrig="85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6.5pt;height:42.75pt" filled="f" o:ole="">
                                  <v:imagedata r:id="rId19" o:title=""/>
                                </v:shape>
                                <o:OLEObject Type="Embed" ProgID="" ShapeID="ole_rId18" DrawAspect="Content" ObjectID="_1878284660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object w:dxaOrig="975" w:dyaOrig="85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8.75pt;height:42.75pt" filled="f" o:ole="">
                                  <v:imagedata r:id="rId21" o:title=""/>
                                </v:shape>
                                <o:OLEObject Type="Embed" ProgID="" ShapeID="ole_rId20" DrawAspect="Content" ObjectID="_1727841577" r:id="rId20"/>
                              </w:object>
                            </w:r>
                            <w:r>
                              <w:rPr/>
                              <w:object w:dxaOrig="975" w:dyaOrig="85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8.75pt;height:42.75pt" filled="f" o:ole="">
                                  <v:imagedata r:id="rId23" o:title=""/>
                                </v:shape>
                                <o:OLEObject Type="Embed" ProgID="" ShapeID="ole_rId22" DrawAspect="Content" ObjectID="_843627617" r:id="rId22"/>
                              </w:object>
                            </w:r>
                            <w:r>
                              <w:rPr/>
                              <w:object w:dxaOrig="975" w:dyaOrig="85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8.75pt;height:42.75pt" filled="f" o:ole="">
                                  <v:imagedata r:id="rId25" o:title=""/>
                                </v:shape>
                                <o:OLEObject Type="Embed" ProgID="" ShapeID="ole_rId24" DrawAspect="Content" ObjectID="_2006346822" r:id="rId24"/>
                              </w:object>
                            </w:r>
                            <w:r>
                              <w:rPr/>
                              <w:object w:dxaOrig="975" w:dyaOrig="85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8.75pt;height:42.75pt" filled="f" o:ole="">
                                  <v:imagedata r:id="rId27" o:title=""/>
                                </v:shape>
                                <o:OLEObject Type="Embed" ProgID="" ShapeID="ole_rId26" DrawAspect="Content" ObjectID="_340241095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object w:dxaOrig="795" w:dyaOrig="8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9.75pt;height:42pt" filled="f" o:ole="">
                                  <v:imagedata r:id="rId29" o:title=""/>
                                </v:shape>
                                <o:OLEObject Type="Embed" ProgID="" ShapeID="ole_rId28" DrawAspect="Content" ObjectID="_72391649" r:id="rId28"/>
                              </w:objec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object w:dxaOrig="795" w:dyaOrig="8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9.75pt;height:42pt" filled="f" o:ole="">
                                  <v:imagedata r:id="rId31" o:title=""/>
                                </v:shape>
                                <o:OLEObject Type="Embed" ProgID="" ShapeID="ole_rId30" DrawAspect="Content" ObjectID="_1710478014" r:id="rId30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795" w:dyaOrig="8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9.75pt;height:42pt" filled="f" o:ole="">
                                  <v:imagedata r:id="rId33" o:title=""/>
                                </v:shape>
                                <o:OLEObject Type="Embed" ProgID="" ShapeID="ole_rId32" DrawAspect="Content" ObjectID="_891823255" r:id="rId32"/>
                              </w:objec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object w:dxaOrig="795" w:dyaOrig="8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9.75pt;height:42pt" filled="f" o:ole="">
                                  <v:imagedata r:id="rId35" o:title=""/>
                                </v:shape>
                                <o:OLEObject Type="Embed" ProgID="" ShapeID="ole_rId34" DrawAspect="Content" ObjectID="_312092110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42pt;height:320.8pt;mso-wrap-distance-left:9.05pt;mso-wrap-distance-right:9.05pt;mso-wrap-distance-top:0pt;mso-wrap-distance-bottom:0pt;margin-top:23.0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object w:dxaOrig="1155" w:dyaOrig="68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57.75pt;height:34.5pt" filled="f" o:ole="">
                            <v:imagedata r:id="rId37" o:title=""/>
                          </v:shape>
                          <o:OLEObject Type="Embed" ProgID="" ShapeID="ole_rId36" DrawAspect="Content" ObjectID="_837767419" r:id="rId36"/>
                        </w:object>
                      </w:r>
                      <w:r>
                        <w:rPr/>
                        <w:object w:dxaOrig="1155" w:dyaOrig="68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57.75pt;height:34.5pt" filled="f" o:ole="">
                            <v:imagedata r:id="rId39" o:title=""/>
                          </v:shape>
                          <o:OLEObject Type="Embed" ProgID="" ShapeID="ole_rId38" DrawAspect="Content" ObjectID="_2094093651" r:id="rId38"/>
                        </w:object>
                      </w:r>
                      <w:r>
                        <w:rPr/>
                        <w:object w:dxaOrig="1155" w:dyaOrig="689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57.75pt;height:34.5pt" filled="f" o:ole="">
                            <v:imagedata r:id="rId41" o:title=""/>
                          </v:shape>
                          <o:OLEObject Type="Embed" ProgID="" ShapeID="ole_rId40" DrawAspect="Content" ObjectID="_71677656" r:id="rId40"/>
                        </w:object>
                      </w:r>
                      <w:r>
                        <w:rPr/>
                        <w:object w:dxaOrig="1155" w:dyaOrig="689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57.75pt;height:34.5pt" filled="f" o:ole="">
                            <v:imagedata r:id="rId43" o:title=""/>
                          </v:shape>
                          <o:OLEObject Type="Embed" ProgID="" ShapeID="ole_rId42" DrawAspect="Content" ObjectID="_1797513262" r:id="rId42"/>
                        </w:objec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华文彩云"/>
                          <w:color w:val="008000"/>
                        </w:rPr>
                        <w:t>主体学习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object w:dxaOrig="1155" w:dyaOrig="79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89.2pt;height:61.45pt" filled="f" o:ole="">
                            <v:imagedata r:id="rId45" o:title=""/>
                          </v:shape>
                          <o:OLEObject Type="Embed" ProgID="" ShapeID="ole_rId44" DrawAspect="Content" ObjectID="_1557872406" r:id="rId44"/>
                        </w:objec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object w:dxaOrig="930" w:dyaOrig="854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46.5pt;height:42.75pt" filled="f" o:ole="">
                            <v:imagedata r:id="rId47" o:title=""/>
                          </v:shape>
                          <o:OLEObject Type="Embed" ProgID="" ShapeID="ole_rId46" DrawAspect="Content" ObjectID="_293246311" r:id="rId4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object w:dxaOrig="930" w:dyaOrig="85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6.5pt;height:42.75pt" filled="f" o:ole="">
                            <v:imagedata r:id="rId49" o:title=""/>
                          </v:shape>
                          <o:OLEObject Type="Embed" ProgID="" ShapeID="ole_rId48" DrawAspect="Content" ObjectID="_227178323" r:id="rId48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object w:dxaOrig="930" w:dyaOrig="854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46.5pt;height:42.75pt" filled="f" o:ole="">
                            <v:imagedata r:id="rId51" o:title=""/>
                          </v:shape>
                          <o:OLEObject Type="Embed" ProgID="" ShapeID="ole_rId50" DrawAspect="Content" ObjectID="_792637163" r:id="rId5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object w:dxaOrig="930" w:dyaOrig="85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46.5pt;height:42.75pt" filled="f" o:ole="">
                            <v:imagedata r:id="rId53" o:title=""/>
                          </v:shape>
                          <o:OLEObject Type="Embed" ProgID="" ShapeID="ole_rId52" DrawAspect="Content" ObjectID="_1404695471" r:id="rId5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object w:dxaOrig="975" w:dyaOrig="854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48.75pt;height:42.75pt" filled="f" o:ole="">
                            <v:imagedata r:id="rId55" o:title=""/>
                          </v:shape>
                          <o:OLEObject Type="Embed" ProgID="" ShapeID="ole_rId54" DrawAspect="Content" ObjectID="_913090457" r:id="rId54"/>
                        </w:object>
                      </w:r>
                      <w:r>
                        <w:rPr/>
                        <w:object w:dxaOrig="975" w:dyaOrig="854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48.75pt;height:42.75pt" filled="f" o:ole="">
                            <v:imagedata r:id="rId57" o:title=""/>
                          </v:shape>
                          <o:OLEObject Type="Embed" ProgID="" ShapeID="ole_rId56" DrawAspect="Content" ObjectID="_1317887233" r:id="rId56"/>
                        </w:object>
                      </w:r>
                      <w:r>
                        <w:rPr/>
                        <w:object w:dxaOrig="975" w:dyaOrig="854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48.75pt;height:42.75pt" filled="f" o:ole="">
                            <v:imagedata r:id="rId59" o:title=""/>
                          </v:shape>
                          <o:OLEObject Type="Embed" ProgID="" ShapeID="ole_rId58" DrawAspect="Content" ObjectID="_956628332" r:id="rId58"/>
                        </w:object>
                      </w:r>
                      <w:r>
                        <w:rPr/>
                        <w:object w:dxaOrig="975" w:dyaOrig="854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48.75pt;height:42.75pt" filled="f" o:ole="">
                            <v:imagedata r:id="rId61" o:title=""/>
                          </v:shape>
                          <o:OLEObject Type="Embed" ProgID="" ShapeID="ole_rId60" DrawAspect="Content" ObjectID="_40055799" r:id="rId60"/>
                        </w:objec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object w:dxaOrig="795" w:dyaOrig="84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39.75pt;height:42pt" filled="f" o:ole="">
                            <v:imagedata r:id="rId63" o:title=""/>
                          </v:shape>
                          <o:OLEObject Type="Embed" ProgID="" ShapeID="ole_rId62" DrawAspect="Content" ObjectID="_676546050" r:id="rId62"/>
                        </w:objec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object w:dxaOrig="795" w:dyaOrig="84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39.75pt;height:42pt" filled="f" o:ole="">
                            <v:imagedata r:id="rId65" o:title=""/>
                          </v:shape>
                          <o:OLEObject Type="Embed" ProgID="" ShapeID="ole_rId64" DrawAspect="Content" ObjectID="_223198073" r:id="rId64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795" w:dyaOrig="84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39.75pt;height:42pt" filled="f" o:ole="">
                            <v:imagedata r:id="rId67" o:title=""/>
                          </v:shape>
                          <o:OLEObject Type="Embed" ProgID="" ShapeID="ole_rId66" DrawAspect="Content" ObjectID="_38119301" r:id="rId66"/>
                        </w:objec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object w:dxaOrig="795" w:dyaOrig="84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39.75pt;height:42pt" filled="f" o:ole="">
                            <v:imagedata r:id="rId69" o:title=""/>
                          </v:shape>
                          <o:OLEObject Type="Embed" ProgID="" ShapeID="ole_rId68" DrawAspect="Content" ObjectID="_960695670" r:id="rId6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eastAsia="方正舒体"/>
          <w:color w:val="993366"/>
          <w:sz w:val="36"/>
        </w:rPr>
      </w:pPr>
      <w:r>
        <w:rPr/>
        <w:softHyphen/>
      </w:r>
      <w:r>
        <w:rPr>
          <w:b/>
          <w:bCs/>
          <w:sz w:val="32"/>
        </w:rPr>
        <w:t>主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II</w:t>
      </w:r>
      <w:r>
        <w:rPr>
          <w:b/>
          <w:bCs/>
          <w:sz w:val="32"/>
        </w:rPr>
        <w:t>：</w:t>
      </w:r>
      <w:r>
        <w:rPr>
          <w:rFonts w:eastAsia="方正舒体"/>
          <w:b/>
          <w:bCs/>
          <w:color w:val="993366"/>
          <w:sz w:val="36"/>
        </w:rPr>
        <w:t>合作与创造</w:t>
      </w:r>
    </w:p>
    <w:p>
      <w:pPr>
        <w:pStyle w:val="Normal"/>
        <w:rPr/>
      </w:pPr>
      <w:r>
        <w:rPr/>
        <w:t>形式</w:t>
      </w:r>
      <w:r>
        <w:rPr>
          <w:rFonts w:eastAsia="Times New Roman"/>
        </w:rPr>
        <w:t xml:space="preserve">  </w:t>
      </w:r>
      <w:r>
        <w:rPr/>
        <w:t>：合作学习，异质分组。</w:t>
      </w:r>
    </w:p>
    <w:p>
      <w:pPr>
        <w:pStyle w:val="Normal"/>
        <w:rPr/>
      </w:pPr>
      <w:r>
        <w:rPr/>
        <w:t>目标</w:t>
      </w:r>
      <w:r>
        <w:rPr>
          <w:rFonts w:eastAsia="Times New Roman"/>
        </w:rPr>
        <w:t xml:space="preserve">  </w:t>
      </w:r>
      <w:r>
        <w:rPr/>
        <w:t>：在韵律与节奏中找到愉快感；在合作创造中获得终身受益的能力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6066790" cy="3971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>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>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>个人练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>交往互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2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color w:val="008080"/>
                        </w:rPr>
                        <w:t>各</w:t>
                      </w:r>
                      <w:r>
                        <w:rPr>
                          <w:rFonts w:eastAsia="Times New Roman"/>
                          <w:b/>
                          <w:bCs/>
                          <w:color w:val="008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</w:rPr>
                        <w:t>种</w:t>
                      </w:r>
                      <w:r>
                        <w:rPr>
                          <w:rFonts w:eastAsia="Times New Roman"/>
                          <w:b/>
                          <w:bCs/>
                          <w:color w:val="008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bCs/>
                          <w:color w:val="008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</w:rPr>
                        <w:t>同</w:t>
                      </w:r>
                      <w:r>
                        <w:rPr>
                          <w:rFonts w:eastAsia="Times New Roman"/>
                          <w:b/>
                          <w:bCs/>
                          <w:color w:val="008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bCs/>
                          <w:color w:val="008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bCs/>
                          <w:color w:val="008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</w:rPr>
                        <w:t>组</w:t>
                      </w:r>
                      <w:r>
                        <w:rPr>
                          <w:rFonts w:eastAsia="Times New Roman"/>
                          <w:b/>
                          <w:bCs/>
                          <w:color w:val="008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</w:rPr>
                        <w:t>队</w:t>
                      </w:r>
                      <w:r>
                        <w:rPr>
                          <w:rFonts w:eastAsia="Times New Roman"/>
                          <w:b/>
                          <w:bCs/>
                          <w:color w:val="008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</w:rPr>
                        <w:t>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</w:rPr>
                      </w:pPr>
                      <w:r>
                        <w:rPr>
                          <w:b/>
                          <w:bCs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008080"/>
                        </w:rPr>
                        <w:t>个人练习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color w:val="008080"/>
                        </w:rPr>
                        <w:t>交往互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527300" cy="3975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97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sz w:val="32"/>
                                <w:u w:val="single"/>
                              </w:rPr>
                              <w:t>踏板操的动作组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在小群体中复习巩固基本组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能者为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集体创编新的组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寻找交往、互动的感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尝试图形变化后的感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展示成功创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object w:dxaOrig="1620" w:dyaOrig="11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81pt;height:57pt" filled="f" o:ole="">
                                  <v:imagedata r:id="rId71" o:title=""/>
                                </v:shape>
                                <o:OLEObject Type="Embed" ProgID="" ShapeID="ole_rId70" DrawAspect="Content" ObjectID="_721937187" r:id="rId70"/>
                              </w:objec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99pt;height:313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00"/>
                          <w:sz w:val="32"/>
                          <w:u w:val="single"/>
                        </w:rPr>
                        <w:t>踏板操的动作组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00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在小群体中复习巩固基本组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能者为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集体创编新的组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寻找交往、互动的感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尝试图形变化后的感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展示成功创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object w:dxaOrig="1620" w:dyaOrig="114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81pt;height:57pt" filled="f" o:ole="">
                            <v:imagedata r:id="rId73" o:title=""/>
                          </v:shape>
                          <o:OLEObject Type="Embed" ProgID="" ShapeID="ole_rId72" DrawAspect="Content" ObjectID="_203638929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855595" cy="1820545"/>
                <wp:effectExtent l="0" t="5715" r="5715" b="349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1820520"/>
                          <a:chOff x="0" y="0"/>
                          <a:chExt cx="2855520" cy="1820520"/>
                        </a:xfrm>
                      </wpg:grpSpPr>
                      <wps:wsp>
                        <wps:cNvSpPr/>
                        <wps:spPr>
                          <a:xfrm flipH="1">
                            <a:off x="594360" y="1689840"/>
                            <a:ext cx="118800" cy="9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5520" cy="182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7600" y="893520"/>
                              <a:ext cx="139176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9080" y="390600"/>
                                <a:ext cx="7308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9176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5640" y="0"/>
                                  <a:ext cx="14616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11088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781560"/>
                                  <a:ext cx="21960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9480" y="390600"/>
                                  <a:ext cx="21960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2960" y="502200"/>
                                  <a:ext cx="14616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725760"/>
                                  <a:ext cx="73080" cy="55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89856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167040"/>
                                  <a:ext cx="2926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240" y="228600"/>
                                  <a:ext cx="14616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2560" y="167040"/>
                                  <a:ext cx="14616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8760" y="222120"/>
                                  <a:ext cx="7308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14616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1088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390600"/>
                                  <a:ext cx="21960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502200"/>
                                  <a:ext cx="14616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725040"/>
                                  <a:ext cx="73080" cy="55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390600"/>
                                  <a:ext cx="73080" cy="5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8928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7040"/>
                                  <a:ext cx="2926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22840"/>
                                  <a:ext cx="14616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67040"/>
                                  <a:ext cx="14616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222120"/>
                                  <a:ext cx="7308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55520" cy="182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9160" y="1005120"/>
                                <a:ext cx="146160" cy="111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111708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33992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17216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9560" y="892800"/>
                                <a:ext cx="21960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1172160"/>
                                <a:ext cx="2196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520" y="1227960"/>
                                <a:ext cx="2926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339920"/>
                                <a:ext cx="7308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45152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84800">
                                <a:off x="292680" y="1730160"/>
                                <a:ext cx="146160" cy="55080"/>
                              </a:xfrm>
                              <a:prstGeom prst="parallelogram">
                                <a:avLst>
                                  <a:gd name="adj" fmla="val 6634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675080"/>
                                <a:ext cx="439560" cy="55080"/>
                              </a:xfrm>
                              <a:prstGeom prst="parallelogram">
                                <a:avLst>
                                  <a:gd name="adj" fmla="val 19951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84800">
                                <a:off x="585360" y="1730160"/>
                                <a:ext cx="146160" cy="55080"/>
                              </a:xfrm>
                              <a:prstGeom prst="parallelogram">
                                <a:avLst>
                                  <a:gd name="adj" fmla="val 6634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920" y="1675080"/>
                                <a:ext cx="73080" cy="55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360" y="1339920"/>
                                <a:ext cx="2196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55520" cy="66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7040"/>
                                  <a:ext cx="73224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560" y="334440"/>
                                    <a:ext cx="29268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167040"/>
                                    <a:ext cx="29268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29268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29268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440"/>
                                    <a:ext cx="29268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334440"/>
                                    <a:ext cx="14616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167040"/>
                                    <a:ext cx="14616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334440"/>
                                    <a:ext cx="14616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67040"/>
                                    <a:ext cx="14616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0"/>
                                    <a:ext cx="14616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9200" y="0"/>
                                  <a:ext cx="1786320" cy="66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0960" y="111240"/>
                                    <a:ext cx="512280" cy="334800"/>
                                  </a:xfrm>
                                  <a:prstGeom prst="hexagon">
                                    <a:avLst>
                                      <a:gd name="adj" fmla="val 38253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880" y="111240"/>
                                    <a:ext cx="14616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7480" y="0"/>
                                    <a:ext cx="14616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880" y="334800"/>
                                    <a:ext cx="14616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0560" y="446400"/>
                                    <a:ext cx="14616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0520" y="334800"/>
                                    <a:ext cx="14616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0520" y="111240"/>
                                    <a:ext cx="14616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0880"/>
                                    <a:ext cx="847800" cy="64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5320" y="90360"/>
                                      <a:ext cx="512280" cy="390600"/>
                                    </a:xfrm>
                                    <a:prstGeom prst="pentag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313920"/>
                                      <a:ext cx="14616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5280" y="481320"/>
                                      <a:ext cx="14616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4880" y="313920"/>
                                      <a:ext cx="14616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90360"/>
                                      <a:ext cx="14616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800" y="90360"/>
                                      <a:ext cx="14616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64800">
                                      <a:off x="29160" y="146160"/>
                                      <a:ext cx="73080" cy="222840"/>
                                    </a:xfrm>
                                    <a:custGeom>
                                      <a:avLst/>
                                      <a:gdLst>
                                        <a:gd name="textAreaLeft" fmla="*/ 5400 w 41400"/>
                                        <a:gd name="textAreaRight" fmla="*/ 36000 w 41400"/>
                                        <a:gd name="textAreaTop" fmla="*/ 21960 h 126360"/>
                                        <a:gd name="textAreaBottom" fmla="*/ 91800 h 126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11880"/>
                                          </a:lnTo>
                                          <a:arcTo wR="21600" hR="7560" stAng="10800000" swAng="-2682637"/>
                                          <a:lnTo>
                                            <a:pt x="14400" y="21168"/>
                                          </a:lnTo>
                                          <a:lnTo>
                                            <a:pt x="21600" y="17280"/>
                                          </a:lnTo>
                                          <a:lnTo>
                                            <a:pt x="14400" y="12528"/>
                                          </a:lnTo>
                                          <a:lnTo>
                                            <a:pt x="14400" y="14688"/>
                                          </a:lnTo>
                                          <a:arcTo wR="21600" hR="7560" stAng="8117363" swAng="2325203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7560"/>
                                          </a:lnTo>
                                          <a:arcTo wR="21600" hR="7560" stAng="10800000" swAng="-357435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286400">
                                      <a:off x="174960" y="425160"/>
                                      <a:ext cx="73080" cy="222840"/>
                                    </a:xfrm>
                                    <a:custGeom>
                                      <a:avLst/>
                                      <a:gdLst>
                                        <a:gd name="textAreaLeft" fmla="*/ 5400 w 41400"/>
                                        <a:gd name="textAreaRight" fmla="*/ 36000 w 41400"/>
                                        <a:gd name="textAreaTop" fmla="*/ 21960 h 126360"/>
                                        <a:gd name="textAreaBottom" fmla="*/ 91800 h 126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11880"/>
                                          </a:lnTo>
                                          <a:arcTo wR="21600" hR="7560" stAng="10800000" swAng="-2682637"/>
                                          <a:lnTo>
                                            <a:pt x="14400" y="21168"/>
                                          </a:lnTo>
                                          <a:lnTo>
                                            <a:pt x="21600" y="17280"/>
                                          </a:lnTo>
                                          <a:lnTo>
                                            <a:pt x="14400" y="12528"/>
                                          </a:lnTo>
                                          <a:lnTo>
                                            <a:pt x="14400" y="14688"/>
                                          </a:lnTo>
                                          <a:arcTo wR="21600" hR="7560" stAng="8117363" swAng="2325203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7560"/>
                                          </a:lnTo>
                                          <a:arcTo wR="21600" hR="7560" stAng="10800000" swAng="-357435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595400">
                                      <a:off x="619200" y="408960"/>
                                      <a:ext cx="64080" cy="253440"/>
                                    </a:xfrm>
                                    <a:custGeom>
                                      <a:avLst/>
                                      <a:gdLst>
                                        <a:gd name="textAreaLeft" fmla="*/ 4680 w 36360"/>
                                        <a:gd name="textAreaRight" fmla="*/ 31680 w 36360"/>
                                        <a:gd name="textAreaTop" fmla="*/ 25200 h 143640"/>
                                        <a:gd name="textAreaBottom" fmla="*/ 104400 h 14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11880"/>
                                          </a:lnTo>
                                          <a:arcTo wR="21600" hR="7560" stAng="10800000" swAng="-2682637"/>
                                          <a:lnTo>
                                            <a:pt x="14400" y="21168"/>
                                          </a:lnTo>
                                          <a:lnTo>
                                            <a:pt x="21600" y="17280"/>
                                          </a:lnTo>
                                          <a:lnTo>
                                            <a:pt x="14400" y="12528"/>
                                          </a:lnTo>
                                          <a:lnTo>
                                            <a:pt x="14400" y="14688"/>
                                          </a:lnTo>
                                          <a:arcTo wR="21600" hR="7560" stAng="8117363" swAng="2325203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7560"/>
                                          </a:lnTo>
                                          <a:arcTo wR="21600" hR="7560" stAng="10800000" swAng="-357435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350600">
                                      <a:off x="760320" y="89280"/>
                                      <a:ext cx="73080" cy="222840"/>
                                    </a:xfrm>
                                    <a:custGeom>
                                      <a:avLst/>
                                      <a:gdLst>
                                        <a:gd name="textAreaLeft" fmla="*/ 5400 w 41400"/>
                                        <a:gd name="textAreaRight" fmla="*/ 36000 w 41400"/>
                                        <a:gd name="textAreaTop" fmla="*/ 21960 h 126360"/>
                                        <a:gd name="textAreaBottom" fmla="*/ 91800 h 126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11880"/>
                                          </a:lnTo>
                                          <a:arcTo wR="21600" hR="7560" stAng="10800000" swAng="-2682637"/>
                                          <a:lnTo>
                                            <a:pt x="14400" y="21168"/>
                                          </a:lnTo>
                                          <a:lnTo>
                                            <a:pt x="21600" y="17280"/>
                                          </a:lnTo>
                                          <a:lnTo>
                                            <a:pt x="14400" y="12528"/>
                                          </a:lnTo>
                                          <a:lnTo>
                                            <a:pt x="14400" y="14688"/>
                                          </a:lnTo>
                                          <a:arcTo wR="21600" hR="7560" stAng="8117363" swAng="2325203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7560"/>
                                          </a:lnTo>
                                          <a:arcTo wR="21600" hR="7560" stAng="10800000" swAng="-357435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25000">
                                      <a:off x="398880" y="-91800"/>
                                      <a:ext cx="64080" cy="253440"/>
                                    </a:xfrm>
                                    <a:custGeom>
                                      <a:avLst/>
                                      <a:gdLst>
                                        <a:gd name="textAreaLeft" fmla="*/ 4680 w 36360"/>
                                        <a:gd name="textAreaRight" fmla="*/ 31680 w 36360"/>
                                        <a:gd name="textAreaTop" fmla="*/ 25200 h 143640"/>
                                        <a:gd name="textAreaBottom" fmla="*/ 104400 h 14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11880"/>
                                          </a:lnTo>
                                          <a:arcTo wR="21600" hR="7560" stAng="10800000" swAng="-2682637"/>
                                          <a:lnTo>
                                            <a:pt x="14400" y="21168"/>
                                          </a:lnTo>
                                          <a:lnTo>
                                            <a:pt x="21600" y="17280"/>
                                          </a:lnTo>
                                          <a:lnTo>
                                            <a:pt x="14400" y="12528"/>
                                          </a:lnTo>
                                          <a:lnTo>
                                            <a:pt x="14400" y="14688"/>
                                          </a:lnTo>
                                          <a:arcTo wR="21600" hR="7560" stAng="8117363" swAng="2325203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7560"/>
                                          </a:lnTo>
                                          <a:arcTo wR="21600" hR="7560" stAng="10800000" swAng="-357435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74040" y="111240"/>
                                    <a:ext cx="146160" cy="222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1640" y="386640"/>
                                    <a:ext cx="282600" cy="2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7920" y="128880"/>
                                    <a:ext cx="197640" cy="20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1640" y="175320"/>
                                    <a:ext cx="2836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560" y="237600"/>
                                    <a:ext cx="189720" cy="211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5360" y="227880"/>
                                    <a:ext cx="162720" cy="211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5.6pt;width:224.85pt;height:146.65pt" coordorigin="7200,-112" coordsize="4497,2933">
                <v:line id="shape_0" from="8136,2661" to="8322,280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7200;top:-112;width:4497;height:2933">
                  <v:group id="shape_0" style="position:absolute;left:9275;top:1407;width:2191;height:1414">
                    <v:line id="shape_0" from="11006,2022" to="11120,2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275;top:1407;width:2191;height:1414">
                      <v:oval id="shape_0" fillcolor="yellow" stroked="t" o:allowincell="f" style="position:absolute;left:10890;top:1407;width:229;height:17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11006,1582" to="11006,2020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0198;top:2638;width:345;height:174;mso-wrap-style:none;v-text-anchor:middle">
                        <v:fill o:detectmouseclick="t" type="solid" color2="black"/>
                        <v:stroke color="#993300" weight="38160" joinstyle="miter" endcap="flat"/>
                        <w10:wrap type="none"/>
                      </v:rect>
                      <v:line id="shape_0" from="10660,2022" to="11005,21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29,2198" to="10658,26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14,2550" to="10428,2636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0890,2822" to="11119,282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1006,1670" to="11466,1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36,1767" to="11465,20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75,1670" to="11004,20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9,1757" to="10773,201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f" style="position:absolute;left:9622;top:1407;width:229;height:17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9737,1582" to="9737,2020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9737,2022" to="10082,2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83,2198" to="10312,26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14,2549" to="10428,2635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621,2022" to="9735,28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2,2813" to="9736,281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275,1670" to="9735,17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76,1758" to="9505,2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37,1670" to="9966,2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68,1757" to="10082,20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00;top:-112;width:4497;height:2924"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f" style="position:absolute;left:8238;top:1583;width:229;height:174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line id="shape_0" from="8353,1759" to="8353,2109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8238,2110" to="8467,2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8,1846" to="8467,1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2,1406" to="8237,18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9,1846" to="8814,1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2,1934" to="8812,21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8,2110" to="8352,2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2,2286" to="8122,2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61;top:2725;width:229;height:86;mso-wrap-style:none;v-text-anchor:middle;rotation:328" type="_x0000_t7">
                      <v:fill o:detectmouseclick="t" type="solid" color2="black"/>
                      <v:stroke color="#993300" weight="38160" joinstyle="miter" endcap="flat"/>
                      <w10:wrap type="none"/>
                    </v:shape>
                    <v:shape id="shape_0" fillcolor="white" stroked="t" o:allowincell="f" style="position:absolute;left:7661;top:2638;width:691;height:86;mso-wrap-style:none;v-text-anchor:middle" type="_x0000_t7">
                      <v:fill o:detectmouseclick="t" type="solid" color2="black"/>
                      <v:stroke color="#993300" weight="38160" joinstyle="miter" endcap="flat"/>
                      <w10:wrap type="none"/>
                    </v:shape>
                    <v:shape id="shape_0" fillcolor="white" stroked="t" o:allowincell="f" style="position:absolute;left:8122;top:2725;width:229;height:86;mso-wrap-style:none;v-text-anchor:middle;rotation:328" type="_x0000_t7">
                      <v:fill o:detectmouseclick="t" type="solid" color2="black"/>
                      <v:stroke color="#993300" weight="38160" joinstyle="miter" endcap="flat"/>
                      <w10:wrap type="none"/>
                    </v:shape>
                    <v:line id="shape_0" from="8006,2638" to="8120,2724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122,2110" to="8467,2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00;top:-112;width:4497;height:1187">
                      <v:group id="shape_0" style="position:absolute;left:7200;top:263;width:1152;height:702">
                        <v:line id="shape_0" from="7892,790" to="8352,790" stroked="t" o:allowincell="f" style="position:absolute">
                          <v:stroke color="#993300" weight="76320" joinstyle="miter" endcap="flat"/>
                          <v:fill o:detectmouseclick="t" on="false"/>
                          <w10:wrap type="none"/>
                        </v:line>
                        <v:line id="shape_0" from="7892,526" to="8352,526" stroked="t" o:allowincell="f" style="position:absolute">
                          <v:stroke color="#993300" weight="76320" joinstyle="miter" endcap="flat"/>
                          <v:fill o:detectmouseclick="t" on="false"/>
                          <w10:wrap type="none"/>
                        </v:line>
                        <v:line id="shape_0" from="7200,526" to="7660,526" stroked="t" o:allowincell="f" style="position:absolute">
                          <v:stroke color="#993300" weight="76320" joinstyle="miter" endcap="flat"/>
                          <v:fill o:detectmouseclick="t" on="false"/>
                          <w10:wrap type="none"/>
                        </v:line>
                        <v:line id="shape_0" from="7546,263" to="8006,263" stroked="t" o:allowincell="f" style="position:absolute">
                          <v:stroke color="#993300" weight="76320" joinstyle="miter" endcap="flat"/>
                          <v:fill o:detectmouseclick="t" on="false"/>
                          <w10:wrap type="none"/>
                        </v:line>
                        <v:line id="shape_0" from="7200,790" to="7660,790" stroked="t" o:allowincell="f" style="position:absolute">
                          <v:stroke color="#993300" weight="7632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f" style="position:absolute;left:8007;top:790;width:229;height:1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8007;top:526;width:229;height:1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7315;top:790;width:229;height:1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7315;top:526;width:229;height:1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7661;top:263;width:229;height:1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930;top:-112;width:2767;height:1187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10775;top:175;width:806;height:526;mso-wrap-style:none;v-text-anchor:middle" type="_x0000_t9">
                          <v:fill o:detectmouseclick="t" type="solid" color2="black"/>
                          <v:stroke color="#993300" weight="76320" joinstyle="miter" endcap="flat"/>
                          <w10:wrap type="none"/>
                        </v:shape>
                        <v:oval id="shape_0" fillcolor="yellow" stroked="t" o:allowincell="f" style="position:absolute;left:10660;top:175;width:229;height:1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11006;top:0;width:229;height:1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10660;top:527;width:229;height:1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11121;top:703;width:229;height:1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11467;top:527;width:229;height:1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11467;top:175;width:229;height:1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group id="shape_0" style="position:absolute;left:8930;top:-112;width:1266;height:1187">
                          <v:shapetype id="_x0000_t56" coordsize="21600,21600" o:spt="56" path="m@8@12l10800,l@11@12l@10@13l@9@13xe">
                            <v:stroke joinstyle="miter"/>
                            <v:formulas>
                              <v:f eqn="prod 1 22712 2"/>
                              <v:f eqn="prod 1 23880 2"/>
                              <v:f eqn="sumangle 0 18 0"/>
                              <v:f eqn="cos @0 @2"/>
                              <v:f eqn="sumangle 0 306 0"/>
                              <v:f eqn="cos @0 @4"/>
                              <v:f eqn="sin @1 @2"/>
                              <v:f eqn="sin @1 @4"/>
                              <v:f eqn="sum 10800 0 @3"/>
                              <v:f eqn="sum 10800 0 @5"/>
                              <v:f eqn="sum 10800 @5 0"/>
                              <v:f eqn="sum 10800 @3 0"/>
                              <v:f eqn="sum @1 0 @6"/>
                              <v:f eqn="sum @1 0 @7"/>
                              <v:f eqn="prod @12 @5 @3"/>
                            </v:formulas>
                            <v:path gradientshapeok="t" o:connecttype="rect" textboxrect="@9,@14,@10,@13"/>
                          </v:shapetype>
                          <v:shape id="shape_0" fillcolor="white" stroked="t" o:allowincell="f" style="position:absolute;left:9160;top:175;width:806;height:614;mso-wrap-style:none;v-text-anchor:middle" type="_x0000_t56">
                            <v:fill o:detectmouseclick="t" type="solid" color2="black"/>
                            <v:stroke color="#993300" weight="76320" joinstyle="miter" endcap="flat"/>
                            <w10:wrap type="none"/>
                          </v:shape>
                          <v:oval id="shape_0" fillcolor="yellow" stroked="t" o:allowincell="f" style="position:absolute;left:9045;top:527;width:229;height:174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f" style="position:absolute;left:9506;top:791;width:229;height:174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f" style="position:absolute;left:9852;top:527;width:229;height:174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f" style="position:absolute;left:9160;top:175;width:229;height:174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f" style="position:absolute;left:9737;top:175;width:229;height:174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8930;top:263;width:114;height:350;mso-wrap-style:none;v-text-anchor:middle;rotation:16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159;top:703;width:114;height:350;mso-wrap-style:none;v-text-anchor:middle;rotation:321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859;top:678;width:100;height:398;mso-wrap-style:none;v-text-anchor:middle;rotation:226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081;top:173;width:114;height:350;mso-wrap-style:none;v-text-anchor:middle;rotation:172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512;top:-111;width:100;height:398;mso-wrap-style:none;v-text-anchor:middle;rotation:89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10890,175" to="11119,525" stroked="t" o:allowincell="f" style="position:absolute;flip:x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981,609" to="11425,645" stroked="t" o:allowincell="f" style="position:absolute;flip:y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164,203" to="11474,523" stroked="t" o:allowincell="f" style="position:absolute;flip:xy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981,276" to="11427,276" stroked="t" o:allowincell="f" style="position:absolute;flip:x">
                          <v:stroke color="#ff9900" weight="1908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23,374" to="11121,706" stroked="t" o:allowincell="f" style="position:absolute">
                          <v:stroke color="#ff9900" weight="1908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23,359" to="11478,691" stroked="t" o:allowincell="f" style="position:absolute;flip:y">
                          <v:stroke color="#ff9900" weight="1908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12700" t="14605" r="1270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14.95pt,15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30"/>
        </w:rPr>
        <w:t>主题</w:t>
      </w:r>
      <w:r>
        <w:rPr>
          <w:rFonts w:cs="宋体;SimSun" w:ascii="宋体;SimSun" w:hAnsi="宋体;SimSun"/>
          <w:b/>
          <w:bCs/>
          <w:sz w:val="30"/>
        </w:rPr>
        <w:t>III</w:t>
      </w:r>
      <w:r>
        <w:rPr>
          <w:rFonts w:ascii="宋体;SimSun" w:hAnsi="宋体;SimSun" w:cs="宋体;SimSun"/>
          <w:sz w:val="30"/>
        </w:rPr>
        <w:t>：</w:t>
      </w:r>
      <w:r>
        <w:rPr>
          <w:rFonts w:ascii="华文行楷" w:hAnsi="华文行楷" w:cs="宋体;SimSun" w:eastAsia="华文行楷"/>
          <w:color w:val="800080"/>
          <w:sz w:val="32"/>
        </w:rPr>
        <w:t>娱乐天地</w:t>
      </w:r>
    </w:p>
    <w:p>
      <w:pPr>
        <w:pStyle w:val="Normal"/>
        <w:ind w:firstLine="630"/>
        <w:rPr/>
      </w:pPr>
      <w:r>
        <w:rPr>
          <w:b/>
          <w:bCs/>
        </w:rPr>
        <w:t>形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：主体探究式学习，友伴型组合。</w:t>
      </w:r>
    </w:p>
    <w:p>
      <w:pPr>
        <w:pStyle w:val="Normal"/>
        <w:rPr/>
      </w:pPr>
      <w:r>
        <w:rPr/>
        <w:t>　　　</w:t>
      </w:r>
      <w:r>
        <w:rPr>
          <w:b/>
          <w:bCs/>
        </w:rPr>
        <w:t>目标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：在实践中获得新的认知；在群体互助中得到自尊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5609590" cy="4367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object w:dxaOrig="1635" w:dyaOrig="127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81.75pt;height:63.75pt" filled="f" o:ole="">
                                  <v:imagedata r:id="rId75" o:title=""/>
                                </v:shape>
                                <o:OLEObject Type="Embed" ProgID="" ShapeID="ole_rId74" DrawAspect="Content" ObjectID="_842110096" r:id="rId7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object w:dxaOrig="1635" w:dyaOrig="1275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81.75pt;height:63.75pt" filled="f" o:ole="">
                                  <v:imagedata r:id="rId77" o:title=""/>
                                </v:shape>
                                <o:OLEObject Type="Embed" ProgID="" ShapeID="ole_rId76" DrawAspect="Content" ObjectID="_1490676355" r:id="rId7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object w:dxaOrig="1635" w:dyaOrig="1275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81.75pt;height:63.75pt" filled="f" o:ole="">
                                  <v:imagedata r:id="rId79" o:title=""/>
                                </v:shape>
                                <o:OLEObject Type="Embed" ProgID="" ShapeID="ole_rId78" DrawAspect="Content" ObjectID="_155894227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object w:dxaOrig="1379" w:dyaOrig="1379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69pt;height:69pt" filled="f" o:ole="">
                                  <v:imagedata r:id="rId81" o:title=""/>
                                </v:shape>
                                <o:OLEObject Type="Embed" ProgID="" ShapeID="ole_rId80" DrawAspect="Content" ObjectID="_1327968485" r:id="rId80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object w:dxaOrig="1379" w:dyaOrig="137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69pt;height:69pt" filled="f" o:ole="">
                                  <v:imagedata r:id="rId83" o:title=""/>
                                </v:shape>
                                <o:OLEObject Type="Embed" ProgID="" ShapeID="ole_rId82" DrawAspect="Content" ObjectID="_1703758627" r:id="rId8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object w:dxaOrig="1379" w:dyaOrig="137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69pt;height:69pt" filled="f" o:ole="">
                                  <v:imagedata r:id="rId85" o:title=""/>
                                </v:shape>
                                <o:OLEObject Type="Embed" ProgID="" ShapeID="ole_rId84" DrawAspect="Content" ObjectID="_1970909110" r:id="rId84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华文彩云" w:cs="华文彩云" w:ascii="华文彩云" w:hAnsi="华文彩云"/>
                                <w:color w:val="993366"/>
                                <w:w w:val="150"/>
                                <w:sz w:val="30"/>
                              </w:rPr>
                              <w:t>“</w:t>
                            </w:r>
                            <w:r>
                              <w:rPr>
                                <w:rFonts w:ascii="华文彩云" w:hAnsi="华文彩云" w:eastAsia="华文彩云"/>
                                <w:color w:val="993366"/>
                                <w:w w:val="150"/>
                                <w:sz w:val="30"/>
                              </w:rPr>
                              <w:t>步步高”竞赛</w:t>
                            </w:r>
                            <w:r>
                              <w:rPr>
                                <w:rFonts w:eastAsia="华文彩云" w:ascii="华文彩云" w:hAnsi="华文彩云"/>
                                <w:color w:val="993366"/>
                                <w:w w:val="150"/>
                                <w:sz w:val="30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43.9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object w:dxaOrig="1635" w:dyaOrig="1275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81.75pt;height:63.75pt" filled="f" o:ole="">
                            <v:imagedata r:id="rId87" o:title=""/>
                          </v:shape>
                          <o:OLEObject Type="Embed" ProgID="" ShapeID="ole_rId86" DrawAspect="Content" ObjectID="_985812887" r:id="rId8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object w:dxaOrig="1635" w:dyaOrig="1275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81.75pt;height:63.75pt" filled="f" o:ole="">
                            <v:imagedata r:id="rId89" o:title=""/>
                          </v:shape>
                          <o:OLEObject Type="Embed" ProgID="" ShapeID="ole_rId88" DrawAspect="Content" ObjectID="_853850014" r:id="rId88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object w:dxaOrig="1635" w:dyaOrig="1275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81.75pt;height:63.75pt" filled="f" o:ole="">
                            <v:imagedata r:id="rId91" o:title=""/>
                          </v:shape>
                          <o:OLEObject Type="Embed" ProgID="" ShapeID="ole_rId90" DrawAspect="Content" ObjectID="_1276084794" r:id="rId9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object w:dxaOrig="1379" w:dyaOrig="1379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69pt;height:69pt" filled="f" o:ole="">
                            <v:imagedata r:id="rId93" o:title=""/>
                          </v:shape>
                          <o:OLEObject Type="Embed" ProgID="" ShapeID="ole_rId92" DrawAspect="Content" ObjectID="_553455870" r:id="rId92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object w:dxaOrig="1379" w:dyaOrig="1379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69pt;height:69pt" filled="f" o:ole="">
                            <v:imagedata r:id="rId95" o:title=""/>
                          </v:shape>
                          <o:OLEObject Type="Embed" ProgID="" ShapeID="ole_rId94" DrawAspect="Content" ObjectID="_465934865" r:id="rId94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object w:dxaOrig="1379" w:dyaOrig="1379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69pt;height:69pt" filled="f" o:ole="">
                            <v:imagedata r:id="rId97" o:title=""/>
                          </v:shape>
                          <o:OLEObject Type="Embed" ProgID="" ShapeID="ole_rId96" DrawAspect="Content" ObjectID="_625626798" r:id="rId96"/>
                        </w:objec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华文彩云" w:cs="华文彩云" w:ascii="华文彩云" w:hAnsi="华文彩云"/>
                          <w:color w:val="993366"/>
                          <w:w w:val="150"/>
                          <w:sz w:val="30"/>
                        </w:rPr>
                        <w:t>“</w:t>
                      </w:r>
                      <w:r>
                        <w:rPr>
                          <w:rFonts w:ascii="华文彩云" w:hAnsi="华文彩云" w:eastAsia="华文彩云"/>
                          <w:color w:val="993366"/>
                          <w:w w:val="150"/>
                          <w:sz w:val="30"/>
                        </w:rPr>
                        <w:t>步步高”竞赛</w:t>
                      </w:r>
                      <w:r>
                        <w:rPr>
                          <w:rFonts w:eastAsia="华文彩云" w:ascii="华文彩云" w:hAnsi="华文彩云"/>
                          <w:color w:val="993366"/>
                          <w:w w:val="150"/>
                          <w:sz w:val="30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752090" cy="4367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sz w:val="28"/>
                                <w:u w:val="single"/>
                              </w:rPr>
                              <w:t>探索保龄球基本打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准确性是第一位重要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手臂力量是第二位重要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判断与调整是第三位重要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姿势正确是保证稳定性的关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建立自信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提倡积极思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相互鼓励与帮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创编更多的走向成功的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3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00"/>
                          <w:sz w:val="28"/>
                          <w:u w:val="single"/>
                        </w:rPr>
                        <w:t>探索保龄球基本打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准确性是第一位重要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手臂力量是第二位重要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判断与调整是第三位重要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姿势正确是保证稳定性的关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建立自信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提倡积极思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相互鼓励与帮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创编更多的走向成功的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1795</wp:posOffset>
                </wp:positionH>
                <wp:positionV relativeFrom="paragraph">
                  <wp:posOffset>5715</wp:posOffset>
                </wp:positionV>
                <wp:extent cx="397510" cy="1672590"/>
                <wp:effectExtent l="19685" t="0" r="952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7440" cy="167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0.45pt" to="362.1pt,132.1pt" stroked="t" o:allowincell="f" style="position:absolute;flip:xy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41720</wp:posOffset>
                </wp:positionH>
                <wp:positionV relativeFrom="paragraph">
                  <wp:posOffset>106045</wp:posOffset>
                </wp:positionV>
                <wp:extent cx="403860" cy="1670050"/>
                <wp:effectExtent l="19685" t="635" r="952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3920" cy="167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8.35pt" to="515.35pt,139.8pt" stroked="t" o:allowincell="f" style="position:absolute;flip:xy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36510</wp:posOffset>
                </wp:positionH>
                <wp:positionV relativeFrom="paragraph">
                  <wp:posOffset>103505</wp:posOffset>
                </wp:positionV>
                <wp:extent cx="386080" cy="1675130"/>
                <wp:effectExtent l="20320" t="0" r="952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5920" cy="167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pt,8.15pt" to="631.65pt,140pt" stroked="t" o:allowincell="f" style="position:absolute;flip:xy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0730</wp:posOffset>
                </wp:positionH>
                <wp:positionV relativeFrom="paragraph">
                  <wp:posOffset>98425</wp:posOffset>
                </wp:positionV>
                <wp:extent cx="144145" cy="785495"/>
                <wp:effectExtent l="88900" t="12065" r="9398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6000">
                          <a:off x="0" y="0"/>
                          <a:ext cx="144000" cy="785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59.9pt;margin-top:7.75pt;width:11.3pt;height:61.8pt;mso-wrap-style:none;v-text-anchor:middle;rotation:166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9530</wp:posOffset>
                </wp:positionH>
                <wp:positionV relativeFrom="paragraph">
                  <wp:posOffset>98425</wp:posOffset>
                </wp:positionV>
                <wp:extent cx="144145" cy="785495"/>
                <wp:effectExtent l="88900" t="12065" r="9398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6000">
                          <a:off x="0" y="0"/>
                          <a:ext cx="144000" cy="785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9pt;margin-top:7.75pt;width:11.3pt;height:61.8pt;mso-wrap-style:none;v-text-anchor:middle;rotation:166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3510" cy="803275"/>
                <wp:effectExtent l="82550" t="12065" r="8763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57800">
                          <a:off x="0" y="0"/>
                          <a:ext cx="143640" cy="803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5pt;margin-top:-0.1pt;width:11.25pt;height:63.2pt;mso-wrap-style:none;v-text-anchor:middle;rotation:168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6630</wp:posOffset>
                </wp:positionH>
                <wp:positionV relativeFrom="paragraph">
                  <wp:posOffset>635</wp:posOffset>
                </wp:positionV>
                <wp:extent cx="144145" cy="785495"/>
                <wp:effectExtent l="88900" t="12065" r="9398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6000">
                          <a:off x="0" y="0"/>
                          <a:ext cx="144000" cy="785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9pt;margin-top:-0.05pt;width:11.3pt;height:61.8pt;mso-wrap-style:none;v-text-anchor:middle;rotation:166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6830</wp:posOffset>
                </wp:positionH>
                <wp:positionV relativeFrom="paragraph">
                  <wp:posOffset>98425</wp:posOffset>
                </wp:positionV>
                <wp:extent cx="144145" cy="785495"/>
                <wp:effectExtent l="88900" t="12065" r="9398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6000">
                          <a:off x="0" y="0"/>
                          <a:ext cx="144000" cy="785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.9pt;margin-top:7.75pt;width:11.3pt;height:61.8pt;mso-wrap-style:none;v-text-anchor:middle;rotation:166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5430</wp:posOffset>
                </wp:positionH>
                <wp:positionV relativeFrom="paragraph">
                  <wp:posOffset>635</wp:posOffset>
                </wp:positionV>
                <wp:extent cx="144145" cy="785495"/>
                <wp:effectExtent l="88900" t="12065" r="9398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6000">
                          <a:off x="0" y="0"/>
                          <a:ext cx="144000" cy="785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9pt;margin-top:-0.05pt;width:11.3pt;height:61.8pt;mso-wrap-style:none;v-text-anchor:middle;rotation:166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主题</w:t>
      </w:r>
      <w:r>
        <w:rPr>
          <w:b/>
          <w:bCs/>
          <w:sz w:val="32"/>
        </w:rPr>
        <w:t>IV</w:t>
      </w:r>
      <w:r>
        <w:rPr>
          <w:b/>
          <w:bCs/>
          <w:sz w:val="32"/>
        </w:rPr>
        <w:t>：</w:t>
      </w:r>
      <w:r>
        <w:rPr>
          <w:rFonts w:eastAsia="方正舒体"/>
          <w:color w:val="993366"/>
          <w:sz w:val="36"/>
        </w:rPr>
        <w:t>促进交往，陶冶身心，欢快淡出。</w:t>
      </w:r>
    </w:p>
    <w:p>
      <w:pPr>
        <w:pStyle w:val="Normal"/>
        <w:rPr/>
      </w:pPr>
      <w:r>
        <w:rPr/>
        <w:t>形式　：群体组合的舞蹈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6670" distR="17145" simplePos="0" locked="0" layoutInCell="0" allowOverlap="1" relativeHeight="57">
                <wp:simplePos x="0" y="0"/>
                <wp:positionH relativeFrom="column">
                  <wp:posOffset>3116580</wp:posOffset>
                </wp:positionH>
                <wp:positionV relativeFrom="paragraph">
                  <wp:posOffset>85725</wp:posOffset>
                </wp:positionV>
                <wp:extent cx="5088255" cy="4546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240" cy="4546440"/>
                          <a:chOff x="0" y="0"/>
                          <a:chExt cx="5088240" cy="4546440"/>
                        </a:xfrm>
                      </wpg:grpSpPr>
                      <wps:wsp>
                        <wps:cNvSpPr/>
                        <wps:spPr>
                          <a:xfrm rot="1377600">
                            <a:off x="867240" y="706320"/>
                            <a:ext cx="213840" cy="700920"/>
                          </a:xfrm>
                          <a:custGeom>
                            <a:avLst/>
                            <a:gdLst>
                              <a:gd name="textAreaLeft" fmla="*/ 16200 w 121320"/>
                              <a:gd name="textAreaRight" fmla="*/ 105120 w 121320"/>
                              <a:gd name="textAreaTop" fmla="*/ 69480 h 397440"/>
                              <a:gd name="textAreaBottom" fmla="*/ 28836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7600">
                            <a:off x="198000" y="1201680"/>
                            <a:ext cx="213840" cy="700920"/>
                          </a:xfrm>
                          <a:custGeom>
                            <a:avLst/>
                            <a:gdLst>
                              <a:gd name="textAreaLeft" fmla="*/ 16200 w 121320"/>
                              <a:gd name="textAreaRight" fmla="*/ 105120 w 121320"/>
                              <a:gd name="textAreaTop" fmla="*/ 69480 h 397440"/>
                              <a:gd name="textAreaBottom" fmla="*/ 28836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7600">
                            <a:off x="1537200" y="211320"/>
                            <a:ext cx="213840" cy="700920"/>
                          </a:xfrm>
                          <a:custGeom>
                            <a:avLst/>
                            <a:gdLst>
                              <a:gd name="textAreaLeft" fmla="*/ 16200 w 121320"/>
                              <a:gd name="textAreaRight" fmla="*/ 105120 w 121320"/>
                              <a:gd name="textAreaTop" fmla="*/ 69480 h 397440"/>
                              <a:gd name="textAreaBottom" fmla="*/ 28836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73600">
                            <a:off x="3109320" y="77400"/>
                            <a:ext cx="219240" cy="684360"/>
                          </a:xfrm>
                          <a:custGeom>
                            <a:avLst/>
                            <a:gdLst>
                              <a:gd name="textAreaLeft" fmla="*/ 16560 w 124200"/>
                              <a:gd name="textAreaRight" fmla="*/ 107640 w 124200"/>
                              <a:gd name="textAreaTop" fmla="*/ 67680 h 388080"/>
                              <a:gd name="textAreaBottom" fmla="*/ 281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73600">
                            <a:off x="3779280" y="671760"/>
                            <a:ext cx="219240" cy="684360"/>
                          </a:xfrm>
                          <a:custGeom>
                            <a:avLst/>
                            <a:gdLst>
                              <a:gd name="textAreaLeft" fmla="*/ 16560 w 124200"/>
                              <a:gd name="textAreaRight" fmla="*/ 107640 w 124200"/>
                              <a:gd name="textAreaTop" fmla="*/ 67680 h 388080"/>
                              <a:gd name="textAreaBottom" fmla="*/ 281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73600">
                            <a:off x="4560840" y="1266120"/>
                            <a:ext cx="219240" cy="684360"/>
                          </a:xfrm>
                          <a:custGeom>
                            <a:avLst/>
                            <a:gdLst>
                              <a:gd name="textAreaLeft" fmla="*/ 16560 w 124200"/>
                              <a:gd name="textAreaRight" fmla="*/ 107640 w 124200"/>
                              <a:gd name="textAreaTop" fmla="*/ 67680 h 388080"/>
                              <a:gd name="textAreaBottom" fmla="*/ 281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455800">
                            <a:off x="196200" y="2489760"/>
                            <a:ext cx="213840" cy="700560"/>
                          </a:xfrm>
                          <a:custGeom>
                            <a:avLst/>
                            <a:gdLst>
                              <a:gd name="textAreaLeft" fmla="*/ 16200 w 121320"/>
                              <a:gd name="textAreaRight" fmla="*/ 105120 w 121320"/>
                              <a:gd name="textAreaTop" fmla="*/ 69480 h 397080"/>
                              <a:gd name="textAreaBottom" fmla="*/ 288000 h 39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455800">
                            <a:off x="865440" y="3183120"/>
                            <a:ext cx="213840" cy="700560"/>
                          </a:xfrm>
                          <a:custGeom>
                            <a:avLst/>
                            <a:gdLst>
                              <a:gd name="textAreaLeft" fmla="*/ 16200 w 121320"/>
                              <a:gd name="textAreaRight" fmla="*/ 105120 w 121320"/>
                              <a:gd name="textAreaTop" fmla="*/ 69480 h 397080"/>
                              <a:gd name="textAreaBottom" fmla="*/ 288000 h 39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455800">
                            <a:off x="1424160" y="3678480"/>
                            <a:ext cx="213840" cy="700560"/>
                          </a:xfrm>
                          <a:custGeom>
                            <a:avLst/>
                            <a:gdLst>
                              <a:gd name="textAreaLeft" fmla="*/ 16200 w 121320"/>
                              <a:gd name="textAreaRight" fmla="*/ 105120 w 121320"/>
                              <a:gd name="textAreaTop" fmla="*/ 69480 h 397080"/>
                              <a:gd name="textAreaBottom" fmla="*/ 288000 h 39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583000">
                            <a:off x="4663440" y="2489040"/>
                            <a:ext cx="213840" cy="700920"/>
                          </a:xfrm>
                          <a:custGeom>
                            <a:avLst/>
                            <a:gdLst>
                              <a:gd name="textAreaLeft" fmla="*/ 16200 w 121320"/>
                              <a:gd name="textAreaRight" fmla="*/ 105120 w 121320"/>
                              <a:gd name="textAreaTop" fmla="*/ 69480 h 397440"/>
                              <a:gd name="textAreaBottom" fmla="*/ 28836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583000">
                            <a:off x="3993480" y="3083400"/>
                            <a:ext cx="213840" cy="700920"/>
                          </a:xfrm>
                          <a:custGeom>
                            <a:avLst/>
                            <a:gdLst>
                              <a:gd name="textAreaLeft" fmla="*/ 16200 w 121320"/>
                              <a:gd name="textAreaRight" fmla="*/ 105120 w 121320"/>
                              <a:gd name="textAreaTop" fmla="*/ 69480 h 397440"/>
                              <a:gd name="textAreaBottom" fmla="*/ 28836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583000">
                            <a:off x="3434760" y="3677760"/>
                            <a:ext cx="213840" cy="700920"/>
                          </a:xfrm>
                          <a:custGeom>
                            <a:avLst/>
                            <a:gdLst>
                              <a:gd name="textAreaLeft" fmla="*/ 16200 w 121320"/>
                              <a:gd name="textAreaRight" fmla="*/ 105120 w 121320"/>
                              <a:gd name="textAreaTop" fmla="*/ 69480 h 397440"/>
                              <a:gd name="textAreaBottom" fmla="*/ 28836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002000">
                            <a:off x="2354040" y="-134280"/>
                            <a:ext cx="162720" cy="457920"/>
                          </a:xfrm>
                          <a:custGeom>
                            <a:avLst/>
                            <a:gdLst>
                              <a:gd name="textAreaLeft" fmla="*/ 12240 w 92160"/>
                              <a:gd name="textAreaRight" fmla="*/ 79920 w 92160"/>
                              <a:gd name="textAreaTop" fmla="*/ 45360 h 259560"/>
                              <a:gd name="textAreaBottom" fmla="*/ 18828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70400">
                            <a:off x="2576880" y="4224240"/>
                            <a:ext cx="162720" cy="457920"/>
                          </a:xfrm>
                          <a:custGeom>
                            <a:avLst/>
                            <a:gdLst>
                              <a:gd name="textAreaLeft" fmla="*/ 12240 w 92160"/>
                              <a:gd name="textAreaRight" fmla="*/ 79920 w 92160"/>
                              <a:gd name="textAreaTop" fmla="*/ 45360 h 259560"/>
                              <a:gd name="textAreaBottom" fmla="*/ 18828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-3.85pt;width:368.7pt;height:379.3pt" coordorigin="5216,-77" coordsize="7374,7586">
                <v:rect id="shape_0" fillcolor="white" stroked="t" o:allowincell="f" style="position:absolute;left:6273;top:1247;width:336;height:1103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2027;width:336;height:1103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8;top:467;width:336;height:1103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04;top:258;width:344;height:1077;mso-wrap-style:none;v-text-anchor:middle;rotation:12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59;top:1194;width:344;height:1077;mso-wrap-style:none;v-text-anchor:middle;rotation:12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90;top:2130;width:344;height:1077;mso-wrap-style:none;v-text-anchor:middle;rotation:12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7;top:4056;width:336;height:1102;flip:xy;mso-wrap-style:none;v-text-anchor:middle;rotation:14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1;top:5148;width:336;height:1102;flip:xy;mso-wrap-style:none;v-text-anchor:middle;rotation:14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1;top:5928;width:336;height:1102;flip:xy;mso-wrap-style:none;v-text-anchor:middle;rotation:14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52;top:4056;width:336;height:1103;flip:xy;mso-wrap-style:none;v-text-anchor:middle;rotation:4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7;top:4992;width:336;height:1103;flip:xy;mso-wrap-style:none;v-text-anchor:middle;rotation:4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17;top:5928;width:336;height:1103;flip:xy;mso-wrap-style:none;v-text-anchor:middle;rotation:4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5;top:-76;width:255;height:720;flip:xy;mso-wrap-style:none;v-text-anchor:middle;rotation:26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66;top:6788;width:255;height:720;flip:xy;mso-wrap-style:none;v-text-anchor:middle;rotation:93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目标　：身心放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829300" cy="46558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5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object w:dxaOrig="645" w:dyaOrig="87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30.7pt;height:40.9pt" filled="f" o:ole="">
                                  <v:imagedata r:id="rId99" o:title=""/>
                                </v:shape>
                                <o:OLEObject Type="Embed" ProgID="" ShapeID="ole_rId98" DrawAspect="Content" ObjectID="_1285979471" r:id="rId98"/>
                              </w:objec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645" w:dyaOrig="87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30.15pt;height:40.15pt" filled="f" o:ole="">
                                  <v:imagedata r:id="rId101" o:title=""/>
                                </v:shape>
                                <o:OLEObject Type="Embed" ProgID="" ShapeID="ole_rId100" DrawAspect="Content" ObjectID="_1824383502" r:id="rId100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object w:dxaOrig="645" w:dyaOrig="87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32.25pt;height:43.5pt" filled="f" o:ole="">
                                  <v:imagedata r:id="rId103" o:title=""/>
                                </v:shape>
                                <o:OLEObject Type="Embed" ProgID="" ShapeID="ole_rId102" DrawAspect="Content" ObjectID="_1192598399" r:id="rId102"/>
                              </w:objec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object w:dxaOrig="645" w:dyaOrig="87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32.25pt;height:43.5pt" filled="f" o:ole="">
                                  <v:imagedata r:id="rId105" o:title=""/>
                                </v:shape>
                                <o:OLEObject Type="Embed" ProgID="" ShapeID="ole_rId104" DrawAspect="Content" ObjectID="_114410893" r:id="rId104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object w:dxaOrig="645" w:dyaOrig="87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32.25pt;height:43.5pt" filled="f" o:ole="">
                                  <v:imagedata r:id="rId107" o:title=""/>
                                </v:shape>
                                <o:OLEObject Type="Embed" ProgID="" ShapeID="ole_rId106" DrawAspect="Content" ObjectID="_462402504" r:id="rId106"/>
                              </w:object>
                            </w: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645" w:dyaOrig="87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2.25pt;height:43.5pt" filled="f" o:ole="">
                                  <v:imagedata r:id="rId109" o:title=""/>
                                </v:shape>
                                <o:OLEObject Type="Embed" ProgID="" ShapeID="ole_rId108" DrawAspect="Content" ObjectID="_888670682" r:id="rId108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5" w:dyaOrig="87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32.25pt;height:43.5pt" filled="f" o:ole="">
                                  <v:imagedata r:id="rId111" o:title=""/>
                                </v:shape>
                                <o:OLEObject Type="Embed" ProgID="" ShapeID="ole_rId110" DrawAspect="Content" ObjectID="_815361765" r:id="rId110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</w:t>
                            </w:r>
                            <w:r>
                              <w:rPr/>
                              <w:object w:dxaOrig="645" w:dyaOrig="87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32.25pt;height:43.5pt" filled="f" o:ole="">
                                  <v:imagedata r:id="rId113" o:title=""/>
                                </v:shape>
                                <o:OLEObject Type="Embed" ProgID="" ShapeID="ole_rId112" DrawAspect="Content" ObjectID="_1596327534" r:id="rId112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object w:dxaOrig="645" w:dyaOrig="87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2.25pt;height:43.5pt" filled="f" o:ole="">
                                  <v:imagedata r:id="rId115" o:title=""/>
                                </v:shape>
                                <o:OLEObject Type="Embed" ProgID="" ShapeID="ole_rId114" DrawAspect="Content" ObjectID="_1099282871" r:id="rId11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/>
                              <w:object w:dxaOrig="645" w:dyaOrig="87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32.25pt;height:43.5pt" filled="f" o:ole="">
                                  <v:imagedata r:id="rId117" o:title=""/>
                                </v:shape>
                                <o:OLEObject Type="Embed" ProgID="" ShapeID="ole_rId116" DrawAspect="Content" ObjectID="_554777436" r:id="rId116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object w:dxaOrig="645" w:dyaOrig="87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32.25pt;height:43.5pt" filled="f" o:ole="">
                                  <v:imagedata r:id="rId119" o:title=""/>
                                </v:shape>
                                <o:OLEObject Type="Embed" ProgID="" ShapeID="ole_rId118" DrawAspect="Content" ObjectID="_1631487873" r:id="rId118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</w:t>
                            </w:r>
                            <w:r>
                              <w:rPr/>
                              <w:object w:dxaOrig="645" w:dyaOrig="87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2.25pt;height:43.5pt" filled="f" o:ole="">
                                  <v:imagedata r:id="rId121" o:title=""/>
                                </v:shape>
                                <o:OLEObject Type="Embed" ProgID="" ShapeID="ole_rId120" DrawAspect="Content" ObjectID="_698144351" r:id="rId120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object w:dxaOrig="645" w:dyaOrig="87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32.25pt;height:43.5pt" filled="f" o:ole="">
                                  <v:imagedata r:id="rId123" o:title=""/>
                                </v:shape>
                                <o:OLEObject Type="Embed" ProgID="" ShapeID="ole_rId122" DrawAspect="Content" ObjectID="_1447334887" r:id="rId122"/>
                              </w:objec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645" w:dyaOrig="87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32.25pt;height:43.5pt" filled="f" o:ole="">
                                  <v:imagedata r:id="rId125" o:title=""/>
                                </v:shape>
                                <o:OLEObject Type="Embed" ProgID="" ShapeID="ole_rId124" DrawAspect="Content" ObjectID="_1770844745" r:id="rId12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6.6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object w:dxaOrig="645" w:dyaOrig="87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30.7pt;height:40.9pt" filled="f" o:ole="">
                            <v:imagedata r:id="rId127" o:title=""/>
                          </v:shape>
                          <o:OLEObject Type="Embed" ProgID="" ShapeID="ole_rId126" DrawAspect="Content" ObjectID="_1654792588" r:id="rId126"/>
                        </w:objec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645" w:dyaOrig="87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30.15pt;height:40.15pt" filled="f" o:ole="">
                            <v:imagedata r:id="rId129" o:title=""/>
                          </v:shape>
                          <o:OLEObject Type="Embed" ProgID="" ShapeID="ole_rId128" DrawAspect="Content" ObjectID="_225511834" r:id="rId128"/>
                        </w:objec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object w:dxaOrig="645" w:dyaOrig="87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32.25pt;height:43.5pt" filled="f" o:ole="">
                            <v:imagedata r:id="rId131" o:title=""/>
                          </v:shape>
                          <o:OLEObject Type="Embed" ProgID="" ShapeID="ole_rId130" DrawAspect="Content" ObjectID="_70290014" r:id="rId130"/>
                        </w:object>
                      </w:r>
                      <w:r>
                        <w:rPr/>
                        <w:t>　　　　　　　　　　　　</w:t>
                      </w:r>
                      <w:r>
                        <w:rPr/>
                        <w:object w:dxaOrig="645" w:dyaOrig="87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32.25pt;height:43.5pt" filled="f" o:ole="">
                            <v:imagedata r:id="rId133" o:title=""/>
                          </v:shape>
                          <o:OLEObject Type="Embed" ProgID="" ShapeID="ole_rId132" DrawAspect="Content" ObjectID="_93182068" r:id="rId132"/>
                        </w:objec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object w:dxaOrig="645" w:dyaOrig="87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32.25pt;height:43.5pt" filled="f" o:ole="">
                            <v:imagedata r:id="rId135" o:title=""/>
                          </v:shape>
                          <o:OLEObject Type="Embed" ProgID="" ShapeID="ole_rId134" DrawAspect="Content" ObjectID="_885939471" r:id="rId134"/>
                        </w:object>
                      </w: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645" w:dyaOrig="87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32.25pt;height:43.5pt" filled="f" o:ole="">
                            <v:imagedata r:id="rId137" o:title=""/>
                          </v:shape>
                          <o:OLEObject Type="Embed" ProgID="" ShapeID="ole_rId136" DrawAspect="Content" ObjectID="_614546865" r:id="rId13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5" w:dyaOrig="87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32.25pt;height:43.5pt" filled="f" o:ole="">
                            <v:imagedata r:id="rId139" o:title=""/>
                          </v:shape>
                          <o:OLEObject Type="Embed" ProgID="" ShapeID="ole_rId138" DrawAspect="Content" ObjectID="_676265440" r:id="rId138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　　　　　　　　　　　　　　　　　　　　　　　　　　　　　　</w:t>
                      </w:r>
                      <w:r>
                        <w:rPr/>
                        <w:object w:dxaOrig="645" w:dyaOrig="87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32.25pt;height:43.5pt" filled="f" o:ole="">
                            <v:imagedata r:id="rId141" o:title=""/>
                          </v:shape>
                          <o:OLEObject Type="Embed" ProgID="" ShapeID="ole_rId140" DrawAspect="Content" ObjectID="_569344215" r:id="rId140"/>
                        </w:objec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object w:dxaOrig="645" w:dyaOrig="87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32.25pt;height:43.5pt" filled="f" o:ole="">
                            <v:imagedata r:id="rId143" o:title=""/>
                          </v:shape>
                          <o:OLEObject Type="Embed" ProgID="" ShapeID="ole_rId142" DrawAspect="Content" ObjectID="_626686298" r:id="rId142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/>
                        <w:object w:dxaOrig="645" w:dyaOrig="87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32.25pt;height:43.5pt" filled="f" o:ole="">
                            <v:imagedata r:id="rId145" o:title=""/>
                          </v:shape>
                          <o:OLEObject Type="Embed" ProgID="" ShapeID="ole_rId144" DrawAspect="Content" ObjectID="_176192935" r:id="rId144"/>
                        </w:objec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object w:dxaOrig="645" w:dyaOrig="87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32.25pt;height:43.5pt" filled="f" o:ole="">
                            <v:imagedata r:id="rId147" o:title=""/>
                          </v:shape>
                          <o:OLEObject Type="Embed" ProgID="" ShapeID="ole_rId146" DrawAspect="Content" ObjectID="_1366541269" r:id="rId14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　　　　　　　　　</w:t>
                      </w:r>
                      <w:r>
                        <w:rPr/>
                        <w:object w:dxaOrig="645" w:dyaOrig="87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32.25pt;height:43.5pt" filled="f" o:ole="">
                            <v:imagedata r:id="rId149" o:title=""/>
                          </v:shape>
                          <o:OLEObject Type="Embed" ProgID="" ShapeID="ole_rId148" DrawAspect="Content" ObjectID="_1089306630" r:id="rId148"/>
                        </w:object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object w:dxaOrig="645" w:dyaOrig="87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32.25pt;height:43.5pt" filled="f" o:ole="">
                            <v:imagedata r:id="rId151" o:title=""/>
                          </v:shape>
                          <o:OLEObject Type="Embed" ProgID="" ShapeID="ole_rId150" DrawAspect="Content" ObjectID="_1506384365" r:id="rId150"/>
                        </w:objec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645" w:dyaOrig="87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32.25pt;height:43.5pt" filled="f" o:ole="">
                            <v:imagedata r:id="rId153" o:title=""/>
                          </v:shape>
                          <o:OLEObject Type="Embed" ProgID="" ShapeID="ole_rId152" DrawAspect="Content" ObjectID="_951903301" r:id="rId15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</wp:posOffset>
                </wp:positionH>
                <wp:positionV relativeFrom="paragraph">
                  <wp:posOffset>95250</wp:posOffset>
                </wp:positionV>
                <wp:extent cx="2640330" cy="43681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368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sz w:val="32"/>
                                <w:u w:val="single"/>
                              </w:rPr>
                              <w:t>欢快轻松的舞蹈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5 6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5 6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5 6</w:t>
                            </w:r>
                            <w:r>
                              <w:rPr>
                                <w:sz w:val="18"/>
                              </w:rPr>
                              <w:t xml:space="preserve">  5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5 1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7 6</w:t>
                            </w:r>
                            <w:r>
                              <w:rPr>
                                <w:sz w:val="18"/>
                              </w:rPr>
                              <w:t xml:space="preserve">   5   3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5 5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3 4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5 5</w:t>
                            </w:r>
                            <w:r>
                              <w:rPr>
                                <w:sz w:val="18"/>
                              </w:rPr>
                              <w:t xml:space="preserve">  3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5 5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3 4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5 5</w:t>
                            </w:r>
                            <w:r>
                              <w:rPr>
                                <w:sz w:val="18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sz w:val="18"/>
                              </w:rPr>
                              <w:t xml:space="preserve">  1 5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sz w:val="18"/>
                              </w:rPr>
                              <w:t xml:space="preserve">   1 5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从兴奋状态中走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在不断地交换舞伴中，增进人际交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融入活泼的乐曲中，获得身心的放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再一次地展示自我，提高自己的审美能力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达到身心放松的目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207.9pt;height:343.95pt;mso-wrap-distance-left:9.05pt;mso-wrap-distance-right:9.05pt;mso-wrap-distance-top:0pt;mso-wrap-distance-bottom:0pt;margin-top:7.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00"/>
                          <w:sz w:val="32"/>
                          <w:u w:val="single"/>
                        </w:rPr>
                        <w:t>欢快轻松的舞蹈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  <w:u w:val="single"/>
                        </w:rPr>
                        <w:t>5 6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>5 6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>5 6</w:t>
                      </w:r>
                      <w:r>
                        <w:rPr>
                          <w:sz w:val="18"/>
                        </w:rPr>
                        <w:t xml:space="preserve">  5   </w:t>
                      </w:r>
                      <w:r>
                        <w:rPr>
                          <w:sz w:val="18"/>
                          <w:u w:val="single"/>
                        </w:rPr>
                        <w:t>5 1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>7 6</w:t>
                      </w:r>
                      <w:r>
                        <w:rPr>
                          <w:sz w:val="18"/>
                        </w:rPr>
                        <w:t xml:space="preserve">   5   3  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5 5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>3 4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>5 5</w:t>
                      </w:r>
                      <w:r>
                        <w:rPr>
                          <w:sz w:val="18"/>
                        </w:rPr>
                        <w:t xml:space="preserve">  3   </w:t>
                      </w:r>
                      <w:r>
                        <w:rPr>
                          <w:sz w:val="18"/>
                          <w:u w:val="single"/>
                        </w:rPr>
                        <w:t>5 5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>3 4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t>5 5</w:t>
                      </w:r>
                      <w:r>
                        <w:rPr>
                          <w:sz w:val="18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14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32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>14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32</w:t>
                      </w:r>
                      <w:r>
                        <w:rPr>
                          <w:sz w:val="18"/>
                        </w:rPr>
                        <w:t xml:space="preserve">  1 5 </w:t>
                      </w:r>
                      <w:r>
                        <w:rPr>
                          <w:sz w:val="18"/>
                          <w:u w:val="single"/>
                        </w:rPr>
                        <w:t>14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32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>14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32</w:t>
                      </w:r>
                      <w:r>
                        <w:rPr>
                          <w:sz w:val="18"/>
                        </w:rPr>
                        <w:t xml:space="preserve">   1 5 </w:t>
                      </w:r>
                      <w:r>
                        <w:rPr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从兴奋状态中走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在不断地交换舞伴中，增进人际交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融入活泼的乐曲中，获得身心的放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再一次地展示自我，提高自己的审美能力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达到身心放松的目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98120"/>
                <wp:effectExtent l="28575" t="0" r="285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28575" t="0" r="285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彩云"/>
          <w:b/>
          <w:b/>
          <w:bCs/>
          <w:color w:val="CC99FF"/>
          <w:sz w:val="52"/>
        </w:rPr>
      </w:pPr>
      <w:r>
        <w:rPr>
          <w:rFonts w:eastAsia="华文彩云"/>
          <w:b/>
          <w:bCs/>
          <w:color w:val="CC99FF"/>
          <w:sz w:val="52"/>
        </w:rPr>
        <w:t>课后记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上课时间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上课班级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上课人数：男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人、女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任课教师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00"/>
        <w:gridCol w:w="1601"/>
        <w:gridCol w:w="399"/>
        <w:gridCol w:w="1202"/>
        <w:gridCol w:w="1601"/>
        <w:gridCol w:w="1517"/>
        <w:gridCol w:w="180"/>
        <w:gridCol w:w="1504"/>
        <w:gridCol w:w="1601"/>
        <w:gridCol w:w="1601"/>
      </w:tblGrid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594360"/>
                      <wp:effectExtent l="3175" t="4445" r="317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4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过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程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效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果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合理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掌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体精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探究学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造性表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达成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颖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喜爱程度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观察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题</w:t>
            </w:r>
            <w:r>
              <w:rPr/>
              <w:t>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题</w:t>
            </w:r>
            <w:r>
              <w:rPr/>
              <w:t>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题</w:t>
            </w:r>
            <w:r>
              <w:rPr/>
              <w:t>I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题</w:t>
            </w:r>
            <w:r>
              <w:rPr/>
              <w:t>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记载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自我感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来自学生的信息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改进意见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5.png"/><Relationship Id="rId30" Type="http://schemas.openxmlformats.org/officeDocument/2006/relationships/oleObject" Target="embeddings/oleObject15.bin"/><Relationship Id="rId31" Type="http://schemas.openxmlformats.org/officeDocument/2006/relationships/image" Target="media/image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4.png"/><Relationship Id="rId60" Type="http://schemas.openxmlformats.org/officeDocument/2006/relationships/oleObject" Target="embeddings/oleObject30.bin"/><Relationship Id="rId61" Type="http://schemas.openxmlformats.org/officeDocument/2006/relationships/image" Target="media/image4.png"/><Relationship Id="rId62" Type="http://schemas.openxmlformats.org/officeDocument/2006/relationships/oleObject" Target="embeddings/oleObject31.bin"/><Relationship Id="rId63" Type="http://schemas.openxmlformats.org/officeDocument/2006/relationships/image" Target="media/image5.png"/><Relationship Id="rId64" Type="http://schemas.openxmlformats.org/officeDocument/2006/relationships/oleObject" Target="embeddings/oleObject32.bin"/><Relationship Id="rId65" Type="http://schemas.openxmlformats.org/officeDocument/2006/relationships/image" Target="media/image5.png"/><Relationship Id="rId66" Type="http://schemas.openxmlformats.org/officeDocument/2006/relationships/oleObject" Target="embeddings/oleObject33.bin"/><Relationship Id="rId67" Type="http://schemas.openxmlformats.org/officeDocument/2006/relationships/image" Target="media/image5.png"/><Relationship Id="rId68" Type="http://schemas.openxmlformats.org/officeDocument/2006/relationships/oleObject" Target="embeddings/oleObject34.bin"/><Relationship Id="rId69" Type="http://schemas.openxmlformats.org/officeDocument/2006/relationships/image" Target="media/image5.png"/><Relationship Id="rId70" Type="http://schemas.openxmlformats.org/officeDocument/2006/relationships/oleObject" Target="embeddings/oleObject35.bin"/><Relationship Id="rId71" Type="http://schemas.openxmlformats.org/officeDocument/2006/relationships/image" Target="media/image6.png"/><Relationship Id="rId72" Type="http://schemas.openxmlformats.org/officeDocument/2006/relationships/oleObject" Target="embeddings/oleObject36.bin"/><Relationship Id="rId73" Type="http://schemas.openxmlformats.org/officeDocument/2006/relationships/image" Target="media/image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7.png"/><Relationship Id="rId78" Type="http://schemas.openxmlformats.org/officeDocument/2006/relationships/oleObject" Target="embeddings/oleObject39.bin"/><Relationship Id="rId79" Type="http://schemas.openxmlformats.org/officeDocument/2006/relationships/image" Target="media/image7.png"/><Relationship Id="rId80" Type="http://schemas.openxmlformats.org/officeDocument/2006/relationships/oleObject" Target="embeddings/oleObject40.bin"/><Relationship Id="rId81" Type="http://schemas.openxmlformats.org/officeDocument/2006/relationships/image" Target="media/image8.png"/><Relationship Id="rId82" Type="http://schemas.openxmlformats.org/officeDocument/2006/relationships/oleObject" Target="embeddings/oleObject41.bin"/><Relationship Id="rId83" Type="http://schemas.openxmlformats.org/officeDocument/2006/relationships/image" Target="media/image8.png"/><Relationship Id="rId84" Type="http://schemas.openxmlformats.org/officeDocument/2006/relationships/oleObject" Target="embeddings/oleObject42.bin"/><Relationship Id="rId85" Type="http://schemas.openxmlformats.org/officeDocument/2006/relationships/image" Target="media/image8.png"/><Relationship Id="rId86" Type="http://schemas.openxmlformats.org/officeDocument/2006/relationships/oleObject" Target="embeddings/oleObject43.bin"/><Relationship Id="rId87" Type="http://schemas.openxmlformats.org/officeDocument/2006/relationships/image" Target="media/image7.png"/><Relationship Id="rId88" Type="http://schemas.openxmlformats.org/officeDocument/2006/relationships/oleObject" Target="embeddings/oleObject44.bin"/><Relationship Id="rId89" Type="http://schemas.openxmlformats.org/officeDocument/2006/relationships/image" Target="media/image7.png"/><Relationship Id="rId90" Type="http://schemas.openxmlformats.org/officeDocument/2006/relationships/oleObject" Target="embeddings/oleObject45.bin"/><Relationship Id="rId91" Type="http://schemas.openxmlformats.org/officeDocument/2006/relationships/image" Target="media/image7.png"/><Relationship Id="rId92" Type="http://schemas.openxmlformats.org/officeDocument/2006/relationships/oleObject" Target="embeddings/oleObject46.bin"/><Relationship Id="rId93" Type="http://schemas.openxmlformats.org/officeDocument/2006/relationships/image" Target="media/image8.png"/><Relationship Id="rId94" Type="http://schemas.openxmlformats.org/officeDocument/2006/relationships/oleObject" Target="embeddings/oleObject47.bin"/><Relationship Id="rId95" Type="http://schemas.openxmlformats.org/officeDocument/2006/relationships/image" Target="media/image8.png"/><Relationship Id="rId96" Type="http://schemas.openxmlformats.org/officeDocument/2006/relationships/oleObject" Target="embeddings/oleObject48.bin"/><Relationship Id="rId97" Type="http://schemas.openxmlformats.org/officeDocument/2006/relationships/image" Target="media/image8.png"/><Relationship Id="rId98" Type="http://schemas.openxmlformats.org/officeDocument/2006/relationships/oleObject" Target="embeddings/oleObject49.bin"/><Relationship Id="rId99" Type="http://schemas.openxmlformats.org/officeDocument/2006/relationships/image" Target="media/image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9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9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0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9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0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9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0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9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0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9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9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10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9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10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9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10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9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10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9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10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9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10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9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10.png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0:47:00Z</dcterms:created>
  <dc:creator>sadan</dc:creator>
  <dc:description/>
  <dc:language>en-US</dc:language>
  <cp:lastModifiedBy>sadan</cp:lastModifiedBy>
  <dcterms:modified xsi:type="dcterms:W3CDTF">2002-11-13T08:52:00Z</dcterms:modified>
  <cp:revision>8</cp:revision>
  <dc:subject/>
  <dc:title>主题I：序曲与舞蹈</dc:title>
</cp:coreProperties>
</file>