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足球游戏课教案（适合于小学中高年级）</w:t>
      </w:r>
    </w:p>
    <w:p>
      <w:pPr>
        <w:pStyle w:val="Normal"/>
        <w:rPr/>
      </w:pPr>
      <w:r>
        <w:rPr>
          <w:b/>
          <w:bCs/>
        </w:rPr>
        <w:t>创作元素：</w:t>
      </w:r>
      <w:r>
        <w:rPr/>
        <w:t>滚动、触摸、对抗、竞争。</w:t>
      </w:r>
    </w:p>
    <w:p>
      <w:pPr>
        <w:pStyle w:val="Normal"/>
        <w:rPr/>
      </w:pPr>
      <w:r>
        <w:rPr>
          <w:b/>
          <w:bCs/>
        </w:rPr>
        <w:t>教学目标：</w:t>
      </w:r>
      <w:r>
        <w:rPr/>
        <w:t>1</w:t>
      </w:r>
      <w:r>
        <w:rPr/>
        <w:t>、熟悉足球的特性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学会在游戏中玩足球。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、体验足球的带给我们的欢乐。</w:t>
      </w:r>
    </w:p>
    <w:p>
      <w:pPr>
        <w:pStyle w:val="Normal"/>
        <w:rPr/>
      </w:pPr>
      <w:r>
        <w:rPr>
          <w:b/>
          <w:bCs/>
        </w:rPr>
        <w:t>课的内容：</w:t>
      </w:r>
      <w:r>
        <w:rPr/>
        <w:t>1</w:t>
      </w:r>
      <w:r>
        <w:rPr/>
        <w:t>、个人练习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双人练习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、集体游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一、个人练习（身心的准备）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0072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每人一球，做几个个人动作，通过对球的触摸，产生对球的兴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71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6" t="-133" r="-176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练习（三）两脚夹球仰卧举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5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每人一球，做几个个人动作，通过对球的触摸，产生对球的兴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71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6" t="-133" r="-176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练习（三）两脚夹球仰卧举腿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267325" cy="709295"/>
                <wp:effectExtent l="0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09200"/>
                          <a:chOff x="0" y="0"/>
                          <a:chExt cx="5267160" cy="70920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5267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49000">
                            <a:off x="3756600" y="263520"/>
                            <a:ext cx="133200" cy="198000"/>
                          </a:xfrm>
                          <a:custGeom>
                            <a:avLst/>
                            <a:gdLst>
                              <a:gd name="textAreaLeft" fmla="*/ 10080 w 75600"/>
                              <a:gd name="textAreaRight" fmla="*/ 65520 w 75600"/>
                              <a:gd name="textAreaTop" fmla="*/ 19440 h 112320"/>
                              <a:gd name="textAreaBottom" fmla="*/ 813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0"/>
                            <a:ext cx="449388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2093400" y="297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120" y="19800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572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04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62000">
                                <a:off x="0" y="265680"/>
                                <a:ext cx="44712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43" h="10800">
                                    <a:moveTo>
                                      <a:pt x="5906" y="1173"/>
                                    </a:moveTo>
                                    <a:arcTo wR="10800" hR="10800" stAng="-7016762" swAng="6685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43" h="10800">
                                    <a:moveTo>
                                      <a:pt x="5906" y="1173"/>
                                    </a:moveTo>
                                    <a:arcTo wR="10800" hR="10800" stAng="-7016762" swAng="6685518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80" y="39636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396360"/>
                                <a:ext cx="200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6933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" y="49536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297360"/>
                                <a:ext cx="533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2160" y="495360"/>
                                <a:ext cx="133200" cy="19800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892960" y="396360"/>
                              <a:ext cx="60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9280" y="396360"/>
                              <a:ext cx="733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440" y="5943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320" y="594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414.7pt;height:54.6pt" coordorigin="420,0" coordsize="8294,1092">
                <v:line id="shape_0" from="420,1092" to="8714,1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36;top:415;width:209;height:311;flip:y;mso-wrap-style:none;v-text-anchor:middle;rotation:236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88;top:0;width:7076;height:1092">
                  <v:oval id="shape_0" fillcolor="#ffff99" stroked="t" o:allowincell="f" style="position:absolute;left:4185;top:468;width:314;height:311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5;top:312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88;top:0;width:1631;height:1092">
                    <v:oval id="shape_0" fillcolor="white" stroked="t" o:allowincell="f" style="position:absolute;left:1364;top:0;width:314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5643,10800" path="l0,21600xee" stroked="t" o:allowincell="f" style="position:absolute;left:888;top:418;width:703;height:619;flip:xy;mso-wrap-style:none;v-text-anchor:middle;rotation:83">
                      <v:fill o:detectmouseclick="t" on="false"/>
                      <v:stroke color="black" weight="57240" joinstyle="miter" endcap="flat"/>
                      <w10:wrap type="none"/>
                    </v:rect>
                    <v:line id="shape_0" from="1049,624" to="1468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9,624" to="1783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4,1092" to="1993,109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yellow" stroked="t" o:allowincell="f" style="position:absolute;left:1994;top:780;width:314;height:31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1364,468" to="2203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09;top:780;width:209;height:311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5444;top:624;width:944;height:311;mso-wrap-style:none;v-text-anchor:middle;rotation:180">
                    <v:fill o:detectmouseclick="t" on="false"/>
                    <v:stroke color="black" weight="57240" joinstyle="miter" endcap="flat"/>
                    <w10:wrap type="none"/>
                  </v:rect>
                  <v:line id="shape_0" from="4289,624" to="5443,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936" to="7754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936" to="7964,10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0375</wp:posOffset>
                </wp:positionH>
                <wp:positionV relativeFrom="paragraph">
                  <wp:posOffset>6350</wp:posOffset>
                </wp:positionV>
                <wp:extent cx="2600325" cy="909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909360"/>
                          <a:chOff x="0" y="0"/>
                          <a:chExt cx="2600280" cy="909360"/>
                        </a:xfrm>
                      </wpg:grpSpPr>
                      <wps:wsp>
                        <wps:cNvSpPr/>
                        <wps:spPr>
                          <a:xfrm>
                            <a:off x="2066760" y="5479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479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46280"/>
                            <a:ext cx="2467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57600">
                            <a:off x="666360" y="645840"/>
                            <a:ext cx="665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19">
                                <a:moveTo>
                                  <a:pt x="12768" y="181"/>
                                </a:moveTo>
                                <a:arcTo wR="10800" hR="10800" stAng="-4769984" swAng="47699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19">
                                <a:moveTo>
                                  <a:pt x="12768" y="181"/>
                                </a:moveTo>
                                <a:arcTo wR="10800" hR="10800" stAng="-4769984" swAng="4769984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46920"/>
                            <a:ext cx="1000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646920"/>
                            <a:ext cx="1332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69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434200">
                            <a:off x="652320" y="54000"/>
                            <a:ext cx="592560" cy="800640"/>
                          </a:xfrm>
                          <a:custGeom>
                            <a:avLst/>
                            <a:gdLst>
                              <a:gd name="textAreaLeft" fmla="*/ 0 w 335880"/>
                              <a:gd name="textAreaRight" fmla="*/ 336240 w 335880"/>
                              <a:gd name="textAreaTop" fmla="*/ -360 h 453960"/>
                              <a:gd name="textAreaBottom" fmla="*/ 45396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4251"/>
                                </a:moveTo>
                                <a:arcTo wR="-10800" hR="-10800" stAng="-8560308" swAng="-7948380"/>
                                <a:lnTo>
                                  <a:pt x="9832" y="44"/>
                                </a:lnTo>
                                <a:arcTo wR="10800" hR="10800" stAng="-5708687" swAng="7948380"/>
                                <a:lnTo>
                                  <a:pt x="21535" y="18986"/>
                                </a:lnTo>
                                <a:lnTo>
                                  <a:pt x="17751" y="19496"/>
                                </a:lnTo>
                                <a:lnTo>
                                  <a:pt x="17241" y="15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4.75pt;width:204.65pt;height:63.05pt" coordorigin="4725,95" coordsize="4093,1261">
                <v:oval id="shape_0" fillcolor="yellow" stroked="t" o:allowincell="f" style="position:absolute;left:7980;top:873;width:314;height:311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0;top:87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35,1185" to="8819,1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coordorigin="10800,180" coordsize="10800,10619" path="l0,21600xee" stroked="t" o:allowincell="f" style="position:absolute;left:5774;top:1027;width:1047;height:154;flip:x;mso-wrap-style:none;v-text-anchor:middle;rotation:349">
                  <v:fill o:detectmouseclick="t" on="false"/>
                  <v:stroke color="black" weight="57240" joinstyle="miter" endcap="flat"/>
                  <w10:wrap type="none"/>
                </v:rect>
                <v:line id="shape_0" from="6615,1029" to="818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029" to="8189,118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725,1029" to="5774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52;top:95;width:932;height:1260;flip:y;mso-wrap-style:none;v-text-anchor:middle;rotation:119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00725" cy="1783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仰卧姿势手拿球　　　　　　　　　　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仰卧姿势脚夹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坐起来将球夹在脚中间　　　　　　　　　　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仰卧姿势脚举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40.4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1</w:t>
                      </w:r>
                      <w:r>
                        <w:rPr/>
                        <w:t>、仰卧姿势手拿球　　　　　　　　　　　　　</w:t>
                      </w:r>
                      <w:r>
                        <w:rPr/>
                        <w:t>3</w:t>
                      </w:r>
                      <w:r>
                        <w:rPr/>
                        <w:t>、仰卧姿势脚夹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2</w:t>
                      </w:r>
                      <w:r>
                        <w:rPr/>
                        <w:t>、坐起来将球夹在脚中间　　　　　　　　　　</w:t>
                      </w:r>
                      <w:r>
                        <w:rPr/>
                        <w:t>4</w:t>
                      </w:r>
                      <w:r>
                        <w:rPr/>
                        <w:t>、仰卧姿势脚举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66700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47840"/>
                          <a:chOff x="0" y="0"/>
                          <a:chExt cx="2666880" cy="447840"/>
                        </a:xfrm>
                      </wpg:grpSpPr>
                      <wps:wsp>
                        <wps:cNvSpPr/>
                        <wps:spPr>
                          <a:xfrm>
                            <a:off x="266760" y="11484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484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7000">
                            <a:off x="1064520" y="116640"/>
                            <a:ext cx="600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75">
                                <a:moveTo>
                                  <a:pt x="12492" y="133"/>
                                </a:moveTo>
                                <a:arcTo wR="10800" hR="10800" stAng="-4859137" swAng="5502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75">
                                <a:moveTo>
                                  <a:pt x="12492" y="133"/>
                                </a:moveTo>
                                <a:arcTo wR="10800" hR="10800" stAng="-4859137" swAng="550232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2138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3840"/>
                            <a:ext cx="866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666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13840"/>
                            <a:ext cx="20016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9.05pt;width:209.95pt;height:17.05pt" coordorigin="210,181" coordsize="4199,341">
                <v:oval id="shape_0" fillcolor="yellow" stroked="t" o:allowincell="f" style="position:absolute;left:630;top:181;width:314;height:311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5;top:18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33" coordsize="10800,12675" path="l0,21600xee" stroked="t" o:allowincell="f" style="position:absolute;left:1887;top:183;width:944;height:337;flip:x;mso-wrap-style:none;v-text-anchor:middle;rotation:335">
                  <v:fill o:detectmouseclick="t" on="false"/>
                  <v:stroke color="black" weight="57240" joinstyle="miter" endcap="flat"/>
                  <w10:wrap type="none"/>
                </v:rect>
                <v:line id="shape_0" from="734,337" to="1888,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337" to="4094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493" to="4409,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990,337" to="4304,49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2533650" cy="72771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727560"/>
                          <a:chOff x="0" y="0"/>
                          <a:chExt cx="2533680" cy="727560"/>
                        </a:xfrm>
                      </wpg:grpSpPr>
                      <wps:wsp>
                        <wps:cNvSpPr/>
                        <wps:spPr>
                          <a:xfrm>
                            <a:off x="133344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9536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62000">
                            <a:off x="1040040" y="223560"/>
                            <a:ext cx="447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43" h="10800">
                                <a:moveTo>
                                  <a:pt x="5906" y="1173"/>
                                </a:moveTo>
                                <a:arcTo wR="10800" hR="10800" stAng="-7016762" swAng="66855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43" h="10800">
                                <a:moveTo>
                                  <a:pt x="5906" y="1173"/>
                                </a:moveTo>
                                <a:arcTo wR="10800" hR="10800" stAng="-7016762" swAng="6685518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59436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399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53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594360"/>
                            <a:ext cx="1332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8000"/>
                            <a:ext cx="666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31400">
                            <a:off x="246960" y="206640"/>
                            <a:ext cx="596160" cy="37836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214560"/>
                              <a:gd name="textAreaBottom" fmla="*/ 21492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8pt;width:199.45pt;height:54.6pt" coordorigin="210,156" coordsize="3989,1092">
                <v:oval id="shape_0" fillcolor="white" stroked="t" o:allowincell="f" style="position:absolute;left:2310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55;top:936;width:314;height:311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rect id="shape_0" coordsize="15643,10800" path="l0,21600xee" stroked="t" o:allowincell="f" style="position:absolute;left:1848;top:508;width:703;height:619;flip:xy;mso-wrap-style:none;v-text-anchor:middle;rotation:83">
                  <v:fill o:detectmouseclick="t" on="false"/>
                  <v:stroke color="black" weight="57240" joinstyle="miter" endcap="flat"/>
                  <w10:wrap type="none"/>
                </v:rect>
                <v:line id="shape_0" from="1995,1092" to="2729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0,1092" to="335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1248" to="4199,12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255,1092" to="3464,124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310,468" to="335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9;top:481;width:938;height:595;mso-wrap-style:none;v-text-anchor:middle;rotation:282">
                  <v:fill o:detectmouseclick="t" type="solid" color2="black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400300" cy="619760"/>
                <wp:effectExtent l="0" t="508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19920"/>
                          <a:chOff x="0" y="0"/>
                          <a:chExt cx="2400480" cy="6199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2400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0"/>
                            <a:ext cx="1980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533880" y="297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205200">
                              <a:off x="666360" y="296640"/>
                              <a:ext cx="6008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35">
                                  <a:moveTo>
                                    <a:pt x="12742" y="176"/>
                                  </a:moveTo>
                                  <a:arcTo wR="10800" hR="10800" stAng="-4778557" swAng="5390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35">
                                  <a:moveTo>
                                    <a:pt x="12742" y="176"/>
                                  </a:moveTo>
                                  <a:arcTo wR="10800" hR="10800" stAng="-4778557" swAng="5390099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99000"/>
                              <a:ext cx="6001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99000"/>
                              <a:ext cx="13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733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483200">
                              <a:off x="1466640" y="0"/>
                              <a:ext cx="399960" cy="594360"/>
                            </a:xfrm>
                            <a:custGeom>
                              <a:avLst/>
                              <a:gdLst>
                                <a:gd name="textAreaLeft" fmla="*/ 0 w 226800"/>
                                <a:gd name="textAreaRight" fmla="*/ 227160 w 226800"/>
                                <a:gd name="textAreaTop" fmla="*/ 360 h 336960"/>
                                <a:gd name="textAreaBottom" fmla="*/ 33768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10143231"/>
                                  <a:lnTo>
                                    <a:pt x="196" y="8749"/>
                                  </a:lnTo>
                                  <a:arcTo wR="10800" hR="10800" stAng="-10143231" swAng="10143231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-0.1pt;width:188.95pt;height:46.85pt" coordorigin="4725,-2" coordsize="3779,937">
                <v:line id="shape_0" from="4725,936" to="8504,9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5039;top:-2;width:2939;height:936">
                  <v:oval id="shape_0" fillcolor="white" stroked="t" o:allowincell="f" style="position:absolute;left:5880;top:468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775;top:0;width:314;height:31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coordorigin="10800,175" coordsize="10800,12535" path="l0,21600xee" stroked="t" o:allowincell="f" style="position:absolute;left:6088;top:467;width:945;height:334;flip:x;mso-wrap-style:none;v-text-anchor:middle;rotation:156">
                    <v:fill o:detectmouseclick="t" on="false"/>
                    <v:stroke color="black" weight="57240" joinstyle="miter" endcap="flat"/>
                    <w10:wrap type="none"/>
                  </v:rect>
                  <v:line id="shape_0" from="6090,156" to="7034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56" to="6089,1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039,624" to="6193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49;top:0;width:629;height:935;flip:y;mso-wrap-style:none;v-text-anchor:middle;rotation:85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　　练习（四）滚球与追球（能量的释放）</w:t>
      </w:r>
    </w:p>
    <w:p>
      <w:pPr>
        <w:pStyle w:val="Normal"/>
        <w:rPr/>
      </w:pPr>
      <w:r>
        <w:rPr/>
        <w:t>　　给孩子们一个尽情奔跑的时间与空间，各自去尝试一下追逐球的乐趣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0" cy="1188720"/>
                <wp:effectExtent l="0" t="508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188720"/>
                          <a:chOff x="0" y="0"/>
                          <a:chExt cx="5334120" cy="118872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5334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0"/>
                            <a:ext cx="43344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66744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198000"/>
                              <a:ext cx="266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94360"/>
                              <a:ext cx="266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693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89720"/>
                              <a:ext cx="13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594360"/>
                              <a:ext cx="66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8917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1720"/>
                              <a:ext cx="6660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98000"/>
                              <a:ext cx="133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980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9800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93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600" y="792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2000">
                              <a:off x="2734200" y="198000"/>
                              <a:ext cx="133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0" y="594360"/>
                              <a:ext cx="266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693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990720"/>
                              <a:ext cx="13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440" y="594360"/>
                              <a:ext cx="2667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4240" y="59436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1040" y="594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1000" y="297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29736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560" y="29736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0" y="891720"/>
                              <a:ext cx="399960" cy="297360"/>
                            </a:xfrm>
                            <a:custGeom>
                              <a:avLst/>
                              <a:gdLst>
                                <a:gd name="textAreaLeft" fmla="*/ 0 w 226800"/>
                                <a:gd name="textAreaRight" fmla="*/ 227160 w 226800"/>
                                <a:gd name="textAreaTop" fmla="*/ 360 h 168480"/>
                                <a:gd name="textAreaBottom" fmla="*/ 16920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480" y="891720"/>
                              <a:ext cx="533520" cy="99000"/>
                            </a:xfrm>
                            <a:custGeom>
                              <a:avLst/>
                              <a:gdLst>
                                <a:gd name="textAreaLeft" fmla="*/ 47160 w 302400"/>
                                <a:gd name="textAreaRight" fmla="*/ 264600 w 302400"/>
                                <a:gd name="textAreaTop" fmla="*/ 14040 h 56160"/>
                                <a:gd name="textAreaBottom" fmla="*/ 421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419.95pt;height:93.6pt" coordorigin="210,0" coordsize="8399,1872">
                <v:line id="shape_0" from="210,1716" to="8609,17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049;top:0;width:6826;height:1872">
                  <v:oval id="shape_0" fillcolor="white" stroked="t" o:allowincell="f" style="position:absolute;left:2100;top:0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785;top:312;width:419;height:623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line id="shape_0" from="1785,936" to="2204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1092" to="2205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1716" to="2414,171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679,936" to="1783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,1404" to="1678,1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1404" to="1153,155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100,312" to="230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12" to="2099,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312" to="1678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yellow" stroked="t" o:allowincell="f" style="position:absolute;left:2310;top:1092;width:314;height:31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560;top:1248;width:314;height:31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60;top:0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5355;top:312;width:209;height:623;mso-wrap-style:none;v-text-anchor:middle;rotation:34">
                    <v:fill o:detectmouseclick="t" on="false"/>
                    <v:stroke color="black" weight="57240" joinstyle="miter" endcap="flat"/>
                    <w10:wrap type="none"/>
                  </v:rect>
                  <v:line id="shape_0" from="5460,936" to="587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092" to="5880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560" to="6089,15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35,936" to="5354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936" to="4934,1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936" to="4724,109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145,468" to="5564,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468" to="5145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468" to="587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68" to="5984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white" stroked="t" o:allowincell="f" style="position:absolute;left:2625;top:1404;width:629;height:467;flip:y;mso-wrap-style:none;v-text-anchor:middle" type="_x0000_t91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ccffff" stroked="t" o:allowincell="f" style="position:absolute;left:6615;top:1404;width:839;height:155;mso-wrap-style:none;v-text-anchor:middle" type="_x0000_t93"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　　二、双人练习（敏捷与对抗）</w:t>
      </w:r>
    </w:p>
    <w:p>
      <w:pPr>
        <w:pStyle w:val="Normal"/>
        <w:rPr/>
      </w:pPr>
      <w:r>
        <w:rPr/>
        <w:t>　　双人练习时要注意安全，练习（一）要保持适当的距离，练习（二）要避免用力过度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09615" cy="1990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练习（一）听信号，两人抢球（背向站立、面向坐立、仰卧姿势、俯撑姿势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练习（一）听信号，两人抢球（背向站立、面向坐立、仰卧姿势、俯撑姿势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267325" cy="1289050"/>
                <wp:effectExtent l="0" t="5080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89160"/>
                          <a:chOff x="0" y="0"/>
                          <a:chExt cx="5267160" cy="128916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457632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198000"/>
                                <a:ext cx="666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94360"/>
                                <a:ext cx="66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77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98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198000"/>
                                <a:ext cx="666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320" y="594360"/>
                                <a:ext cx="66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12877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297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08972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3680" y="495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360" y="693360"/>
                              <a:ext cx="26604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433" h="21600">
                                  <a:moveTo>
                                    <a:pt x="10800" y="0"/>
                                  </a:moveTo>
                                  <a:arcTo wR="10800" hR="10800" stAng="-5400000" swAng="139845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433" h="21600">
                                  <a:moveTo>
                                    <a:pt x="10800" y="0"/>
                                  </a:moveTo>
                                  <a:arcTo wR="10800" hR="10800" stAng="-5400000" swAng="13984525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693360"/>
                              <a:ext cx="2426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35" h="21600">
                                  <a:moveTo>
                                    <a:pt x="10800" y="0"/>
                                  </a:moveTo>
                                  <a:arcTo wR="10800" hR="10800" stAng="-5400000" swAng="13637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35" h="21600">
                                  <a:moveTo>
                                    <a:pt x="10800" y="0"/>
                                  </a:moveTo>
                                  <a:arcTo wR="10800" hR="10800" stAng="-5400000" swAng="13637154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495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3840" y="891720"/>
                              <a:ext cx="133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891720"/>
                              <a:ext cx="2001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287720"/>
                              <a:ext cx="13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693360"/>
                              <a:ext cx="2001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0480" y="891720"/>
                              <a:ext cx="133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7280" y="891720"/>
                              <a:ext cx="133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4080" y="1287720"/>
                              <a:ext cx="13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108972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720" y="693360"/>
                              <a:ext cx="2001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7720"/>
                            <a:ext cx="5267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414.7pt;height:101.5pt" coordorigin="420,156" coordsize="8294,2030">
                <v:group id="shape_0" style="position:absolute;left:1050;top:156;width:7207;height:2030">
                  <v:group id="shape_0" style="position:absolute;left:1050;top:156;width:1890;height:2028">
                    <v:oval id="shape_0" fillcolor="white" stroked="t" o:allowincell="f" style="position:absolute;left:1050;top:156;width:314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1154;top:468;width:104;height:623;flip:x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  <v:line id="shape_0" from="1155,1092" to="125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,2184" to="1259,218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60,468" to="1260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25;top:156;width:314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2730;top:468;width:104;height:623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  <v:line id="shape_0" from="2729,1092" to="2833,2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0,2184" to="2939,218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30,624" to="2730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785;top:1872;width:314;height:311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040;top:93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9433,21600" path="l0,21600xee" stroked="t" o:allowincell="f" style="position:absolute;left:4934;top:1248;width:418;height:937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8735,21600" path="l0,21600xee" stroked="t" o:allowincell="f" style="position:absolute;left:7875;top:1248;width:381;height:935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oval id="shape_0" fillcolor="white" stroked="t" o:allowincell="f" style="position:absolute;left:7875;top:93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55,1560" to="5564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560" to="587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184" to="6089,21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145,1248" to="545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1560" to="7874,20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1560" to="7664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2184" to="7454,218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#ffff99" stroked="t" o:allowincell="f" style="position:absolute;left:6510;top:1872;width:314;height:311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line id="shape_0" from="7769,1248" to="8083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0,2184" to="8714,2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09615" cy="1891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练习（二）碰撞游戏，手背在背后，用身体相互碰撞，让对方球落地为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48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练习（二）碰撞游戏，手背在背后，用身体相互碰撞，让对方球落地为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067435" cy="1386840"/>
                <wp:effectExtent l="3810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386720"/>
                          <a:chOff x="0" y="0"/>
                          <a:chExt cx="1067400" cy="138672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98000"/>
                            <a:ext cx="66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94360"/>
                            <a:ext cx="133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88720"/>
                            <a:ext cx="666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94360"/>
                            <a:ext cx="66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89720"/>
                            <a:ext cx="1332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800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396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98720"/>
                            <a:ext cx="66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64">
                                <a:moveTo>
                                  <a:pt x="10800" y="0"/>
                                </a:moveTo>
                                <a:arcTo wR="10800" hR="10800" stAng="-5400000" swAng="61586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64">
                                <a:moveTo>
                                  <a:pt x="10800" y="0"/>
                                </a:moveTo>
                                <a:arcTo wR="10800" hR="10800" stAng="-5400000" swAng="6158655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94360"/>
                            <a:ext cx="66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9336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594360"/>
                            <a:ext cx="66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990720"/>
                            <a:ext cx="13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1089720"/>
                            <a:ext cx="13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9800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95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97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9736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891720"/>
                            <a:ext cx="46656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84pt;height:109.15pt" coordorigin="1050,156" coordsize="1680,2183">
                <v:oval id="shape_0" fillcolor="white" stroked="t" o:allowincell="f" style="position:absolute;left:1366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365;top:468;width:104;height:623;flip:x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line id="shape_0" from="1366,1092" to="1575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2028" to="1365,21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60,1092" to="1364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6,1872" to="1785,2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50,468" to="136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1,468" to="168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780" to="167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1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3164" path="l0,21600xee" stroked="t" o:allowincell="f" style="position:absolute;left:2416;top:469;width:104;height:56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line id="shape_0" from="2521,1092" to="2625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2311;top:1248;width:314;height:311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415,1092" to="251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6,1716" to="2625,171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206,1872" to="2415,187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205,468" to="251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6,936" to="252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624" to="273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624" to="2730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1560" to="2309,23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000125" cy="1287780"/>
                <wp:effectExtent l="0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287720"/>
                          <a:chOff x="0" y="0"/>
                          <a:chExt cx="1000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0000">
                              <a:off x="333360" y="198360"/>
                              <a:ext cx="66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59436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792360"/>
                              <a:ext cx="66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9720"/>
                              <a:ext cx="13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92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594360"/>
                              <a:ext cx="133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9172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1089720"/>
                              <a:ext cx="6660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8000"/>
                              <a:ext cx="200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49536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9800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78200">
                              <a:off x="656280" y="198360"/>
                              <a:ext cx="67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9536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693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990720"/>
                              <a:ext cx="13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693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95360"/>
                              <a:ext cx="66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792360"/>
                              <a:ext cx="66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089720"/>
                              <a:ext cx="6660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19800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96360"/>
                              <a:ext cx="266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800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29736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760" y="792360"/>
                            <a:ext cx="39996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pt;width:78.7pt;height:101.35pt" coordorigin="5145,0" coordsize="1574,2027">
                <v:group id="shape_0" style="position:absolute;left:5145;top:0;width:1574;height:1871">
                  <v:oval id="shape_0" fillcolor="white" stroked="t" o:allowincell="f" style="position:absolute;left:5565;top:0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5669;top:312;width:104;height:623;mso-wrap-style:none;v-text-anchor:middle;rotation:14">
                    <v:fill o:detectmouseclick="t" on="false"/>
                    <v:stroke color="black" weight="57240" joinstyle="miter" endcap="flat"/>
                    <w10:wrap type="none"/>
                  </v:rect>
                  <v:line id="shape_0" from="5460,936" to="5669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1248" to="5458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1716" to="5354,171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#ffff99" stroked="t" o:allowincell="f" style="position:absolute;left:5355;top:1248;width:314;height:311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line id="shape_0" from="5565,936" to="5774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404" to="5669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716" to="5668,187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775,312" to="608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780" to="6088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312" to="5774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90;top:0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6178;top:313;width:105;height:467;flip:x;mso-wrap-style:none;v-text-anchor:middle;rotation:27">
                    <v:fill o:detectmouseclick="t" on="false"/>
                    <v:stroke color="black" weight="57240" joinstyle="miter" endcap="flat"/>
                    <w10:wrap type="none"/>
                  </v:rect>
                  <v:line id="shape_0" from="6300,780" to="650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1092" to="6510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1560" to="6719,15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#ffff99" stroked="t" o:allowincell="f" style="position:absolute;left:6300;top:1092;width:314;height:311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line id="shape_0" from="6300,780" to="6404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248" to="6403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716" to="6404,18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880,312" to="6089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624" to="629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312" to="6509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68" to="650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65,1248" to="6194,202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68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200025" cy="297180"/>
                <wp:effectExtent l="13970" t="24765" r="12700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00" stroked="t" o:allowincell="f" style="position:absolute;margin-left:294pt;margin-top:7.8pt;width:15.7pt;height:23.35pt;mso-wrap-style:none;v-text-anchor:middle" type="_x0000_t7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66675" cy="9906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83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3pt;margin-top:0pt;width:15.7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三、集体游戏（竞争与灵巧）</w:t>
      </w:r>
    </w:p>
    <w:p>
      <w:pPr>
        <w:pStyle w:val="Normal"/>
        <w:ind w:firstLine="420"/>
        <w:rPr>
          <w:color w:val="008000"/>
        </w:rPr>
      </w:pPr>
      <w:r>
        <w:rPr>
          <w:color w:val="008000"/>
        </w:rPr>
        <w:t>练习（一）夹球接力跑　　　　　　　　　　　　练习（二）三人抢二球（或五人抢四球）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905</wp:posOffset>
                </wp:positionV>
                <wp:extent cx="1466850" cy="988695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88560"/>
                          <a:chOff x="0" y="0"/>
                          <a:chExt cx="1467000" cy="988560"/>
                        </a:xfrm>
                      </wpg:grpSpPr>
                      <wps:wsp>
                        <wps:cNvSpPr/>
                        <wps:spPr>
                          <a:xfrm>
                            <a:off x="0" y="592560"/>
                            <a:ext cx="1333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5338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280" y="9900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396360"/>
                                <a:ext cx="66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396360"/>
                                <a:ext cx="66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60" y="693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693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19800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198000"/>
                                <a:ext cx="66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736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40" y="99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40" y="297360"/>
                                <a:ext cx="66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720" y="297360"/>
                                <a:ext cx="66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594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594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" y="99000"/>
                                <a:ext cx="133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40" y="99000"/>
                                <a:ext cx="133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9520" y="97200"/>
                            <a:ext cx="26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9000"/>
                              <a:ext cx="0" cy="19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97000"/>
                              <a:ext cx="66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297000"/>
                              <a:ext cx="66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4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900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900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0.15pt;width:115.45pt;height:77.8pt" coordorigin="2625,3" coordsize="2309,1556">
                <v:line id="shape_0" from="2625,936" to="4724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54;top:3;width:840;height:1091">
                  <v:line id="shape_0" from="3570,315" to="3570,6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254;top:3;width:840;height:1091">
                    <v:oval id="shape_0" fillcolor="white" stroked="t" o:allowincell="f" style="position:absolute;left:3465;top:159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64,627" to="3568,1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627" to="3674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9,1095" to="3463,1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5,1095" to="3779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315" to="3569,6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315" to="3674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4,471" to="3358,6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80;top:3;width:20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85,159" to="3885,47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85,471" to="3989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471" to="3883,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939" to="4094,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4,939" to="3778,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5,159" to="3884,6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5,159" to="4094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14;top:156;width:420;height:935">
                  <v:oval id="shape_0" fillcolor="white" stroked="t" o:allowincell="f" style="position:absolute;left:4620;top:156;width:20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25,312" to="4725,6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25,624" to="482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624" to="4723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1092" to="4934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1092" to="4618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312" to="4724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312" to="4934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6921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2585085" cy="2690495"/>
                <wp:effectExtent l="15875" t="508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2690640"/>
                          <a:chOff x="0" y="0"/>
                          <a:chExt cx="2585160" cy="2690640"/>
                        </a:xfrm>
                      </wpg:grpSpPr>
                      <wpg:grpSp>
                        <wpg:cNvGrpSpPr/>
                        <wpg:grpSpPr>
                          <a:xfrm>
                            <a:off x="1066680" y="0"/>
                            <a:ext cx="7340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3428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98000"/>
                              <a:ext cx="1332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49536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594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1720"/>
                              <a:ext cx="13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9536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594360"/>
                              <a:ext cx="266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594360"/>
                              <a:ext cx="6660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98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9800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736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4672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98000"/>
                              <a:ext cx="66600" cy="297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980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29736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95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9536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69336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891720"/>
                              <a:ext cx="6660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495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39636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6660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3560" y="1188720"/>
                            <a:ext cx="6008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198000"/>
                              <a:ext cx="66600" cy="297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9800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9800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9800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9736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49536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59436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6660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9536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94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792360"/>
                              <a:ext cx="6660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960" y="12877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3867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5600">
                            <a:off x="1255680" y="1357920"/>
                            <a:ext cx="605880" cy="2049840"/>
                          </a:xfrm>
                          <a:custGeom>
                            <a:avLst/>
                            <a:gdLst>
                              <a:gd name="textAreaLeft" fmla="*/ 45720 w 343440"/>
                              <a:gd name="textAreaRight" fmla="*/ 297720 w 343440"/>
                              <a:gd name="textAreaTop" fmla="*/ 203400 h 1162080"/>
                              <a:gd name="textAreaBottom" fmla="*/ 842760 h 11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1436307"/>
                                <a:lnTo>
                                  <a:pt x="8227" y="19977"/>
                                </a:lnTo>
                                <a:lnTo>
                                  <a:pt x="21600" y="17280"/>
                                </a:lnTo>
                                <a:lnTo>
                                  <a:pt x="8227" y="11337"/>
                                </a:lnTo>
                                <a:lnTo>
                                  <a:pt x="8227" y="13497"/>
                                </a:lnTo>
                                <a:arcTo wR="21600" hR="7560" stAng="9363693" swAng="1078872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8pt;width:199.5pt;height:268.3pt" coordorigin="4515,156" coordsize="3990,5366">
                <v:group id="shape_0" style="position:absolute;left:6195;top:156;width:1155;height:1403">
                  <v:oval id="shape_0" fillcolor="white" stroked="t" o:allowincell="f" style="position:absolute;left:6406;top:1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6511;top:468;width:209;height:467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line id="shape_0" from="6405,936" to="6719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1092" to="6406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1560" to="6405,156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721,936" to="6825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1092" to="7245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1092" to="7350,124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16,468" to="6930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468" to="6931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468" to="6614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624" to="6509,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15;top:2028;width:735;height:1559">
                  <v:oval id="shape_0" fillcolor="white" stroked="t" o:allowincell="f" style="position:absolute;left:4831;top:2028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30,2340" to="4934,280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4621,2340" to="4830,2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340" to="4619,2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2340" to="5041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2496" to="5250,2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2808" to="4935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2808" to="5040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3120" to="5039,3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3432" to="5040,35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26,2808" to="4935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2652" to="4724,29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652" to="4619,280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560;top:2028;width:945;height:1403">
                  <v:oval id="shape_0" fillcolor="white" stroked="t" o:allowincell="f" style="position:absolute;left:8086;top:2028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85,2340" to="8189,280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8296,2340" to="8400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1,2340" to="8505,2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2340" to="8084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2496" to="7875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1,2808" to="819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2964" to="7979,3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2964" to="7664,31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981,2808" to="8295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6,2964" to="8296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6,3276" to="8400,343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fillcolor="#ffff99" stroked="t" o:allowincell="f" style="position:absolute;left:6406;top:2184;width:314;height:311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721;top:2340;width:314;height:311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fillcolor="white" stroked="t" o:allowincell="f" style="position:absolute;left:6492;top:2295;width:953;height:322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2870</wp:posOffset>
                </wp:positionV>
                <wp:extent cx="3400425" cy="2278380"/>
                <wp:effectExtent l="7620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278440"/>
                        </a:xfrm>
                        <a:prstGeom prst="parallelogram">
                          <a:avLst>
                            <a:gd name="adj" fmla="val 37312"/>
                          </a:avLst>
                        </a:prstGeom>
                        <a:gradFill rotWithShape="0">
                          <a:gsLst>
                            <a:gs pos="0">
                              <a:srgbClr val="a2cba2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t" o:allowincell="f" style="position:absolute;margin-left:-5.25pt;margin-top:8.1pt;width:267.7pt;height:179.35pt;mso-wrap-style:none;v-text-anchor:middle" type="_x0000_t7">
                <v:fill o:detectmouseclick="t" color2="#a2cba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334010" cy="594360"/>
                <wp:effectExtent l="3810" t="5080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594360"/>
                          <a:chOff x="0" y="0"/>
                          <a:chExt cx="334080" cy="5943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900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9736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29736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94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94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900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9800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7.8pt;width:26.25pt;height:46.75pt" coordorigin="4095,156" coordsize="525,935">
                <v:oval id="shape_0" fillcolor="white" stroked="t" o:allowincell="f" style="position:absolute;left:4306;top:156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11,312" to="4411,6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11,624" to="451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624" to="440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6,1092" to="462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092" to="4304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5,312" to="440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1,312" to="462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1,468" to="4620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77290</wp:posOffset>
                </wp:positionV>
                <wp:extent cx="1533525" cy="1089660"/>
                <wp:effectExtent l="5080" t="5080" r="5080" b="527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089720"/>
                          <a:chOff x="0" y="0"/>
                          <a:chExt cx="1533600" cy="10897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66760" cy="1980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200 w 151200"/>
                              <a:gd name="textAreaTop" fmla="*/ 14400 h 112320"/>
                              <a:gd name="textAreaBottom" fmla="*/ 9792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3360"/>
                            <a:ext cx="3999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9000"/>
                            <a:ext cx="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91720"/>
                            <a:ext cx="3999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97360"/>
                            <a:ext cx="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8000"/>
                            <a:ext cx="266760" cy="1980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200 w 151200"/>
                              <a:gd name="textAreaTop" fmla="*/ 14400 h 112320"/>
                              <a:gd name="textAreaBottom" fmla="*/ 9792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66760" cy="198000"/>
                          </a:xfrm>
                          <a:custGeom>
                            <a:avLst/>
                            <a:gdLst>
                              <a:gd name="textAreaLeft" fmla="*/ 20160 w 151200"/>
                              <a:gd name="textAreaRight" fmla="*/ 131040 w 151200"/>
                              <a:gd name="textAreaTop" fmla="*/ 19440 h 112320"/>
                              <a:gd name="textAreaBottom" fmla="*/ 813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93360"/>
                            <a:ext cx="266760" cy="198000"/>
                          </a:xfrm>
                          <a:custGeom>
                            <a:avLst/>
                            <a:gdLst>
                              <a:gd name="textAreaLeft" fmla="*/ 20160 w 151200"/>
                              <a:gd name="textAreaRight" fmla="*/ 131040 w 151200"/>
                              <a:gd name="textAreaTop" fmla="*/ 19440 h 112320"/>
                              <a:gd name="textAreaBottom" fmla="*/ 813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7pt;width:120.75pt;height:85.8pt" coordorigin="0,1854" coordsize="2415,171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99cc" stroked="t" o:allowincell="f" style="position:absolute;left:525;top:1854;width:419;height:311;mso-wrap-style:none;v-text-anchor:middle" type="_x0000_t64"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0;top:2946;width:62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5,2010" to="525,31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80;top:3258;width:62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95,2322" to="1995,34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1995;top:2166;width:419;height:311;mso-wrap-style:none;v-text-anchor:middle" type="_x0000_t64">
                  <v:fill o:detectmouseclick="t" type="solid" color2="#0066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2634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5;top:2946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533400" cy="1089660"/>
                <wp:effectExtent l="0" t="5080" r="444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89720"/>
                          <a:chOff x="0" y="0"/>
                          <a:chExt cx="533520" cy="108972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66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49536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69336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13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336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49536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92360"/>
                            <a:ext cx="66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990720"/>
                            <a:ext cx="1332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8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396360"/>
                            <a:ext cx="66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49536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7.8pt;width:41.95pt;height:85.75pt" coordorigin="1470,156" coordsize="839,1715">
                <v:oval id="shape_0" fillcolor="white" stroked="t" o:allowincell="f" style="position:absolute;left:1680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890;top:468;width:104;height:467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line id="shape_0" from="1785,936" to="1994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9,1248" to="1783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0,1716" to="1679,171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1680;top:1248;width:314;height:311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1889,936" to="1993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0,1404" to="1994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1716" to="1994,187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995,468" to="230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780" to="2308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0,468" to="189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936" to="188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315</wp:posOffset>
                </wp:positionH>
                <wp:positionV relativeFrom="paragraph">
                  <wp:posOffset>635</wp:posOffset>
                </wp:positionV>
                <wp:extent cx="66675" cy="9906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0pt" to="183.6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87630</wp:posOffset>
                </wp:positionV>
                <wp:extent cx="533400" cy="1192530"/>
                <wp:effectExtent l="0" t="5080" r="508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192680"/>
                          <a:chOff x="0" y="0"/>
                          <a:chExt cx="533520" cy="11926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66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59832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79632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3320"/>
                            <a:ext cx="13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9236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59832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532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192680"/>
                            <a:ext cx="13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019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0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97360"/>
                            <a:ext cx="66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" y="39636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6.9pt;width:41.95pt;height:93.85pt" coordorigin="3150,138" coordsize="839,1877">
                <v:oval id="shape_0" fillcolor="white" stroked="t" o:allowincell="f" style="position:absolute;left:3465;top:13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570;top:450;width:104;height:623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line id="shape_0" from="3465,1080" to="3674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9,1392" to="3463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0,1860" to="3359,186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360;top:1386;width:314;height:311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3569,1080" to="3673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0,1548" to="3674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2016" to="3674,201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675,456" to="3989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612" to="3990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4,606" to="3568,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762" to="3464,9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733550" cy="990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0pt;width:136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40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2:09:00Z</dcterms:created>
  <dc:creator>sadan</dc:creator>
  <dc:description/>
  <dc:language>en-US</dc:language>
  <cp:lastModifiedBy>sadan</cp:lastModifiedBy>
  <cp:lastPrinted>2001-10-18T15:13:00Z</cp:lastPrinted>
  <dcterms:modified xsi:type="dcterms:W3CDTF">2002-02-23T02:47:00Z</dcterms:modified>
  <cp:revision>7</cp:revision>
  <dc:subject/>
  <dc:title>足球游戏课教案</dc:title>
</cp:coreProperties>
</file>