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32"/>
          <w:u w:val="single"/>
        </w:rPr>
      </w:pPr>
      <w:r>
        <w:rPr>
          <w:b/>
          <w:bCs/>
          <w:color w:val="993300"/>
          <w:sz w:val="32"/>
          <w:u w:val="single"/>
        </w:rPr>
        <w:t>小学体育课游戏教学案例</w:t>
      </w:r>
      <w:r>
        <w:rPr>
          <w:b/>
          <w:bCs/>
          <w:color w:val="993300"/>
          <w:sz w:val="32"/>
          <w:u w:val="single"/>
        </w:rPr>
        <w:t>(</w:t>
      </w:r>
      <w:r>
        <w:rPr>
          <w:b/>
          <w:bCs/>
          <w:color w:val="993300"/>
          <w:sz w:val="32"/>
          <w:u w:val="single"/>
        </w:rPr>
        <w:t>一</w:t>
      </w:r>
      <w:r>
        <w:rPr>
          <w:b/>
          <w:bCs/>
          <w:color w:val="993300"/>
          <w:sz w:val="32"/>
          <w:u w:val="single"/>
        </w:rPr>
        <w:t>)</w:t>
      </w:r>
    </w:p>
    <w:p>
      <w:pPr>
        <w:pStyle w:val="Normal"/>
        <w:rPr>
          <w:b/>
          <w:b/>
          <w:bCs/>
          <w:color w:val="993300"/>
          <w:sz w:val="32"/>
          <w:u w:val="single"/>
        </w:rPr>
      </w:pPr>
      <w:r>
        <w:rPr>
          <w:b/>
          <w:bCs/>
          <w:color w:val="993300"/>
          <w:sz w:val="32"/>
          <w:u w:val="single"/>
        </w:rPr>
      </w:r>
    </w:p>
    <w:p>
      <w:pPr>
        <w:pStyle w:val="Normal"/>
        <w:rPr/>
      </w:pPr>
      <w:r>
        <w:rPr>
          <w:b/>
          <w:bCs/>
        </w:rPr>
        <w:t>创作元素：</w:t>
      </w:r>
      <w:r>
        <w:rPr/>
        <w:t>时间、空间、方位、速度、人与物的关系。</w:t>
      </w:r>
    </w:p>
    <w:p>
      <w:pPr>
        <w:pStyle w:val="Normal"/>
        <w:rPr/>
      </w:pPr>
      <w:r>
        <w:rPr>
          <w:b/>
          <w:bCs/>
        </w:rPr>
        <w:t>课的特色：</w:t>
      </w:r>
      <w:r>
        <w:rPr/>
        <w:t>欢快、合作、认真、积极。</w:t>
      </w:r>
    </w:p>
    <w:p>
      <w:pPr>
        <w:pStyle w:val="Normal"/>
        <w:ind w:firstLine="1029"/>
        <w:rPr/>
      </w:pPr>
      <w:r>
        <w:rPr/>
        <w:t>课的目标：</w:t>
      </w:r>
    </w:p>
    <w:p>
      <w:pPr>
        <w:pStyle w:val="Normal"/>
        <w:ind w:firstLine="1029"/>
        <w:rPr/>
      </w:pPr>
      <w:r>
        <w:rPr/>
        <w:t>1</w:t>
      </w:r>
      <w:r>
        <w:rPr/>
        <w:t>、学会利用球的</w:t>
      </w:r>
      <w:r>
        <w:rPr/>
        <w:softHyphen/>
        <w:softHyphen/>
      </w:r>
      <w:r>
        <w:rPr/>
        <w:t>各种特性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学会判断和堵截，加强群体的合作。</w:t>
      </w:r>
    </w:p>
    <w:p>
      <w:pPr>
        <w:pStyle w:val="Normal"/>
        <w:ind w:firstLine="1029"/>
        <w:rPr/>
      </w:pPr>
      <w:r>
        <w:rPr/>
        <w:t>3</w:t>
      </w:r>
      <w:r>
        <w:rPr/>
        <w:t>、在相互合作与交往中体验身心的愉悦。</w:t>
      </w:r>
    </w:p>
    <w:p>
      <w:pPr>
        <w:pStyle w:val="Normal"/>
        <w:ind w:firstLine="1029"/>
        <w:rPr/>
      </w:pPr>
      <w:r>
        <w:rPr/>
        <w:t>4</w:t>
      </w:r>
      <w:r>
        <w:rPr/>
        <w:t>、在奔跑中改善自己的灵敏性。</w:t>
      </w:r>
    </w:p>
    <w:p>
      <w:pPr>
        <w:pStyle w:val="Normal"/>
        <w:rPr/>
      </w:pPr>
      <w:r>
        <w:rPr>
          <w:b/>
          <w:bCs/>
        </w:rPr>
        <w:t>课的题材：</w:t>
      </w:r>
      <w:r>
        <w:rPr/>
        <w:t>“把球拍起来”、“把球传起来”、“把球滚起来”</w:t>
      </w:r>
    </w:p>
    <w:p>
      <w:pPr>
        <w:pStyle w:val="Normal"/>
        <w:rPr/>
      </w:pPr>
      <w:r>
        <w:rPr/>
        <w:t>课的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440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</w:t>
            </w:r>
          </w:p>
          <w:p>
            <w:pPr>
              <w:pStyle w:val="Normal"/>
              <w:rPr/>
            </w:pPr>
            <w:r>
              <w:rPr/>
              <w:t>发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“把球拍起来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群体组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利用球的弹性，让球跳起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断</w:t>
            </w:r>
          </w:p>
          <w:p>
            <w:pPr>
              <w:pStyle w:val="Normal"/>
              <w:rPr/>
            </w:pPr>
            <w:r>
              <w:rPr/>
              <w:t>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“缉私行动”</w:t>
            </w:r>
            <w:r>
              <w:rPr/>
              <w:t>(</w:t>
            </w:r>
            <w:r>
              <w:rPr/>
              <w:t>滚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篮球</w:t>
            </w:r>
          </w:p>
          <w:p>
            <w:pPr>
              <w:pStyle w:val="Normal"/>
              <w:rPr/>
            </w:pPr>
            <w:r>
              <w:rPr/>
              <w:t>箩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群体组合</w:t>
            </w:r>
          </w:p>
          <w:p>
            <w:pPr>
              <w:pStyle w:val="Normal"/>
              <w:rPr/>
            </w:pPr>
            <w:r>
              <w:rPr/>
              <w:t>对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观察，认识时间与空间的关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快</w:t>
            </w:r>
          </w:p>
          <w:p>
            <w:pPr>
              <w:pStyle w:val="Normal"/>
              <w:rPr/>
            </w:pPr>
            <w:r>
              <w:rPr/>
              <w:t>自由</w:t>
            </w:r>
          </w:p>
          <w:p>
            <w:pPr>
              <w:pStyle w:val="Normal"/>
              <w:rPr/>
            </w:pPr>
            <w:r>
              <w:rPr/>
              <w:t>释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“把球传起来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音机</w:t>
            </w:r>
          </w:p>
          <w:p>
            <w:pPr>
              <w:pStyle w:val="Normal"/>
              <w:rPr/>
            </w:pPr>
            <w:r>
              <w:rPr/>
              <w:t>乐曲</w:t>
            </w:r>
          </w:p>
          <w:p>
            <w:pPr>
              <w:pStyle w:val="Normal"/>
              <w:rPr/>
            </w:pPr>
            <w:r>
              <w:rPr/>
              <w:t>小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群体组合</w:t>
            </w:r>
          </w:p>
          <w:p>
            <w:pPr>
              <w:pStyle w:val="Normal"/>
              <w:rPr/>
            </w:pPr>
            <w:r>
              <w:rPr/>
              <w:t>异质分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球的重量，形状。在活动中提高灵敏性和学会交往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“和篮球交朋友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身心愉悦中熟悉球的弹性特点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课的组织构思：</w:t>
      </w:r>
    </w:p>
    <w:p>
      <w:pPr>
        <w:pStyle w:val="Normal"/>
        <w:ind w:firstLine="435"/>
        <w:rPr/>
      </w:pPr>
      <w:r>
        <w:rPr/>
        <w:t>本课的主线是小篮球的特性。通过对篮球的各种特性的认识，让更多的学生能对球产生兴趣，并在利用球的活动中促进身心发展。</w:t>
      </w:r>
    </w:p>
    <w:p>
      <w:pPr>
        <w:pStyle w:val="Normal"/>
        <w:ind w:firstLine="435"/>
        <w:rPr/>
      </w:pPr>
      <w:r>
        <w:rPr/>
        <w:t>(</w:t>
      </w:r>
      <w:r>
        <w:rPr/>
        <w:t>一</w:t>
      </w:r>
      <w:r>
        <w:rPr/>
        <w:t>)</w:t>
      </w:r>
      <w:r>
        <w:rPr/>
        <w:t>课从球是怎么跳起来的开始。一只球停留在地面上，你要让他跳起来，一定要用双手去拣起来，再丢下去，球才能跳动。尝试一下，只用一只手能让球跳起来吗？每</w:t>
      </w:r>
      <w:r>
        <w:rPr/>
        <w:t>4-5</w:t>
      </w:r>
      <w:r>
        <w:rPr/>
        <w:t>人拿一只球，自己去动脑筋。看哪组让球跳起来。尝试、探索、发现将帮助学生有所收获。</w:t>
      </w:r>
    </w:p>
    <w:p>
      <w:pPr>
        <w:pStyle w:val="Normal"/>
        <w:ind w:firstLine="435"/>
        <w:rPr/>
      </w:pPr>
      <w:r>
        <w:rPr/>
        <w:t>(</w:t>
      </w:r>
      <w:r>
        <w:rPr/>
        <w:t>二</w:t>
      </w:r>
      <w:r>
        <w:rPr/>
        <w:t>)</w:t>
      </w:r>
      <w:r>
        <w:rPr/>
        <w:t>球是圆的，当然可以滚动。怎么把球准确地滚给自己的同伴，也要动脑筋。“缉私行动”就是给我们一个机会来试一试自己的判断能力。根据场地条件，可以每</w:t>
      </w:r>
      <w:r>
        <w:rPr/>
        <w:t>15-18</w:t>
      </w:r>
      <w:r>
        <w:rPr/>
        <w:t>人一个活动区，每个区再分成三个小组，轮流担任角色。场地和器材的安放要一目了然，规则要越简单越好，临时出现的问题，由教师来裁判。</w:t>
      </w:r>
    </w:p>
    <w:p>
      <w:pPr>
        <w:pStyle w:val="Normal"/>
        <w:ind w:firstLine="435"/>
        <w:rPr/>
      </w:pPr>
      <w:r>
        <w:rPr/>
        <w:t>(</w:t>
      </w:r>
      <w:r>
        <w:rPr/>
        <w:t>三</w:t>
      </w:r>
      <w:r>
        <w:rPr/>
        <w:t>)</w:t>
      </w:r>
      <w:r>
        <w:rPr/>
        <w:t>现在，是进入课的高潮最佳时机。用一段乐曲</w:t>
      </w:r>
      <w:r>
        <w:rPr/>
        <w:t>(</w:t>
      </w:r>
      <w:r>
        <w:rPr/>
        <w:t>最好是歌曲，并让学生一起唱起来</w:t>
      </w:r>
      <w:r>
        <w:rPr/>
        <w:t>)</w:t>
      </w:r>
      <w:r>
        <w:rPr/>
        <w:t>来引导学生做一个活动性较强的游戏，“把球传起来”。</w:t>
      </w:r>
      <w:r>
        <w:rPr/>
        <w:t>18</w:t>
      </w:r>
      <w:r>
        <w:rPr/>
        <w:t>人一分为二，九人一小组，给一只球，由一个组先在组内相互传递，另一组要把球抢过来，每传一次球，成功了就喊出数字：“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、“二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、“三</w:t>
      </w:r>
      <w:r>
        <w:rPr/>
        <w:t>!</w:t>
      </w:r>
      <w:r>
        <w:rPr>
          <w:rFonts w:cs="宋体;SimSun" w:ascii="宋体;SimSun" w:hAnsi="宋体;SimSun"/>
        </w:rPr>
        <w:t>”……</w:t>
      </w:r>
      <w:r>
        <w:rPr/>
        <w:t>看哪组把球在组里保持的时间最久，传的次数最多。除了场地限制外，可以不要什么规则，让学生尽情地释放一下自己的能量。</w:t>
      </w:r>
    </w:p>
    <w:p>
      <w:pPr>
        <w:pStyle w:val="Normal"/>
        <w:ind w:firstLine="435"/>
        <w:rPr/>
      </w:pPr>
      <w:r>
        <w:rPr/>
        <w:t>(</w:t>
      </w:r>
      <w:r>
        <w:rPr/>
        <w:t>四</w:t>
      </w:r>
      <w:r>
        <w:rPr/>
        <w:t>)</w:t>
      </w:r>
      <w:r>
        <w:rPr/>
        <w:t>该是休息一下的时候了，让每个人都拿一只球，坐在地上，做几个动作：</w:t>
      </w:r>
    </w:p>
    <w:p>
      <w:pPr>
        <w:pStyle w:val="Normal"/>
        <w:ind w:firstLine="435"/>
        <w:rPr/>
      </w:pPr>
      <w:r>
        <w:rPr/>
        <w:t>1</w:t>
      </w:r>
      <w:r>
        <w:rPr/>
        <w:t>、靠在球上，不让球滚掉。尝试着慢慢地躺下去，脚不要离地，双手在身体两侧保持平衡，臀部渐渐地抬起来，还原。球能听话吗？</w:t>
      </w:r>
    </w:p>
    <w:p>
      <w:pPr>
        <w:pStyle w:val="Normal"/>
        <w:ind w:firstLine="435"/>
        <w:rPr/>
      </w:pPr>
      <w:r>
        <w:rPr/>
        <w:t>2</w:t>
      </w:r>
      <w:r>
        <w:rPr/>
        <w:t>、翻个身，用肚子压住球，尝试一下双手自己慢慢离开地面，注意随时用双手保护自己的平衡，脚千万不能离地哟。</w:t>
      </w:r>
    </w:p>
    <w:p>
      <w:pPr>
        <w:pStyle w:val="Normal"/>
        <w:ind w:firstLine="435"/>
        <w:rPr/>
      </w:pPr>
      <w:r>
        <w:rPr/>
        <w:t>3</w:t>
      </w:r>
      <w:r>
        <w:rPr/>
        <w:t>、静静地坐下来，把球放在两腿中间，把球拍起来，能把球从中间拍到腿外面去吗？好样的</w:t>
      </w:r>
      <w:r>
        <w:rPr/>
        <w:t>!</w:t>
      </w:r>
    </w:p>
    <w:p>
      <w:pPr>
        <w:pStyle w:val="Normal"/>
        <w:rPr/>
      </w:pPr>
      <w:r>
        <w:rPr/>
        <w:t>［附内容］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一、“把球拍起来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066290" cy="228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544195"/>
                                  <wp:effectExtent l="0" t="0" r="0" b="0"/>
                                  <wp:docPr id="2" name="D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5955" cy="716280"/>
                                  <wp:effectExtent l="0" t="0" r="0" b="0"/>
                                  <wp:docPr id="3" name="D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双手？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30"/>
                              </w:rPr>
                              <w:t>X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怎么办？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705" cy="597535"/>
                                  <wp:effectExtent l="0" t="0" r="0" b="0"/>
                                  <wp:docPr id="4" name="D0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0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0530" cy="782320"/>
                                  <wp:effectExtent l="0" t="0" r="0" b="0"/>
                                  <wp:docPr id="5" name="D0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D0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25" r="-4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单手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成功了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0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544195"/>
                            <wp:effectExtent l="0" t="0" r="0" b="0"/>
                            <wp:docPr id="6" name="D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D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655955" cy="716280"/>
                            <wp:effectExtent l="0" t="0" r="0" b="0"/>
                            <wp:docPr id="7" name="D0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D0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95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用双手？</w:t>
                      </w:r>
                      <w:r>
                        <w:rPr>
                          <w:b/>
                          <w:bCs/>
                          <w:color w:val="FF6600"/>
                          <w:sz w:val="30"/>
                        </w:rPr>
                        <w:t>X</w:t>
                      </w:r>
                      <w:r>
                        <w:rPr/>
                        <w:t xml:space="preserve">        </w:t>
                      </w:r>
                      <w:r>
                        <w:rPr/>
                        <w:t>怎么办？</w:t>
                      </w:r>
                    </w:p>
                    <w:p>
                      <w:pPr>
                        <w:pStyle w:val="Normal"/>
                        <w:ind w:firstLine="20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705" cy="597535"/>
                            <wp:effectExtent l="0" t="0" r="0" b="0"/>
                            <wp:docPr id="8" name="D0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D0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70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430530" cy="782320"/>
                            <wp:effectExtent l="0" t="0" r="0" b="0"/>
                            <wp:docPr id="9" name="D0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D0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5" t="-25" r="-4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用单手。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成功了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0" t="17145" r="762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upDownArrow">
                          <a:avLst>
                            <a:gd name="adj1" fmla="val 50000"/>
                            <a:gd name="adj2" fmla="val 17228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fcc00" stroked="t" o:allowincell="f" style="position:absolute;margin-left:153pt;margin-top:7.8pt;width:8.95pt;height:77.95pt;mso-wrap-style:none;v-text-anchor:middle" type="_x0000_t70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693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54pt;margin-top:0pt;width:62.95pt;height:54.5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69342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7920</wp:posOffset>
                </wp:positionH>
                <wp:positionV relativeFrom="paragraph">
                  <wp:posOffset>216535</wp:posOffset>
                </wp:positionV>
                <wp:extent cx="429895" cy="200025"/>
                <wp:effectExtent l="19050" t="25400" r="133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91000">
                          <a:off x="0" y="0"/>
                          <a:ext cx="429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324" h="10800">
                              <a:moveTo>
                                <a:pt x="1276" y="5708"/>
                              </a:moveTo>
                              <a:arcTo wR="10800" hR="10800" stAng="-9112180" swAng="9112180"/>
                              <a:lnTo>
                                <a:pt x="10800" y="10800"/>
                              </a:lnTo>
                              <a:close/>
                            </a:path>
                            <a:path fill="none" w="20324" h="10800">
                              <a:moveTo>
                                <a:pt x="1276" y="5708"/>
                              </a:moveTo>
                              <a:arcTo wR="10800" hR="10800" stAng="-9112180" swAng="91121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324,10800" path="l0,21600xee" stroked="t" o:allowincell="f" style="position:absolute;margin-left:89.6pt;margin-top:17.05pt;width:33.8pt;height:15.7pt;mso-wrap-style:none;v-text-anchor:middle;rotation:24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59">
                <wp:simplePos x="0" y="0"/>
                <wp:positionH relativeFrom="column">
                  <wp:posOffset>700405</wp:posOffset>
                </wp:positionH>
                <wp:positionV relativeFrom="paragraph">
                  <wp:posOffset>98425</wp:posOffset>
                </wp:positionV>
                <wp:extent cx="355600" cy="158115"/>
                <wp:effectExtent l="0" t="0" r="508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1800">
                          <a:off x="0" y="0"/>
                          <a:ext cx="3556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16" h="10800">
                              <a:moveTo>
                                <a:pt x="83" y="9460"/>
                              </a:moveTo>
                              <a:arcTo wR="10800" hR="10800" stAng="-10372355" swAng="10372355"/>
                              <a:lnTo>
                                <a:pt x="10800" y="10800"/>
                              </a:lnTo>
                              <a:close/>
                            </a:path>
                            <a:path fill="none" w="21516" h="10800">
                              <a:moveTo>
                                <a:pt x="83" y="9460"/>
                              </a:moveTo>
                              <a:arcTo wR="10800" hR="10800" stAng="-10372355" swAng="103723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16,10800" path="l0,21600xee" stroked="t" o:allowincell="f" style="position:absolute;margin-left:55.2pt;margin-top:7.75pt;width:27.95pt;height:12.4pt;mso-wrap-style:none;v-text-anchor:middle;rotation: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800100" cy="990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16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70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943100" cy="1287780"/>
                <wp:effectExtent l="5080" t="5080" r="1905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87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180pt;margin-top:7.8pt;width:152.95pt;height:101.35pt;mso-wrap-style:none;v-text-anchor:middle" type="_x0000_t65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371600" cy="11887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107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ff" stroked="t" o:allowincell="f" style="position:absolute;margin-left:126pt;margin-top:7.8pt;width:17.95pt;height:15.55pt;mso-wrap-style:none;v-text-anchor:middle" type="_x0000_t96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81pt;margin-top:7.8pt;width:17.95pt;height:15.55pt;mso-wrap-style:none;v-text-anchor:middle" type="_x0000_t96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b/>
          <w:bCs/>
        </w:rPr>
        <w:t>注意事项：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7.8pt;width:17.95pt;height:15.5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、各组自己寻找活动位置。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17pt;margin-top:0pt;width:17.95pt;height:15.55pt;mso-wrap-style:none;v-text-anchor:middle" type="_x0000_t96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、每人都有机会尝试。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81pt;margin-top:0pt;width:17.95pt;height:15.55pt;mso-wrap-style:none;v-text-anchor:middle" type="_x0000_t96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35pt;margin-top:0pt;width:17.95pt;height:15.55pt;mso-wrap-style:none;v-text-anchor:middle" type="_x0000_t96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、提倡探索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、交换成功的感受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“ 缉私行动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1714500" cy="2872740"/>
                <wp:effectExtent l="6350" t="6350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7280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628640"/>
                            <a:gd name="textAreaBottom" fmla="*/ 158148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361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87"/>
                              </a:lnTo>
                              <a:arcTo wR="3600" hR="3600" stAng="10800000" swAng="-5400000"/>
                              <a:lnTo>
                                <a:pt x="18000" y="361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.6pt;width:134.95pt;height:226.15pt;mso-wrap-style:none;v-text-anchor:middle">
                <v:fill o:detectmouseclick="t" type="solid" color2="black"/>
                <v:stroke color="#9933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685800" cy="198120"/>
                <wp:effectExtent l="12065" t="1143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7pt;margin-top:10.4pt;width:53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685800" cy="198120"/>
                <wp:effectExtent l="12065" t="1143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.4pt;width:53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114300" cy="990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114300" cy="990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14300" cy="990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990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1485900" cy="267462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成三个组，分站在三个区。站在公海里的是“走私犯”，站在大陆上的是“犯罪集团”，站在海关上的是缉私人员。走私犯要把“走私物品（篮球）”统统运往大陆（用地滚球或传球姿势），海关要截获，大陆要收赃。截获和收赃的物品，都放在旁边箱子里。三组轮流扮演角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0.6pt;mso-wrap-distance-left:9.05pt;mso-wrap-distance-right:9.05pt;mso-wrap-distance-top:0pt;mso-wrap-distance-bottom:0pt;margin-top:10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成三个组，分站在三个区。站在公海里的是“走私犯”，站在大陆上的是“犯罪集团”，站在海关上的是缉私人员。走私犯要把“走私物品（篮球）”统统运往大陆（用地滚球或传球姿势），海关要截获，大陆要收赃。截获和收赃的物品，都放在旁边箱子里。三组轮流扮演角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3314700" cy="17830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4pt;width:260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0" cy="17830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pt" to="27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0" cy="17830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pt" to="108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0" cy="17830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189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31140</wp:posOffset>
                </wp:positionV>
                <wp:extent cx="114300" cy="1981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4pt;margin-top:18.2pt;width:8.95pt;height:15.5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31140</wp:posOffset>
                </wp:positionV>
                <wp:extent cx="228600" cy="1981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8.2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14300" cy="990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114300" cy="990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15240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pt;margin-top:10.4pt;width:11.9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152400" cy="182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0pt;margin-top:2.6pt;width:11.9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114300" cy="1981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07pt;margin-top:10.4pt;width:8.95pt;height:15.5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571500" cy="99060"/>
                <wp:effectExtent l="1270" t="38735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143.95pt,10.35pt" stroked="t" o:allowincell="f" style="position:absolute;flip:y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31140</wp:posOffset>
                </wp:positionV>
                <wp:extent cx="228600" cy="99060"/>
                <wp:effectExtent l="0" t="4445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2pt" to="44.95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pt" to="170.95pt,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14300" cy="990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114300" cy="990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31140</wp:posOffset>
                </wp:positionV>
                <wp:extent cx="152400" cy="1828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pt;margin-top:18.2pt;width:11.9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114300" cy="1981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5pt;margin-top:18.2pt;width:8.95pt;height:15.5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1371600" cy="495300"/>
                <wp:effectExtent l="1905" t="1905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197.95pt,41.55pt" stroked="t" o:allowincell="f" style="position:absolute;flip:y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228600" cy="1981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6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14300" cy="990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114300" cy="990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152400" cy="1828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1pt;margin-top:10.4pt;width:11.9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114300" cy="1981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98pt;margin-top:10.4pt;width:8.95pt;height:15.5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228600" cy="99060"/>
                <wp:effectExtent l="635" t="4445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pt" to="35.95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228600" cy="1981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6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14300" cy="990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114300" cy="990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114300" cy="1981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6pt;margin-top:18.2pt;width:8.95pt;height:15.5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31140</wp:posOffset>
                </wp:positionV>
                <wp:extent cx="228600" cy="198120"/>
                <wp:effectExtent l="0" t="635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2pt" to="161.95pt,3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4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114300" cy="990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14300" cy="990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152400" cy="1828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2pt;margin-top:2.6pt;width:11.9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800100" cy="99060"/>
                <wp:effectExtent l="635" t="4445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143.95pt,10.35pt" stroked="t" o:allowincell="f" style="position:absolute;flip:y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77"/>
        <w:rPr/>
      </w:pPr>
      <w:r>
        <w:rPr>
          <w:rFonts w:ascii="宋体;SimSun" w:hAnsi="宋体;SimSun" w:cs="宋体;SimSun"/>
          <w:b/>
          <w:bCs/>
          <w:color w:val="008000"/>
          <w:sz w:val="18"/>
        </w:rPr>
        <w:t>走私　　公　　海　　　　</w:t>
      </w:r>
      <w:r>
        <w:rPr>
          <w:rFonts w:ascii="宋体;SimSun" w:hAnsi="宋体;SimSun" w:cs="宋体;SimSun"/>
          <w:b/>
          <w:bCs/>
          <w:color w:val="FF6600"/>
          <w:sz w:val="18"/>
        </w:rPr>
        <w:t>　海　　关</w:t>
      </w:r>
      <w:r>
        <w:rPr>
          <w:rFonts w:ascii="宋体;SimSun" w:hAnsi="宋体;SimSun" w:cs="宋体;SimSun"/>
          <w:b/>
          <w:bCs/>
          <w:color w:val="008000"/>
          <w:sz w:val="18"/>
        </w:rPr>
        <w:t>　　　　　大　　陆</w:t>
      </w:r>
    </w:p>
    <w:p>
      <w:pPr>
        <w:pStyle w:val="Normal"/>
        <w:ind w:firstLine="177"/>
        <w:rPr>
          <w:rFonts w:ascii="宋体;SimSun" w:hAnsi="宋体;SimSun" w:cs="宋体;SimSun"/>
          <w:b/>
          <w:b/>
          <w:bCs/>
          <w:color w:val="008000"/>
          <w:sz w:val="18"/>
        </w:rPr>
      </w:pPr>
      <w:r>
        <w:rPr>
          <w:rFonts w:ascii="宋体;SimSun" w:hAnsi="宋体;SimSun" w:cs="宋体;SimSun"/>
          <w:b/>
          <w:bCs/>
          <w:color w:val="008000"/>
          <w:sz w:val="18"/>
        </w:rPr>
        <w:t>物品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15849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251.95pt;height:124.75pt;mso-wrap-style:none;v-text-anchor:middle">
                <v:fill o:detectmouseclick="t" type="solid" color2="black"/>
                <v:stroke color="olive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“海关人员”可以手足并用。</w:t>
      </w:r>
    </w:p>
    <w:p>
      <w:pPr>
        <w:pStyle w:val="Normal"/>
        <w:ind w:firstLine="420"/>
        <w:rPr/>
      </w:pPr>
      <w:r>
        <w:rPr/>
        <w:t>2</w:t>
      </w:r>
      <w:r>
        <w:rPr/>
        <w:t>、球被碰出界外，可以拣回来重新传递。</w:t>
      </w:r>
    </w:p>
    <w:p>
      <w:pPr>
        <w:pStyle w:val="Normal"/>
        <w:ind w:firstLine="420"/>
        <w:rPr/>
      </w:pPr>
      <w:r>
        <w:rPr/>
        <w:t>3</w:t>
      </w:r>
      <w:r>
        <w:rPr/>
        <w:t>、注意安全，截获球时不要踢。</w:t>
      </w:r>
    </w:p>
    <w:p>
      <w:pPr>
        <w:pStyle w:val="Normal"/>
        <w:ind w:firstLine="420"/>
        <w:rPr/>
      </w:pPr>
      <w:r>
        <w:rPr/>
        <w:t>4</w:t>
      </w:r>
      <w:r>
        <w:rPr/>
        <w:t>、双方都要讲究配合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球传完就停，三组人员转换角色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一个循环以后，可以统计哪组截获球最多。</w:t>
      </w:r>
    </w:p>
    <w:p>
      <w:pPr>
        <w:pStyle w:val="Normal"/>
        <w:rPr/>
      </w:pPr>
      <w:r>
        <w:rPr/>
        <w:t>　　</w:t>
      </w:r>
      <w:r>
        <w:rPr>
          <w:b/>
          <w:bCs/>
          <w:sz w:val="24"/>
        </w:rPr>
        <w:t>三、“把球传起来”</w:t>
      </w:r>
    </w:p>
    <w:p>
      <w:pPr>
        <w:pStyle w:val="Normal"/>
        <w:ind w:firstLine="480"/>
        <w:rPr>
          <w:color w:val="0000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686300" cy="23774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37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368.9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＝</w:t>
      </w:r>
      <w:r>
        <w:rPr>
          <w:color w:val="0000FF"/>
          <w:sz w:val="28"/>
        </w:rPr>
        <w:t>F</w:t>
      </w:r>
      <w:r>
        <w:rPr>
          <w:color w:val="0000FF"/>
          <w:sz w:val="28"/>
        </w:rPr>
        <w:t>　</w:t>
      </w:r>
      <w:r>
        <w:rPr>
          <w:color w:val="0000FF"/>
          <w:sz w:val="28"/>
        </w:rPr>
        <w:t xml:space="preserve">2/4    </w:t>
      </w:r>
      <w:r>
        <w:rPr>
          <w:color w:val="0000FF"/>
          <w:sz w:val="28"/>
        </w:rPr>
        <w:t>大家打球真愉快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508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980" h="10800">
                              <a:moveTo>
                                <a:pt x="1135" y="5981"/>
                              </a:moveTo>
                              <a:arcTo wR="10800" hR="10800" stAng="-9209860" swAng="7386074"/>
                              <a:lnTo>
                                <a:pt x="10800" y="10800"/>
                              </a:lnTo>
                              <a:close/>
                            </a:path>
                            <a:path fill="none" w="18980" h="10800">
                              <a:moveTo>
                                <a:pt x="1135" y="5981"/>
                              </a:moveTo>
                              <a:arcTo wR="10800" hR="10800" stAng="-9209860" swAng="73860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980,10800" path="l0,21600xee" stroked="t" o:allowincell="f" style="position:absolute;margin-left:261pt;margin-top:7.8pt;width:8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0" cy="2971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72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0" cy="2971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4pt" to="153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0" cy="2971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34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6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</w:t>
      </w:r>
      <w:r>
        <w:rPr>
          <w:b/>
          <w:bCs/>
        </w:rPr>
        <w:t>　</w:t>
      </w:r>
      <w:r>
        <w:rPr>
          <w:b/>
          <w:bCs/>
        </w:rPr>
        <w:t>6</w:t>
      </w:r>
      <w:r>
        <w:rPr>
          <w:b/>
          <w:bCs/>
        </w:rPr>
        <w:t>　</w:t>
      </w:r>
      <w:r>
        <w:rPr>
          <w:b/>
          <w:bCs/>
        </w:rPr>
        <w:t>3</w:t>
      </w:r>
      <w:r>
        <w:rPr>
          <w:b/>
          <w:bCs/>
        </w:rPr>
        <w:t>　－　　</w:t>
      </w:r>
      <w:r>
        <w:rPr>
          <w:b/>
          <w:bCs/>
        </w:rPr>
        <w:t>2</w:t>
      </w:r>
      <w:r>
        <w:rPr>
          <w:b/>
          <w:bCs/>
        </w:rPr>
        <w:t>　</w:t>
      </w:r>
      <w:r>
        <w:rPr>
          <w:b/>
          <w:bCs/>
        </w:rPr>
        <w:t>4</w:t>
      </w:r>
      <w:r>
        <w:rPr>
          <w:b/>
          <w:bCs/>
        </w:rPr>
        <w:t>　</w:t>
      </w:r>
      <w:r>
        <w:rPr>
          <w:b/>
          <w:bCs/>
        </w:rPr>
        <w:t>3</w:t>
      </w:r>
      <w:r>
        <w:rPr>
          <w:b/>
          <w:bCs/>
        </w:rPr>
        <w:t>　－　　</w:t>
      </w:r>
      <w:r>
        <w:rPr>
          <w:b/>
          <w:bCs/>
        </w:rPr>
        <w:t>3.</w:t>
      </w:r>
      <w:r>
        <w:rPr>
          <w:b/>
          <w:bCs/>
        </w:rPr>
        <w:t>　</w:t>
      </w:r>
      <w:r>
        <w:rPr>
          <w:b/>
          <w:bCs/>
        </w:rPr>
        <w:t>2</w:t>
      </w:r>
      <w:r>
        <w:rPr>
          <w:b/>
          <w:bCs/>
        </w:rPr>
        <w:t>　</w:t>
      </w:r>
      <w:r>
        <w:rPr>
          <w:b/>
          <w:bCs/>
        </w:rPr>
        <w:t>1</w:t>
      </w:r>
      <w:r>
        <w:rPr>
          <w:b/>
          <w:bCs/>
        </w:rPr>
        <w:t>　</w:t>
      </w:r>
      <w:r>
        <w:rPr>
          <w:b/>
          <w:bCs/>
        </w:rPr>
        <w:t>6</w:t>
      </w:r>
      <w:r>
        <w:rPr>
          <w:b/>
          <w:bCs/>
        </w:rPr>
        <w:t>　　</w:t>
      </w:r>
      <w:r>
        <w:rPr>
          <w:b/>
          <w:bCs/>
        </w:rPr>
        <w:t>2</w:t>
      </w:r>
      <w:r>
        <w:rPr>
          <w:b/>
          <w:bCs/>
        </w:rPr>
        <w:t>　</w:t>
      </w:r>
      <w:r>
        <w:rPr>
          <w:b/>
          <w:bCs/>
        </w:rPr>
        <w:t>12</w:t>
      </w:r>
      <w:r>
        <w:rPr>
          <w:b/>
          <w:bCs/>
        </w:rPr>
        <w:t>　</w:t>
      </w:r>
      <w:r>
        <w:rPr>
          <w:b/>
          <w:bCs/>
        </w:rPr>
        <w:t>3</w:t>
      </w:r>
      <w:r>
        <w:rPr>
          <w:b/>
          <w:bCs/>
        </w:rPr>
        <w:t>　－　</w:t>
      </w:r>
    </w:p>
    <w:p>
      <w:pPr>
        <w:pStyle w:val="Normal"/>
        <w:spacing w:lineRule="exact" w:line="120"/>
        <w:ind w:firstLine="207"/>
        <w:rPr>
          <w:b/>
          <w:b/>
          <w:bCs/>
        </w:rPr>
      </w:pP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                             </w:t>
      </w:r>
      <w:r>
        <w:rPr>
          <w:b/>
          <w:bCs/>
        </w:rPr>
        <w:t>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.</w:t>
      </w:r>
      <w:r>
        <w:rPr>
          <w:b/>
          <w:bCs/>
        </w:rPr>
        <w:t>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―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来，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来，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球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快。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0" cy="2971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pt" to="72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0" cy="2971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153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0" cy="2971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pt" to="234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4800</wp:posOffset>
                </wp:positionH>
                <wp:positionV relativeFrom="paragraph">
                  <wp:posOffset>220980</wp:posOffset>
                </wp:positionV>
                <wp:extent cx="0" cy="297180"/>
                <wp:effectExtent l="28575" t="0" r="285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4pt" to="324pt,4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2. </w:t>
      </w:r>
      <w:r>
        <w:rPr>
          <w:b/>
          <w:bCs/>
        </w:rPr>
        <w:t>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来，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来，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球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快。</w:t>
      </w:r>
    </w:p>
    <w:p>
      <w:pPr>
        <w:pStyle w:val="Normal"/>
        <w:spacing w:lineRule="auto" w:line="300"/>
        <w:ind w:firstLine="205"/>
        <w:rPr>
          <w:b/>
          <w:b/>
          <w:bCs/>
        </w:rPr>
      </w:pPr>
      <w:r>
        <w:rPr>
          <w:b/>
          <w:bCs/>
        </w:rPr>
        <w:t>5. 3</w:t>
      </w:r>
      <w:r>
        <w:rPr>
          <w:b/>
          <w:bCs/>
        </w:rPr>
        <w:t>　</w:t>
      </w:r>
      <w:r>
        <w:rPr>
          <w:b/>
          <w:bCs/>
        </w:rPr>
        <w:t>2</w:t>
      </w:r>
      <w:r>
        <w:rPr>
          <w:b/>
          <w:bCs/>
        </w:rPr>
        <w:t>　</w:t>
      </w:r>
      <w:r>
        <w:rPr>
          <w:b/>
          <w:bCs/>
        </w:rPr>
        <w:t>1</w:t>
      </w:r>
      <w:r>
        <w:rPr>
          <w:b/>
          <w:bCs/>
        </w:rPr>
        <w:t>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　</w:t>
      </w:r>
      <w:r>
        <w:rPr>
          <w:b/>
          <w:bCs/>
        </w:rPr>
        <w:t>1</w:t>
      </w:r>
      <w:r>
        <w:rPr>
          <w:b/>
          <w:bCs/>
        </w:rPr>
        <w:t>　</w:t>
      </w:r>
      <w:r>
        <w:rPr>
          <w:b/>
          <w:bCs/>
        </w:rPr>
        <w:t>2</w:t>
      </w:r>
      <w:r>
        <w:rPr>
          <w:b/>
          <w:bCs/>
        </w:rPr>
        <w:t>　</w:t>
      </w:r>
      <w:r>
        <w:rPr>
          <w:b/>
          <w:bCs/>
        </w:rPr>
        <w:t>1</w:t>
      </w:r>
      <w:r>
        <w:rPr>
          <w:b/>
          <w:bCs/>
        </w:rPr>
        <w:t>　　</w:t>
      </w:r>
      <w:r>
        <w:rPr>
          <w:b/>
          <w:bCs/>
        </w:rPr>
        <w:t>2</w:t>
      </w:r>
      <w:r>
        <w:rPr>
          <w:b/>
          <w:bCs/>
        </w:rPr>
        <w:t>　</w:t>
      </w:r>
      <w:r>
        <w:rPr>
          <w:b/>
          <w:bCs/>
        </w:rPr>
        <w:t>22</w:t>
      </w:r>
      <w:r>
        <w:rPr>
          <w:b/>
          <w:bCs/>
        </w:rPr>
        <w:t>　</w:t>
      </w:r>
      <w:r>
        <w:rPr>
          <w:b/>
          <w:bCs/>
        </w:rPr>
        <w:t>3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>　　</w:t>
      </w:r>
      <w:r>
        <w:rPr>
          <w:b/>
          <w:bCs/>
        </w:rPr>
        <w:t>6</w:t>
      </w:r>
      <w:r>
        <w:rPr>
          <w:b/>
          <w:bCs/>
        </w:rPr>
        <w:t>　―　―　―</w:t>
      </w:r>
    </w:p>
    <w:p>
      <w:pPr>
        <w:pStyle w:val="Normal"/>
        <w:spacing w:lineRule="exact" w:line="120"/>
        <w:ind w:firstLine="397"/>
        <w:rPr>
          <w:b/>
          <w:b/>
          <w:bCs/>
        </w:rPr>
      </w:pPr>
      <w:r>
        <w:rPr>
          <w:b/>
          <w:bCs/>
        </w:rPr>
        <w:t>－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－　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.     .</w:t>
      </w:r>
    </w:p>
    <w:p>
      <w:pPr>
        <w:pStyle w:val="Normal"/>
        <w:spacing w:lineRule="auto" w:line="360"/>
        <w:ind w:firstLine="207"/>
        <w:rPr>
          <w:b/>
          <w:b/>
          <w:bCs/>
        </w:rPr>
      </w:pPr>
      <w:r>
        <w:rPr>
          <w:b/>
          <w:bCs/>
        </w:rPr>
        <w:t>大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起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啊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打球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起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来。</w:t>
      </w:r>
    </w:p>
    <w:p>
      <w:pPr>
        <w:pStyle w:val="Normal"/>
        <w:spacing w:lineRule="auto" w:line="360"/>
        <w:ind w:firstLine="207"/>
        <w:rPr>
          <w:b/>
          <w:b/>
          <w:bCs/>
        </w:rPr>
      </w:pPr>
      <w:r>
        <w:rPr>
          <w:b/>
          <w:bCs/>
        </w:rPr>
        <w:t>大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起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啊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打球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起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来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657600" cy="1783080"/>
                <wp:effectExtent l="8255" t="5080" r="889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83080"/>
                        </a:xfrm>
                        <a:prstGeom prst="parallelogram">
                          <a:avLst>
                            <a:gd name="adj" fmla="val 51282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ff" stroked="t" o:allowincell="f" style="position:absolute;margin-left:0pt;margin-top:10.4pt;width:287.95pt;height:140.35pt;mso-wrap-style:none;v-text-anchor:middle" type="_x0000_t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2pt" to="89.95pt,2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3175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2pt" to="80.95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46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18.2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5550</wp:posOffset>
                </wp:positionH>
                <wp:positionV relativeFrom="paragraph">
                  <wp:posOffset>191770</wp:posOffset>
                </wp:positionV>
                <wp:extent cx="1498600" cy="213868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138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注意事项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人数不限，可多可少，两队要均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动作不限，没有“走步”概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传的次数要喊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人要分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要互相呼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教师要控制学生的兴奋性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18pt;height:168.4pt;mso-wrap-distance-left:9.05pt;mso-wrap-distance-right:9.05pt;mso-wrap-distance-top:0pt;mso-wrap-distance-bottom:0pt;margin-top:15.1pt;mso-position-vertical-relative:text;margin-left:29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注意事项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人数不限，可多可少，两队要均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动作不限，没有“走步”概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传的次数要喊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人要分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要互相呼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教师要控制学生的兴奋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114300" cy="99060"/>
                <wp:effectExtent l="19050" t="19050" r="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pt;margin-top:2.6pt;width:8.95pt;height:7.75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114300" cy="99060"/>
                <wp:effectExtent l="3175" t="3810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9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0" cy="1981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9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0" cy="19812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114300" cy="99060"/>
                <wp:effectExtent l="3175" t="3810" r="317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98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114300" cy="99060"/>
                <wp:effectExtent l="3175" t="3810" r="317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107.95pt,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114300" cy="990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2.6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114300" cy="198120"/>
                <wp:effectExtent l="16510" t="9525" r="1651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134.95pt,2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231140</wp:posOffset>
                </wp:positionV>
                <wp:extent cx="0" cy="198120"/>
                <wp:effectExtent l="5080" t="635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2pt" to="117pt,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2pt" to="116.95pt,18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pt" to="134.9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114300" cy="99060"/>
                <wp:effectExtent l="3175" t="3810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pt" to="116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114300" cy="198120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pt" to="143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114300" cy="198120"/>
                <wp:effectExtent l="16510" t="9525" r="1651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pt" to="215.95pt,1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3175" t="3810" r="317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2pt" to="215.95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3175" t="3810" r="317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pt" to="224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3175" t="3810" r="317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2pt" to="233.95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9525" t="11430" r="9525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2pt" to="242.95pt,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342900" cy="99060"/>
                <wp:effectExtent l="1905" t="5080" r="190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206.9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pt" to="207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46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3175" t="3810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2pt" to="206.95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114300" cy="9906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231140</wp:posOffset>
                </wp:positionV>
                <wp:extent cx="114300" cy="198120"/>
                <wp:effectExtent l="16510" t="9525" r="1651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2pt" to="206.95pt,3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231140</wp:posOffset>
                </wp:positionV>
                <wp:extent cx="114300" cy="198120"/>
                <wp:effectExtent l="4445" t="2540" r="444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2pt" to="197.95pt,3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114300" cy="99060"/>
                <wp:effectExtent l="3175" t="3810" r="317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pt" to="80.9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80.95pt,1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14605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98.95pt,1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1pt;margin-top:18.2pt;width:8.95pt;height:7.7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114300" cy="99060"/>
                <wp:effectExtent l="3175" t="3810" r="317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13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0" cy="19812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pt" to="13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114300" cy="99060"/>
                <wp:effectExtent l="3175" t="3810" r="317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pt" to="125.9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pt" to="16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pt" to="207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14605" r="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2pt" to="206.95pt,18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231140</wp:posOffset>
                </wp:positionV>
                <wp:extent cx="228600" cy="198120"/>
                <wp:effectExtent l="3175" t="3810" r="317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2pt" to="197.95pt,3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114300" cy="99060"/>
                <wp:effectExtent l="3175" t="3810" r="317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pt" to="206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231140</wp:posOffset>
                </wp:positionV>
                <wp:extent cx="0" cy="19812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2pt" to="198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114300" cy="99060"/>
                <wp:effectExtent l="3175" t="3810" r="317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pt" to="215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114300" cy="99060"/>
                <wp:effectExtent l="3175" t="3810" r="317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pt" to="224.95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14605" r="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pt" to="233.95pt,1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114300" cy="99060"/>
                <wp:effectExtent l="3175" t="3810" r="317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188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231140</wp:posOffset>
                </wp:positionV>
                <wp:extent cx="0" cy="99060"/>
                <wp:effectExtent l="5080" t="635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2pt" to="81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114300" cy="99060"/>
                <wp:effectExtent l="3175" t="3810" r="317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9.95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114300" cy="9906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0.4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231140</wp:posOffset>
                </wp:positionV>
                <wp:extent cx="114300" cy="198120"/>
                <wp:effectExtent l="16510" t="9525" r="1651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2pt" to="170.95pt,3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2pt" to="161.9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114300" cy="99060"/>
                <wp:effectExtent l="3175" t="3810" r="317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pt" to="152.95pt,1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14605" r="0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pt" to="143.95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114300" cy="99060"/>
                <wp:effectExtent l="3175" t="3810" r="317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6pt" to="179.95pt,1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14605" r="0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197.95pt,10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114300" cy="9906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114300" cy="198120"/>
                <wp:effectExtent l="16510" t="9525" r="1651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80.95pt,2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9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114300" cy="99060"/>
                <wp:effectExtent l="3175" t="3810" r="317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107.95pt,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4pt" to="170.9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0" cy="19812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4pt" to="153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114300" cy="99060"/>
                <wp:effectExtent l="3175" t="3810" r="317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pt" to="179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231140</wp:posOffset>
                </wp:positionV>
                <wp:extent cx="228600" cy="99060"/>
                <wp:effectExtent l="1905" t="4445" r="190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2pt" to="197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114300" cy="99060"/>
                <wp:effectExtent l="3175" t="3810" r="317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pt" to="8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0" cy="19812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114300" cy="99060"/>
                <wp:effectExtent l="3175" t="3810" r="317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71.9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14605" r="0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2pt" to="62.95pt,18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114300" cy="99060"/>
                <wp:effectExtent l="3175" t="3810" r="317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pt" to="62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9525" t="11430" r="9525" b="1143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2pt" to="89.95pt,2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14605" r="0" b="146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pt" to="152.95pt,2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0" cy="99060"/>
                <wp:effectExtent l="14605" t="0" r="1460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pt" to="198pt,1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4"/>
        <w:rPr>
          <w:b/>
          <w:b/>
          <w:bCs/>
          <w:sz w:val="24"/>
        </w:rPr>
      </w:pPr>
      <w:r>
        <w:rPr>
          <w:b/>
          <w:bCs/>
          <w:sz w:val="24"/>
        </w:rPr>
        <w:t>四、“和篮球交朋友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2550</wp:posOffset>
                </wp:positionH>
                <wp:positionV relativeFrom="paragraph">
                  <wp:posOffset>39370</wp:posOffset>
                </wp:positionV>
                <wp:extent cx="2641600" cy="805180"/>
                <wp:effectExtent l="0" t="0" r="0" b="0"/>
                <wp:wrapNone/>
                <wp:docPr id="1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要有舒适的感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球可以在腰、腹下微微地滚动吗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208pt;height:63.4pt;mso-wrap-distance-left:9.05pt;mso-wrap-distance-right:9.05pt;mso-wrap-distance-top:0pt;mso-wrap-distance-bottom:0pt;margin-top:3.1pt;mso-position-vertical-relative:text;margin-left:206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注意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要有舒适的感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球可以在腰、腹下微微地滚动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228600" cy="19812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1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228600" cy="593090"/>
                <wp:effectExtent l="28575" t="28575" r="1905" b="285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45">
                              <a:moveTo>
                                <a:pt x="10800" y="0"/>
                              </a:moveTo>
                              <a:arcTo wR="10800" hR="10800" stAng="-5400000" swAng="1045532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45">
                              <a:moveTo>
                                <a:pt x="10800" y="0"/>
                              </a:moveTo>
                              <a:arcTo wR="10800" hR="10800" stAng="-5400000" swAng="1045532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45" path="l0,21600xee" stroked="t" o:allowincell="f" style="position:absolute;margin-left:63pt;margin-top:11.4pt;width:17.95pt;height:46.65pt;flip:x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342900" cy="594360"/>
                <wp:effectExtent l="4445" t="2540" r="444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98.9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457200" cy="197485"/>
                <wp:effectExtent l="0" t="51435" r="5715" b="469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070600">
                          <a:off x="0" y="0"/>
                          <a:ext cx="457200" cy="19764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28080 h 111960"/>
                            <a:gd name="textAreaBottom" fmla="*/ 8424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6.95pt;margin-top:11.35pt;width:35.95pt;height:15.5pt;flip:x;mso-wrap-style:none;v-text-anchor:middle;rotation:25" type="_x0000_t93"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228600" cy="297180"/>
                <wp:effectExtent l="3810" t="3175" r="381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98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228600" cy="297180"/>
                <wp:effectExtent l="3810" t="3175" r="381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16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228600" cy="19812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07pt;margin-top:11.4pt;width:17.95pt;height:15.5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228600" cy="19812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5pt;margin-top:11.4pt;width:17.95pt;height:15.5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56510</wp:posOffset>
                </wp:positionH>
                <wp:positionV relativeFrom="paragraph">
                  <wp:posOffset>3175</wp:posOffset>
                </wp:positionV>
                <wp:extent cx="423545" cy="506730"/>
                <wp:effectExtent l="97155" t="0" r="952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4000">
                          <a:off x="0" y="0"/>
                          <a:ext cx="42372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61">
                              <a:moveTo>
                                <a:pt x="10800" y="0"/>
                              </a:moveTo>
                              <a:arcTo wR="10800" hR="10800" stAng="-5400000" swAng="541950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61">
                              <a:moveTo>
                                <a:pt x="10800" y="0"/>
                              </a:moveTo>
                              <a:arcTo wR="10800" hR="10800" stAng="-5400000" swAng="5419505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61" path="l0,21600xee" stroked="t" o:allowincell="f" style="position:absolute;margin-left:201.25pt;margin-top:0.2pt;width:33.3pt;height:39.85pt;mso-wrap-style:none;v-text-anchor:middle;rotation:313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800100" cy="9906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197.9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19050" r="0" b="190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25.9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4572000" cy="0"/>
                <wp:effectExtent l="0" t="19050" r="0" b="190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368.9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143000" cy="9906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332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114300" cy="99060"/>
                <wp:effectExtent l="12700" t="14605" r="12700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341.95pt,11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228600" cy="19812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66895</wp:posOffset>
                </wp:positionH>
                <wp:positionV relativeFrom="paragraph">
                  <wp:posOffset>85090</wp:posOffset>
                </wp:positionV>
                <wp:extent cx="223520" cy="632460"/>
                <wp:effectExtent l="111125" t="0" r="10858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0800">
                          <a:off x="0" y="0"/>
                          <a:ext cx="22356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887" h="14922">
                              <a:moveTo>
                                <a:pt x="7713" y="451"/>
                              </a:moveTo>
                              <a:arcTo wR="10800" hR="10800" stAng="-6396558" swAng="7742872"/>
                              <a:lnTo>
                                <a:pt x="10800" y="10800"/>
                              </a:lnTo>
                              <a:close/>
                            </a:path>
                            <a:path fill="none" w="13887" h="14922">
                              <a:moveTo>
                                <a:pt x="7713" y="451"/>
                              </a:moveTo>
                              <a:arcTo wR="10800" hR="10800" stAng="-6396558" swAng="7742872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887,14922" path="l0,21600xee" stroked="t" o:allowincell="f" style="position:absolute;margin-left:343.8pt;margin-top:6.7pt;width:17.55pt;height:49.75pt;mso-wrap-style:none;v-text-anchor:middle;rotation:341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14300" cy="396240"/>
                <wp:effectExtent l="5080" t="1905" r="508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350.9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0" cy="198120"/>
                <wp:effectExtent l="19685" t="0" r="190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297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228600" cy="594360"/>
                <wp:effectExtent l="5080" t="1905" r="508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68.9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84930</wp:posOffset>
                </wp:positionH>
                <wp:positionV relativeFrom="paragraph">
                  <wp:posOffset>144145</wp:posOffset>
                </wp:positionV>
                <wp:extent cx="227330" cy="297180"/>
                <wp:effectExtent l="4445" t="5715" r="63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9600">
                          <a:off x="0" y="0"/>
                          <a:ext cx="227160" cy="297360"/>
                        </a:xfrm>
                        <a:custGeom>
                          <a:avLst/>
                          <a:gdLst>
                            <a:gd name="textAreaLeft" fmla="*/ 22320 w 128880"/>
                            <a:gd name="textAreaRight" fmla="*/ 93600 w 128880"/>
                            <a:gd name="textAreaTop" fmla="*/ 22320 h 168480"/>
                            <a:gd name="textAreaBottom" fmla="*/ 146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pt;margin-top:11.35pt;width:17.85pt;height:23.35pt;flip:xy;mso-wrap-style:none;v-text-anchor:middle;rotation: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943100" cy="693420"/>
                <wp:effectExtent l="9525" t="5080" r="1016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parallelogram">
                          <a:avLst>
                            <a:gd name="adj" fmla="val 70067"/>
                          </a:avLst>
                        </a:prstGeom>
                        <a:gradFill rotWithShape="0">
                          <a:gsLst>
                            <a:gs pos="0">
                              <a:srgbClr val="75755e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52pt;margin-top:3.6pt;width:152.95pt;height:54.55pt;mso-wrap-style:none;v-text-anchor:middle" type="_x0000_t7">
                <v:fill o:detectmouseclick="t" color2="#75755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73">
                <wp:simplePos x="0" y="0"/>
                <wp:positionH relativeFrom="column">
                  <wp:posOffset>1210310</wp:posOffset>
                </wp:positionH>
                <wp:positionV relativeFrom="paragraph">
                  <wp:posOffset>-135255</wp:posOffset>
                </wp:positionV>
                <wp:extent cx="183515" cy="547370"/>
                <wp:effectExtent l="22860" t="16510" r="0" b="412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03400">
                          <a:off x="0" y="0"/>
                          <a:ext cx="18360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909">
                              <a:moveTo>
                                <a:pt x="10800" y="0"/>
                              </a:moveTo>
                              <a:arcTo wR="10800" hR="10800" stAng="-5400000" swAng="607574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909">
                              <a:moveTo>
                                <a:pt x="10800" y="0"/>
                              </a:moveTo>
                              <a:arcTo wR="10800" hR="10800" stAng="-5400000" swAng="6075742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909" path="l0,21600xee" stroked="t" o:allowincell="f" style="position:absolute;margin-left:95.3pt;margin-top:-10.7pt;width:14.4pt;height:43.05pt;flip:y;mso-wrap-style:none;v-text-anchor:middle;rotation:266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80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914400" cy="9906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368.95pt,1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74795</wp:posOffset>
                </wp:positionH>
                <wp:positionV relativeFrom="paragraph">
                  <wp:posOffset>112395</wp:posOffset>
                </wp:positionV>
                <wp:extent cx="422910" cy="163830"/>
                <wp:effectExtent l="1905" t="5080" r="190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00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8.85pt" to="354.1pt,2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0pt;margin-top:3.6pt;width:17.95pt;height:15.5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028700" cy="9906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20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12700" t="14605" r="12700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15.95pt,1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06pt;margin-top:3.6pt;width:17.95pt;height:15.5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457200" cy="396240"/>
                <wp:effectExtent l="3175" t="3810" r="317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368.95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400300" cy="0"/>
                <wp:effectExtent l="0" t="19050" r="635" b="190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15.9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12700" t="14605" r="12700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332.95pt,1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END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/>
      <w:t>　　</w:t>
    </w:r>
    <w:r>
      <w:rPr>
        <w:rFonts w:eastAsia="Times New Roman"/>
      </w:rPr>
      <w:t xml:space="preserve"> 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体育教案案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;Courier New" w:hAnsi="Brush Script;Courier New" w:cs="Brush Script;Courier New"/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3:28:00Z</dcterms:created>
  <dc:creator>sadan</dc:creator>
  <dc:description/>
  <dc:language>en-US</dc:language>
  <cp:lastModifiedBy>hu zengluo</cp:lastModifiedBy>
  <cp:lastPrinted>2001-10-15T09:45:00Z</cp:lastPrinted>
  <dcterms:modified xsi:type="dcterms:W3CDTF">2003-01-22T23:28:00Z</dcterms:modified>
  <cp:revision>2</cp:revision>
  <dc:subject/>
  <dc:title>小学体育课游戏教学案例(一)</dc:title>
</cp:coreProperties>
</file>