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与保健实践课教案</w:t>
      </w:r>
    </w:p>
    <w:p>
      <w:pPr>
        <w:pStyle w:val="Normal"/>
        <w:rPr/>
      </w:pPr>
      <w:r>
        <w:rPr/>
        <w:t>班级：</w:t>
      </w:r>
      <w:r>
        <w:rPr>
          <w:u w:val="single"/>
        </w:rPr>
        <w:t>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0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</w:t>
      </w:r>
      <w:r>
        <w:rPr/>
        <w:t>体育教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峰</w:t>
      </w:r>
      <w:r>
        <w:rPr>
          <w:rFonts w:eastAsia="Times New Roman"/>
          <w:u w:val="single"/>
        </w:rPr>
        <w:t xml:space="preserve">   </w:t>
      </w:r>
    </w:p>
    <w:tbl>
      <w:tblPr>
        <w:tblW w:w="87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6"/>
        <w:gridCol w:w="540"/>
        <w:gridCol w:w="1080"/>
        <w:gridCol w:w="2160"/>
        <w:gridCol w:w="1980"/>
        <w:gridCol w:w="1080"/>
      </w:tblGrid>
      <w:tr>
        <w:trPr>
          <w:trHeight w:val="17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让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们</w:t>
            </w:r>
            <w:r>
              <w:rPr>
                <w:rFonts w:eastAsia="Times New Roman"/>
              </w:rPr>
              <w:t xml:space="preserve">  </w:t>
            </w: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</w:tr>
      <w:tr>
        <w:trPr>
          <w:trHeight w:val="7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戏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绳操创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合作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通过学生用绳子游戏，让学生在不知不觉中完成身体的准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本课以绳为主线，培养协调一致的合作精神，发展其跳跃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学生对绳操编排的认识，并延伸其思维的发展。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</w:t>
            </w:r>
            <w:r>
              <w:rPr>
                <w:rFonts w:eastAsia="Times New Roman"/>
              </w:rPr>
              <w:t xml:space="preserve">  </w:t>
            </w:r>
            <w:r>
              <w:rPr/>
              <w:t>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出</w:t>
            </w:r>
          </w:p>
        </w:tc>
      </w:tr>
      <w:tr>
        <w:trPr>
          <w:trHeight w:val="1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集合整队</w:t>
            </w:r>
            <w:r>
              <w:rPr/>
              <w:t>2</w:t>
            </w:r>
            <w:r>
              <w:rPr/>
              <w:t>、师生问好</w:t>
            </w:r>
            <w:r>
              <w:rPr/>
              <w:t>3</w:t>
            </w:r>
            <w:r>
              <w:rPr/>
              <w:t>、让学生了解本课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游戏的规则及相应的玩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游戏：捕鱼</w:t>
            </w:r>
          </w:p>
          <w:p>
            <w:pPr>
              <w:pStyle w:val="Normal"/>
              <w:rPr/>
            </w:pPr>
            <w:r>
              <w:rPr/>
              <w:t>（附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举例，学生观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发挥想象给出意见，根据合理意见创编跳绳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创编结果集体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讨双人以及多人跳绳的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双人跳绳的接力比赛（附二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人跳绳的比赛</w:t>
            </w:r>
          </w:p>
          <w:p>
            <w:pPr>
              <w:pStyle w:val="Normal"/>
              <w:rPr/>
            </w:pPr>
            <w:r>
              <w:rPr/>
              <w:t>（附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思维的延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收器材，下课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心的投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意识的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合作</w:t>
            </w:r>
          </w:p>
          <w:p>
            <w:pPr>
              <w:pStyle w:val="Normal"/>
              <w:rPr/>
            </w:pPr>
            <w:r>
              <w:rPr/>
              <w:t>难点：默契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要求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与和思考</w:t>
            </w:r>
          </w:p>
          <w:p>
            <w:pPr>
              <w:pStyle w:val="Normal"/>
              <w:rPr/>
            </w:pPr>
            <w:r>
              <w:rPr/>
              <w:t>小组内的要充分合作</w:t>
            </w:r>
          </w:p>
        </w:tc>
      </w:tr>
      <w:tr>
        <w:trPr>
          <w:trHeight w:val="1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以简明扼要的语言调动学生学习的热情，激发兴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解游戏的方法和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励学生，控制游戏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列举编操的方法和节拍的配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带领学生将学生的想法编入操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和学生一起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整理学生思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比赛规则以及相关要求，给学生加油鼓励，纠正学生违规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价比赛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带领学生做放松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思维的扩展</w:t>
            </w:r>
          </w:p>
        </w:tc>
      </w:tr>
      <w:tr>
        <w:trPr>
          <w:trHeight w:val="9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组织集合、整队、报告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明确游戏的规则和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全身心的投入到活动中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极发言，主动参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练习每一部分操的动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和教师一起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极思考，两人及多人的尝试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不违反规则的情况下积极参与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和教师一起做放松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扩展想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收器材</w:t>
            </w:r>
          </w:p>
        </w:tc>
      </w:tr>
      <w:tr>
        <w:trPr>
          <w:trHeight w:val="1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  <w:t>图</w:t>
            </w:r>
          </w:p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9187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1.6pt;margin-top:78.1pt;width:8.95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432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pt;margin-top:2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155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2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155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2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1432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pt;margin-top:2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155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2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244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pt;margin-top:4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1371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1371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1244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pt;margin-top:4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1371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1056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pt;margin-top:5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1183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5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118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5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71056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pt;margin-top:5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1183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5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7475</wp:posOffset>
                      </wp:positionV>
                      <wp:extent cx="796925" cy="9893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8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25pt;width:62.7pt;height:77.8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55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55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2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1371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4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1371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4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155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2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1150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4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183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183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5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68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7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995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7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1835</wp:posOffset>
                      </wp:positionV>
                      <wp:extent cx="114300" cy="114300"/>
                      <wp:effectExtent l="9525" t="9525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56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1835</wp:posOffset>
                      </wp:positionV>
                      <wp:extent cx="114300" cy="1143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56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9625</wp:posOffset>
                      </wp:positionV>
                      <wp:extent cx="1143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3.75pt" to="39.5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1338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3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1150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4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1277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4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089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089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089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6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962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6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1089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6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4985</wp:posOffset>
                      </wp:positionV>
                      <wp:extent cx="796925" cy="59309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0.55pt;width:62.7pt;height:4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11505</wp:posOffset>
                      </wp:positionV>
                      <wp:extent cx="0" cy="4953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8.15pt" to="48.6pt,8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115</wp:posOffset>
                      </wp:positionV>
                      <wp:extent cx="128905" cy="466090"/>
                      <wp:effectExtent l="3175" t="3810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466200"/>
                                <a:chOff x="0" y="0"/>
                                <a:chExt cx="128880" cy="466200"/>
                              </a:xfrm>
                            </wpg:grpSpPr>
                            <wps:wsp>
                              <wps:cNvSpPr/>
                              <wps:spPr>
                                <a:xfrm rot="16079400">
                                  <a:off x="12600" y="349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0080" y="229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5760" y="115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800" y="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2.55pt;width:9.85pt;height:36.4pt" coordorigin="247,51" coordsize="197,728">
                      <v:oval id="shape_0" fillcolor="white" stroked="t" o:allowincell="t" style="position:absolute;left:264;top:600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0;top:411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3;top:231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7;top:52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6510</wp:posOffset>
                      </wp:positionV>
                      <wp:extent cx="128905" cy="466090"/>
                      <wp:effectExtent l="3175" t="3810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466200"/>
                                <a:chOff x="0" y="0"/>
                                <a:chExt cx="128880" cy="466200"/>
                              </a:xfrm>
                            </wpg:grpSpPr>
                            <wps:wsp>
                              <wps:cNvSpPr/>
                              <wps:spPr>
                                <a:xfrm rot="16079400">
                                  <a:off x="12600" y="349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0080" y="229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5760" y="115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800" y="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.4pt;width:9.85pt;height:36.45pt" coordorigin="617,28" coordsize="197,729">
                      <v:oval id="shape_0" fillcolor="white" stroked="t" o:allowincell="t" style="position:absolute;left:634;top:577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0;top:388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3;top:208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;top:29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6510</wp:posOffset>
                      </wp:positionV>
                      <wp:extent cx="128905" cy="466090"/>
                      <wp:effectExtent l="3175" t="3810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466200"/>
                                <a:chOff x="0" y="0"/>
                                <a:chExt cx="128880" cy="466200"/>
                              </a:xfrm>
                            </wpg:grpSpPr>
                            <wps:wsp>
                              <wps:cNvSpPr/>
                              <wps:spPr>
                                <a:xfrm rot="16079400">
                                  <a:off x="12600" y="349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0080" y="229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5760" y="115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800" y="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.4pt;width:9.85pt;height:36.45pt" coordorigin="977,28" coordsize="197,729">
                      <v:oval id="shape_0" fillcolor="white" stroked="t" o:allowincell="t" style="position:absolute;left:994;top:577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90;top:388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83;top:208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7;top:29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6510</wp:posOffset>
                      </wp:positionV>
                      <wp:extent cx="128905" cy="466090"/>
                      <wp:effectExtent l="3175" t="3810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466200"/>
                                <a:chOff x="0" y="0"/>
                                <a:chExt cx="128880" cy="466200"/>
                              </a:xfrm>
                            </wpg:grpSpPr>
                            <wps:wsp>
                              <wps:cNvSpPr/>
                              <wps:spPr>
                                <a:xfrm rot="16079400">
                                  <a:off x="12600" y="349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0080" y="229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5760" y="115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79400">
                                  <a:off x="1800" y="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.4pt;width:9.85pt;height:36.45pt" coordorigin="1337,28" coordsize="197,729">
                      <v:oval id="shape_0" fillcolor="white" stroked="t" o:allowincell="t" style="position:absolute;left:1354;top:577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50;top:388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43;top:208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37;top:29;width:179;height:179;mso-wrap-style:none;v-text-anchor:middle;rotation:26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</w:t>
            </w:r>
          </w:p>
        </w:tc>
      </w:tr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约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约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约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约</w:t>
            </w:r>
            <w:r>
              <w:rPr>
                <w:sz w:val="20"/>
                <w:lang w:val="en-US" w:eastAsia="en-US"/>
              </w:rPr>
              <w:t>18</w:t>
            </w:r>
            <w:r>
              <w:rPr>
                <w:sz w:val="20"/>
                <w:lang w:val="en-US" w:eastAsia="en-US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4</w:t>
            </w:r>
            <w:r>
              <w:rPr/>
              <w:t>分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一：“捕鱼”</w:t>
      </w:r>
    </w:p>
    <w:p>
      <w:pPr>
        <w:pStyle w:val="Normal"/>
        <w:rPr/>
      </w:pPr>
      <w:r>
        <w:rPr/>
        <w:t>（一）游戏目的：激发学生学习兴趣，提升学生的活动能力</w:t>
      </w:r>
    </w:p>
    <w:p>
      <w:pPr>
        <w:pStyle w:val="Normal"/>
        <w:rPr/>
      </w:pPr>
      <w:r>
        <w:rPr/>
        <w:t>（二）游戏方法：自由选取</w:t>
      </w:r>
      <w:r>
        <w:rPr/>
        <w:t>1</w:t>
      </w:r>
      <w:r>
        <w:rPr/>
        <w:t>名学生当“鱼网”，其余的为“鱼”，在固定的“池塘”内</w:t>
      </w:r>
      <w:r>
        <w:rPr>
          <w:rFonts w:eastAsia="Times New Roman"/>
        </w:rPr>
        <w:t xml:space="preserve"> </w:t>
      </w:r>
      <w:r>
        <w:rPr/>
        <w:t>“游动”，捕鱼的学生尽全力去捕，捕到“鱼”即充当“鱼网”，再继续捕鱼，直到捕完为止。</w:t>
      </w:r>
    </w:p>
    <w:p>
      <w:pPr>
        <w:pStyle w:val="Normal"/>
        <w:rPr>
          <w:b/>
          <w:b/>
          <w:bCs/>
        </w:rPr>
      </w:pPr>
      <w:r>
        <w:rPr/>
        <w:t>（三）游戏规则：</w:t>
      </w:r>
      <w:r>
        <w:rPr/>
        <w:t>1</w:t>
      </w:r>
      <w:r>
        <w:rPr/>
        <w:t>、“鱼”跑出“鱼塘”就算被捕。</w:t>
      </w:r>
      <w:r>
        <w:rPr/>
        <w:t>2</w:t>
      </w:r>
      <w:r>
        <w:rPr/>
        <w:t>、被捕时不能冲破“鱼网”逃跑，但可以从空隙中钻出去。</w:t>
      </w:r>
      <w:r>
        <w:rPr/>
        <w:t>3</w:t>
      </w:r>
      <w:r>
        <w:rPr/>
        <w:t>、“捕鱼人”只能手拉绳去围捕，不得拉人或推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二：双人跳绳接力</w:t>
      </w:r>
    </w:p>
    <w:p>
      <w:pPr>
        <w:pStyle w:val="Normal"/>
        <w:rPr/>
      </w:pPr>
      <w:r>
        <w:rPr/>
        <w:t>（一）游戏目的：培养学生相互配合，协调一致的合作精神，发展其跳跃能力。</w:t>
      </w:r>
    </w:p>
    <w:p>
      <w:pPr>
        <w:pStyle w:val="Normal"/>
        <w:rPr/>
      </w:pPr>
      <w:r>
        <w:rPr/>
        <w:t>（二）游戏方法：教师可将学生分成人数相等并为偶数的两队，各成两路纵队站在起点线后，横排两人为一组。各队第</w:t>
      </w:r>
      <w:r>
        <w:rPr/>
        <w:t>1</w:t>
      </w:r>
      <w:r>
        <w:rPr/>
        <w:t>组学生并肩站立，一人左手握绳柄，一人右手屋绳柄，把绳荡在身后，做好准备。游戏开始教师发今后，两人同摇一根绳并跳绳跑向折回线，脚触线后，两人再跳绳跑回本队，将绳套在第２组学生的身后，并把绳交给第２组，然后站到队尾。第２组学生接绳后，依照前面的方法进行，直至全队轮流一次后，最后以先完成的队为胜。</w:t>
      </w:r>
    </w:p>
    <w:p>
      <w:pPr>
        <w:pStyle w:val="Normal"/>
        <w:rPr/>
      </w:pPr>
      <w:r>
        <w:rPr/>
        <w:t>（三）游戏规则：１、跳绳跑时，必须连续一摇一跳，不得空跑。２、中途失误停绳后，必须在原地重新摇绳后，方能前进。３、两个人的脚都触到折回线后，方能返回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38250" cy="990600"/>
            <wp:effectExtent l="0" t="0" r="0" b="0"/>
            <wp:docPr id="67" name="imgdrv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gdrv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三：跑动跳绳</w:t>
      </w:r>
    </w:p>
    <w:p>
      <w:pPr>
        <w:pStyle w:val="Normal"/>
        <w:rPr/>
      </w:pPr>
      <w:r>
        <w:rPr/>
        <w:t>（一）游戏目的：</w:t>
      </w:r>
      <w:r>
        <w:rPr>
          <w:rFonts w:eastAsia="Times New Roman"/>
        </w:rPr>
        <w:t xml:space="preserve"> </w:t>
      </w:r>
      <w:r>
        <w:rPr/>
        <w:t>发展学生的灵敏性和跳跃能力。</w:t>
      </w:r>
    </w:p>
    <w:p>
      <w:pPr>
        <w:pStyle w:val="Normal"/>
        <w:rPr/>
      </w:pPr>
      <w:r>
        <w:rPr/>
        <w:t>（二）游戏方法：将两根跳绳连接。选两名学生做摇绳人，将其他学生分成人数相等的两组，各成纵队站在跳绳正摇方向一侧的两边。</w:t>
      </w:r>
      <w:r>
        <w:rPr>
          <w:rFonts w:eastAsia="Times New Roman"/>
        </w:rPr>
        <w:t xml:space="preserve"> </w:t>
      </w:r>
      <w:r>
        <w:rPr/>
        <w:t>游戏开始，教师发今后，各组排头同时人绳，跳过一次</w:t>
      </w:r>
      <w:r>
        <w:rPr>
          <w:rFonts w:eastAsia="Times New Roman"/>
        </w:rPr>
        <w:t xml:space="preserve"> </w:t>
      </w:r>
      <w:r>
        <w:rPr/>
        <w:t>后从另一侧跑出，绕过摇绳人站在另一组的队尾</w:t>
      </w:r>
      <w:r>
        <w:rPr>
          <w:rFonts w:eastAsia="Times New Roman"/>
        </w:rPr>
        <w:t xml:space="preserve"> </w:t>
      </w:r>
      <w:r>
        <w:rPr/>
        <w:t>其他学生照此方法按顺序连续跳绳，如有失误，由失误者替换摇绳人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（三）游戏规则：１、跳绳时，碰绳、空绳、停顿，均判为失误。２、只允许两组各一人同时入绳，提前或错后人绳均算失误。</w:t>
      </w:r>
      <w:r>
        <w:rPr/>
        <w:br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780540" cy="1047750"/>
            <wp:effectExtent l="0" t="0" r="0" b="0"/>
            <wp:docPr id="68" name="imgdr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gdrv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916430" cy="980440"/>
            <wp:effectExtent l="0" t="0" r="0" b="0"/>
            <wp:docPr id="69" name="imgdrv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gdrv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58:00Z</dcterms:created>
  <dc:creator>李峰</dc:creator>
  <dc:description/>
  <dc:language>en-US</dc:language>
  <cp:lastModifiedBy>吴为民</cp:lastModifiedBy>
  <cp:lastPrinted>2005-11-08T22:14:00Z</cp:lastPrinted>
  <dcterms:modified xsi:type="dcterms:W3CDTF">2005-11-10T00:13:00Z</dcterms:modified>
  <cp:revision>10</cp:revision>
  <dc:subject/>
  <dc:title>体育与保健实践课教案</dc:title>
</cp:coreProperties>
</file>