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弯下腰和学生讲话</w:t>
      </w:r>
    </w:p>
    <w:p>
      <w:pPr>
        <w:pStyle w:val="Normal"/>
        <w:spacing w:lineRule="auto" w:line="360"/>
        <w:ind w:firstLine="420"/>
        <w:rPr/>
      </w:pPr>
      <w:r>
        <w:rPr/>
        <w:t>今天</w:t>
      </w:r>
      <w:r>
        <w:rPr/>
        <w:t>(07.3.12)</w:t>
      </w:r>
      <w:r>
        <w:rPr/>
        <w:t>下午第一节课下课时，我匆匆地经过二</w:t>
      </w:r>
      <w:r>
        <w:rPr/>
        <w:t>(4)</w:t>
      </w:r>
      <w:r>
        <w:rPr/>
        <w:t>班教室的走廊，看见一个小男孩低着头，我们的校长正弯着腰，双手摸着他的头，</w:t>
      </w:r>
      <w:r>
        <w:rPr>
          <w:rFonts w:ascii="Times New Roman" w:hAnsi="Times New Roman" w:cs="Times New Roman"/>
          <w:szCs w:val="16"/>
        </w:rPr>
        <w:t>轻声细语地</w:t>
      </w:r>
      <w:r>
        <w:rPr/>
        <w:t>和他“平等”谈话，从男孩的表情可以看出这个孩子一定是在课堂上犯错误了，而且此时，他也已经意识到自己的错误了。由于时间原因，我不能停下来听听他们的谈话内容。然而这一校长的这个举动，却值得我们学习，虽然弯着腰要比站直了和学生讲话要累，但是这个讲话姿势却更容易让教师走进学生的心坎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16"/>
        </w:rPr>
      </w:pPr>
      <w:r>
        <w:rPr>
          <w:rFonts w:ascii="Times New Roman" w:hAnsi="Times New Roman" w:cs="Times New Roman"/>
          <w:szCs w:val="16"/>
        </w:rPr>
        <w:t>教师弯着腰，在同一个高度上谈话，同学生脸对脸、目光对视着谈话，体现了教师对学生的尊重，体现了教师对学生的事情或问题认真又亲切的态度。弯下腰同学生讲话绝非是形式主义上的作秀，而是真正体现了教师对学生的人文关怀，体现了教师为学生的服务的理念和师生地位的平等。</w:t>
      </w:r>
    </w:p>
    <w:p>
      <w:pPr>
        <w:pStyle w:val="Normal"/>
        <w:spacing w:lineRule="auto" w:line="360"/>
        <w:ind w:firstLine="330"/>
        <w:rPr>
          <w:rFonts w:ascii="Times New Roman" w:hAnsi="Times New Roman" w:cs="Times New Roman"/>
          <w:szCs w:val="16"/>
        </w:rPr>
      </w:pPr>
      <w:r>
        <w:rPr>
          <w:rFonts w:ascii="Times New Roman" w:hAnsi="Times New Roman" w:cs="Times New Roman"/>
          <w:szCs w:val="16"/>
        </w:rPr>
        <w:t>采用这样的教育方式，能促使学生意识到自己同老师是平等的、受到尊重的人，有利于从小培养孩子独立自尊的人格；采用这样的教育方式，能帮助学生认真对待自己的问题或缺点；它也为学生创造了乐于接受教育的良好心境，而不是使学生听而不闻或产生逆反心理。</w:t>
      </w:r>
    </w:p>
    <w:p>
      <w:pPr>
        <w:pStyle w:val="Normal"/>
        <w:spacing w:lineRule="auto" w:line="360"/>
        <w:ind w:firstLine="330"/>
        <w:rPr>
          <w:rFonts w:ascii="Times New Roman" w:hAnsi="Times New Roman" w:cs="Times New Roman"/>
          <w:szCs w:val="16"/>
        </w:rPr>
      </w:pPr>
      <w:r>
        <w:rPr>
          <w:rFonts w:ascii="Times New Roman" w:hAnsi="Times New Roman" w:cs="Times New Roman"/>
          <w:szCs w:val="16"/>
        </w:rPr>
        <w:t>　我想，这是一种很具体的教育方法，却体现了如何看待学生同老师的关系的教育观念，也从一个侧面体现着教育孩子的能力和水平。如果我们总是站着面对学生，我们与学生的距离，就不仅是身高上的几十厘米，而是严师与懦生之间的距离，是一颗心与一颗心之间不能沟通的距离。弯下腰和学生讲话，对学生来说是一种极大的关心与理解，是儿童能够接受的一种爱护；弯下腰和学生讲话，儿童离我们的距离就会缩短；弯下腰和学生讲话，是我们关心儿童内心世界的一种方式；弯下腰和学生讲话，营造出来的是一种民主、和谐的相互尊重的教师与学生的关系，再没有比这更重要的事了。</w:t>
      </w:r>
    </w:p>
    <w:p>
      <w:pPr>
        <w:pStyle w:val="Normal"/>
        <w:spacing w:lineRule="auto" w:line="360"/>
        <w:ind w:firstLine="330"/>
        <w:rPr/>
      </w:pPr>
      <w:r>
        <w:rPr>
          <w:rFonts w:ascii="Times New Roman" w:hAnsi="Times New Roman" w:cs="Times New Roman"/>
          <w:szCs w:val="16"/>
        </w:rPr>
        <w:t>弯下腰和学生讲话吧！当我们每位老师都能自觉的养成这个习惯时，我们收获的将是一个个成功的教育案例，一段段美好的师生情，一篇篇美丽的乐章。</w:t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0:09:00Z</dcterms:created>
  <dc:creator>aa</dc:creator>
  <dc:description/>
  <dc:language>en-US</dc:language>
  <cp:lastModifiedBy>aa</cp:lastModifiedBy>
  <dcterms:modified xsi:type="dcterms:W3CDTF">2007-03-13T01:09:00Z</dcterms:modified>
  <cp:revision>1</cp:revision>
  <dc:subject/>
  <dc:title>弯下腰和学生讲话</dc:title>
</cp:coreProperties>
</file>