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E" w:val="clear"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3005C"/>
          <w:kern w:val="2"/>
          <w:sz w:val="33"/>
          <w:szCs w:val="33"/>
        </w:rPr>
        <w:t>体育合作学习存误区</w:t>
      </w:r>
    </w:p>
    <w:p>
      <w:pPr>
        <w:pStyle w:val="Normal"/>
        <w:widowControl/>
        <w:shd w:fill="F5FAFE" w:val="clear"/>
        <w:spacing w:before="0" w:after="2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合作学习是新一轮课程改革所要倡导的一种重要的学习方式，随着新课程改革的逐步深入，不少教师把“合作学习”的理念贯彻到教学活动中，使课堂教学在一定程度上焕发出生机和活力。然而在相当多的课堂上，我们发现这一目标在具体实践中走了样，不少体育教师追求的是可见的形式，更多地将合作能力的培养，合作学习方式的实施演变成了对课堂教学行为改变的追求，小组合作学习只有其“形”，而无其“实”，存在“生搬硬套”、“穿新鞋走老路”的现象，使合作学习明显走进了误区。</w:t>
      </w:r>
    </w:p>
    <w:p>
      <w:pPr>
        <w:pStyle w:val="Normal"/>
        <w:widowControl/>
        <w:shd w:fill="F5FAFE" w:val="clear"/>
        <w:spacing w:before="225" w:after="2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一、小组合作学习类似小组讨论学习</w:t>
      </w:r>
    </w:p>
    <w:p>
      <w:pPr>
        <w:pStyle w:val="Normal"/>
        <w:widowControl/>
        <w:shd w:fill="F5FAFE" w:val="clear"/>
        <w:spacing w:before="225" w:after="2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在观摩体育公开课的时候有时可以看到这样的教学情景：当对某一个运动技能进行教学时，教师为了体现合作学习的精神，便会拿出体育挂图，要求学生“合作学习”、“分组讨论”来完成该项运动技术的学习。这时，有的学生按照教师的要求发表自己的看法，但往往是各自为政，你说你的，我说我的；有的学生则利用这个机会聊天、玩耍，这样的小组讨论不是在明确的团体目标指引下的群体学习行为，教师使用它，只是为了合作学习而合作学习，其出发点和归宿就是为了体现“课改”精神，这种小组讨论并非真正意义上的小组合作学习。</w:t>
      </w:r>
    </w:p>
    <w:p>
      <w:pPr>
        <w:pStyle w:val="Normal"/>
        <w:widowControl/>
        <w:shd w:fill="F5FAFE" w:val="clear"/>
        <w:spacing w:before="225" w:after="2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合作学习成了小部分学生的“避风港”</w:t>
      </w:r>
    </w:p>
    <w:p>
      <w:pPr>
        <w:pStyle w:val="Normal"/>
        <w:widowControl/>
        <w:shd w:fill="F5FAFE" w:val="clear"/>
        <w:spacing w:before="225" w:after="2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某些采用合作学习的体育课堂中，我们会遇到如下的怪现象：少数学生游离在小组活动之外，或聊天、或玩耍、或走神、或静听……乱作一团，他们却出人意料地喜欢这样的“小组活动”，因为以小组为掩护，开小差非常安全，躲在“避风港”里何其乐也！在这里，缺乏明确的个人责任是真正的“罪魁祸首”。所谓个人责任是指小组中每个成员都必须承担一定的任务，小组的成功取决于所有组员个人的学习。</w:t>
      </w:r>
    </w:p>
    <w:p>
      <w:pPr>
        <w:pStyle w:val="Normal"/>
        <w:widowControl/>
        <w:shd w:fill="F5FAFE" w:val="clear"/>
        <w:spacing w:before="225" w:after="2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合作学习成了教师的“课中休息”</w:t>
      </w:r>
    </w:p>
    <w:p>
      <w:pPr>
        <w:pStyle w:val="Normal"/>
        <w:widowControl/>
        <w:shd w:fill="F5FAFE" w:val="clear"/>
        <w:spacing w:before="225" w:after="2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有些体育教师上课开始便布置合作学习任务。在学生进行合作学习时，教师或退至队伍边上耐心等待，或如蜻蜓点水般在各学习小组间“巡回指导”。小组合作学习结束后，教师开始依次听取各组的汇报，汇报完毕，课堂教学活动便宣告结束。在这样的课堂上，教师可有可无，小组合作学习处于一种缺乏监控与指导的自由放任的状态。我们不得不产生这样的疑问：这样的“合作”意义何在？这样的学习效率如何？</w:t>
      </w:r>
    </w:p>
    <w:p>
      <w:pPr>
        <w:pStyle w:val="Normal"/>
        <w:widowControl/>
        <w:shd w:fill="F5FAFE" w:val="clear"/>
        <w:spacing w:before="225" w:after="2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合作学习分组的随机性</w:t>
      </w:r>
    </w:p>
    <w:p>
      <w:pPr>
        <w:pStyle w:val="Normal"/>
        <w:widowControl/>
        <w:shd w:fill="F5FAFE" w:val="clear"/>
        <w:spacing w:before="225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目前有的教师在组建学习小组时存在极大的随意性。表现在：学习小组的组建简单地按站位划定，并不考虑学生的技能基础、兴趣爱好、学习能力、心理素质等方面的差异，使得小组间力量不均衡，竞争不公平。不仅如此，这样的分组还容易使学生形成不健康的心理品质。例如：有的小组运动能力强的学生聚集，他们自我优越感强，合作时你争我抢，谁也不让谁，显得十分霸道；有的小组运动能力较弱，他们胆小、自卑、缺乏信心，常常出现合作冷场，无法进行下去的局面。分配合作学习小组时应摒弃随意性，采取“组内异质、组间同质”的分组策略，综合考虑学生的兴趣、性格、人数、技能等因素，注意尽量不为“小权威”、“合作滞后者”的产生创造条件。这样，才能充分调动学生的积极性与主动性，使合作学习真正成为发展学生技能的先进学习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4:00Z</dcterms:created>
  <dc:creator>Administrators</dc:creator>
  <dc:description/>
  <cp:keywords/>
  <dc:language>en-US</dc:language>
  <cp:lastModifiedBy>Administrators</cp:lastModifiedBy>
  <dcterms:modified xsi:type="dcterms:W3CDTF">2008-03-17T15:27:00Z</dcterms:modified>
  <cp:revision>1</cp:revision>
  <dc:subject/>
  <dc:title>体育合作学习存误区</dc:title>
</cp:coreProperties>
</file>