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一、指导理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以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健康第一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和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终身体育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为指导思想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以新课标为依据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培养学生的观察、实践、创新、探究、合作能力，提高社会适应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根据新课标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目标统领内容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和初二女生的生理及心理特点来安排教学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创设情景，实现学生自主、合作学练的探究式学习方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探讨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物多用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的教学方法，创设和谐、民主、活泼的课堂氛围。</w:t>
      </w:r>
    </w:p>
    <w:p>
      <w:pPr>
        <w:pStyle w:val="Normal"/>
        <w:autoSpaceDE w:val="false"/>
        <w:spacing w:lineRule="exact" w:line="300"/>
        <w:ind w:firstLine="480"/>
        <w:rPr>
          <w:rFonts w:ascii="仿宋_GB2312" w:hAnsi="仿宋_GB2312" w:eastAsia="仿宋_GB2312"/>
          <w:kern w:val="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本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新课标为依据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努力改革体育教学方法和思路。根据初二学生活泼好动的特点，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激发学生的兴趣入手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创设游戏练习，适当用点音乐，充分调动学生的思维和想象力，培养学生主动性、创造性，使学生在玩中增强兴趣，学会思考；在实心球练习中领悟投掷动作的技术。使学生在本课中能真正感受到乐中练、动中练、玩中练的体验。真正为学生提供了发展能力的空间，在练习中注重鼓励学生自我的表现，让学生显示个体在集体中的价值。在合作跑游戏中增强了学生的团队精神，明白了只有团结合作，靠集体的力量，才能成功；使学生能在愉快的环境中自觉、自主、能动地学习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发挥主体地位，培养创新精神、合作意识及实践能力，同时进行思想品德教育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zh-CN"/>
        </w:rPr>
        <w:t>淡化了整齐队列讲解的要求，在随意中快乐的运动，用自编的放松操听音乐放松，使学生快乐放松下课。在不知不觉中灌输了终身体育的意识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二、教学目标</w:t>
      </w:r>
    </w:p>
    <w:p>
      <w:pPr>
        <w:pStyle w:val="Normal"/>
        <w:autoSpaceDE w:val="false"/>
        <w:spacing w:lineRule="exact" w:line="300"/>
        <w:ind w:firstLine="48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学习目标是以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终身体育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和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快乐体育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为指导思想，注重培养学生的终身意识，使学生在快乐中掌握锻炼手段，参加体育锻炼，增强身心健康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>、认知目标：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玩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实心球，使学生能用一个球做多种用途，从而使学生学会在课中发挥自主创造性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游戏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炸碉堡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分析怎样把实心球投得更远更准这一动作，提高学生的分析能力和判断能力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齐心协力游戏，让学生明白自己在团体里的地位和作用，明白团结就是力量。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游戏中学生自己组织的过程，提高学生的组织能力和合作意识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u w:val="singl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>、技能目标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)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教学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发展学生力量、灵敏等素质，提高跑步、投掷等能力。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)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学生在投球中主动设计、创造的练习，培养学生的主动创造性，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            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步调一致的练习，使学生在节奏感方面有一定的提高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zh-CN"/>
        </w:rPr>
        <w:t>、情感目标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使学生掌握一些自我保护和自我防范的能力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并培养学生的吃苦耐劳的精神，同时增进学生之间的团结协作精神，提高学生的社会适应性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三、课的设计思路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i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i/>
          <w:color w:val="000000"/>
          <w:sz w:val="28"/>
          <w:szCs w:val="28"/>
          <w:lang w:val="zh-CN"/>
        </w:rPr>
        <w:t>、根据教材内容设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从以往的教学情况来看女生大多不喜欢上投掷课，一是嫌器械又脏又重，二是嫌练习的形式单调乏味。如何才能激发和调动学生的学习的兴趣与练习的积极性，培养学生自主学习和探究学习的品质呢？因此在本课的设计中以游戏贯穿全课，调动学生兴趣和积极性，并采用小组自主选择探究学习的组织形式来保证课的目标的实现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i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i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i/>
          <w:color w:val="000000"/>
          <w:sz w:val="28"/>
          <w:szCs w:val="28"/>
          <w:lang w:val="zh-CN"/>
        </w:rPr>
        <w:t>根据年龄特点设计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课教学对象是初二年级女生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她们有个性，有自己的主见，好动、好学，班级的体育骨干能力较强，学生对体育运动有良好的参与意识，同学之间团结合作，集体荣誉感较强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让他们进行友情分组和随机分组不同的教学形式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i/>
          <w:color w:val="00000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i/>
          <w:color w:val="000000"/>
          <w:sz w:val="28"/>
          <w:szCs w:val="28"/>
          <w:lang w:val="zh-CN"/>
        </w:rPr>
        <w:t>、根据教学目标设计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这一学期教学目标之一：基本掌握投掷技术；发展学生身体素质。本课以实心球作为器材，教学方法和内容都围绕它们展开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i/>
          <w:color w:val="00000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i/>
          <w:color w:val="000000"/>
          <w:sz w:val="28"/>
          <w:szCs w:val="28"/>
          <w:lang w:val="zh-CN"/>
        </w:rPr>
        <w:t>、根据运动负荷设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在课中为了保证学生们活动时间，组织教学形式以分组练习为主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i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i/>
          <w:color w:val="000000"/>
          <w:sz w:val="28"/>
          <w:szCs w:val="28"/>
          <w:lang w:val="zh-CN"/>
        </w:rPr>
        <w:t>、设计教学过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合作、探究与创新是本课重要的学练形式，贯穿于课的始终。设计让学生</w:t>
      </w:r>
      <w:r>
        <w:rPr>
          <w:rFonts w:ascii="仿宋_GB2312" w:hAnsi="仿宋_GB2312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合作学习，体验观察</w:t>
      </w:r>
      <w:r>
        <w:rPr>
          <w:rFonts w:ascii="仿宋_GB2312" w:hAnsi="仿宋_GB2312" w:eastAsia="仿宋_GB2312"/>
          <w:sz w:val="28"/>
          <w:szCs w:val="28"/>
          <w:lang w:val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探究学习</w:t>
      </w:r>
      <w:r>
        <w:rPr>
          <w:rFonts w:ascii="仿宋_GB2312" w:hAnsi="仿宋_GB2312" w:eastAsia="仿宋_GB2312"/>
          <w:sz w:val="28"/>
          <w:szCs w:val="28"/>
          <w:lang w:val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选择方案、创新学习</w:t>
      </w:r>
      <w:r>
        <w:rPr>
          <w:rFonts w:ascii="仿宋_GB2312" w:hAnsi="仿宋_GB2312" w:eastAsia="仿宋_GB2312"/>
          <w:sz w:val="28"/>
          <w:szCs w:val="28"/>
          <w:lang w:val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自评、互评</w:t>
      </w:r>
      <w:r>
        <w:rPr>
          <w:rFonts w:ascii="仿宋_GB2312" w:hAnsi="仿宋_GB2312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的学习流程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转变以教师为中心的传统体育教学观念，在教师指导下，学生由被动学习、被动的接受变为主动参与的学习主体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音乐寓于体育教学，让学生们在轻松、愉快的环境进行体育运动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四、教学内容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实心球投掷、游戏：炸碉堡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合作跑游戏：步调一致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五、教材分析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重点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课是第一课时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通过实心球学习投掷，初步掌握投掷的方法，培养投掷兴趣。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难点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动作协调，用力顺序正确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六、教法与学法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教法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提问法、启发法、演示法、讲解法、指导法、激励法、游戏法、比赛法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学法：自主、合作、体验、探究、讨论、评价等方法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七、教学流程                             运动负荷单位（次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分钟）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6"/>
        <w:gridCol w:w="2425"/>
        <w:gridCol w:w="1260"/>
        <w:gridCol w:w="1374"/>
        <w:gridCol w:w="534"/>
        <w:gridCol w:w="1437"/>
        <w:gridCol w:w="1260"/>
      </w:tblGrid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顺序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习内容及组织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达成目标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教师指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生活动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与技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心理、社会适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负荷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5.55pt" to="5.3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一、体育委员集队，检查人数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、师生问候，检查服装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三、安排见习生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zh-CN"/>
              </w:rPr>
              <w:t>（如图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一、集合队伍：快、静、齐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、服装整齐，精神饱满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三、安全教育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一、养成良好的纪律作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、培养讲文明、懂礼仪的好习惯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三、利用安全知识，保护自已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65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7.85pt" to="6.6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85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引导学生进入课堂学习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教师宣布课的目标内容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师列队前，精神饱满仪表端庄，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语言亲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一、学生在体育委员指挥下集队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二、师生相互问候，明确学习目标和内容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8pt" to="3.9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4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6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.3pt" to="3.1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7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四、大家都来热热身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抛球接龙游戏：音乐响起，学生（一人拿球）围圈慢跑，间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米，听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抛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口令时，拿球学生将球抛起，跟在后面跑上的同学接住继续抛起，依次进行。以球掉地次数少的组为胜。以班级为单位分为两大组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zh-CN"/>
              </w:rPr>
              <w:t>（如图二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五、传球游戏：学生前后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米站立，排头拿球同学听到开始口令后，以动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头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下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--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体右交替将球后传。传至队尾，该生拿球迅速跑至队前，以同样的动作继续后传，依次进行，以完成快的为胜利。友情小分队，分四组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zh-CN"/>
              </w:rPr>
              <w:t>（如图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每组动作进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调动身体运动机能。在接龙游戏后身体发热的基础上，通过传球游戏球的运行路线头上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下、体左、体右带动身体各关节的活动从而提高身体的运动机能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培养学生锻炼前热身意识，调动学生运动兴趣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同学之间的相互配合体现学生的协作精神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游戏比稳比快就要求学生在练习的过程中分析判断如何更稳更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从而提高分析解决问题的能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9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8.4pt" to="6.1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讲述游戏方法要求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组织学生游戏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引导学生积极思维：从抛球的角度、高度、速度等因素分析，怎样使抛接球更稳；从传球的动作幅度、接球的时机、往队前跑的衔接等因素分析，怎样使传游戏更快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适当点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鼓励同学们的相互配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听教师讲述并积极参加进行游戏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游戏过程中积极思考，努力取胜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服从教师指挥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互相合作，完成游戏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5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6.4pt" to="5.1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7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’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掷实心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投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实心球的锻炼价值及动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探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徒手感觉协调用力顺序。组织队形为原地自由散开。练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原地侧向掷球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发展学生力量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素质和投掷能力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积极参与，勇于克服心理障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理解掷实心球的锻炼价值，自主选择适合自己的投掷动作，提高自身投掷能力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过自主探究学习，能掌握一至二种投掷方法，且动作协调，用力顺序正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培养学生不怕脏不怕累的艰苦朴素作风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听从指挥，服从裁判，遵守比赛规则，培养社会适应能力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过小组合作练习加强团队合作意识的教育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提高学生自信心、自主能力、协助能力、分辨方向能力及帮扶意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提高探究学习的能力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9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9pt" to="6.1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pacing w:val="-3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pacing w:val="-32"/>
                <w:sz w:val="24"/>
                <w:szCs w:val="24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spacing w:val="-32"/>
                <w:sz w:val="24"/>
                <w:szCs w:val="24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color w:val="FF0000"/>
                <w:spacing w:val="-32"/>
                <w:sz w:val="24"/>
                <w:szCs w:val="24"/>
                <w:lang w:val="zh-CN"/>
              </w:rPr>
              <w:t xml:space="preserve">5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pacing w:val="-3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3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和学生一起探讨投掷锻炼价值和动作技术，分析怎样投得更远更准，鼓励学生创新动作并及时总结，归纳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种学生公认的形式集体练习，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适时示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导徒手投掷练习。讲解示范，提示、引导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巡视观察、及时评价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师讲解游戏规则方法，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组织游戏，引导合作内容，提示安全因素、评价学生练习情况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积极探讨体会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讨论创编、演示利用投掷实心球进行身体锻炼的动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友情小组合作，分配各组员合作任务：有参加比赛、记分裁判、掷出球捡回等任务。保证比赛有序进行，做到有问题相互探讨解决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zh-CN"/>
              </w:rPr>
              <w:t>有困难相互帮助、鼓励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团结协作的意识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战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1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6675</wp:posOffset>
                      </wp:positionV>
                      <wp:extent cx="1605280" cy="2084705"/>
                      <wp:effectExtent l="5080" t="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2084760"/>
                                <a:chOff x="0" y="0"/>
                                <a:chExt cx="1605240" cy="20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960" y="827280"/>
                                  <a:ext cx="129528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114480"/>
                                    <a:ext cx="114300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5264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0492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45720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0984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76212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914400"/>
                                    <a:ext cx="2286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100" y="520"/>
                                          <a:pt x="200" y="500"/>
                                          <a:pt x="240" y="420"/>
                                        </a:cubicBezTo>
                                        <a:cubicBezTo>
                                          <a:pt x="280" y="340"/>
                                          <a:pt x="220" y="120"/>
                                          <a:pt x="240" y="60"/>
                                        </a:cubicBezTo>
                                        <a:cubicBezTo>
                                          <a:pt x="260" y="0"/>
                                          <a:pt x="340" y="60"/>
                                          <a:pt x="36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2667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047960"/>
                                    <a:ext cx="609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1448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小绳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256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主绳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5.25pt;width:126.3pt;height:164.15pt" coordorigin="159,105" coordsize="2526,3283">
                      <v:line id="shape_0" from="159,105" to="159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47;top:1408;width:2038;height:1980">
                        <v:line id="shape_0" from="887,1588" to="2686,3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540" path="m0,540c100,520,200,500,240,420c280,340,220,120,240,60c260,0,340,60,360,60e" stroked="t" o:allowincell="t" style="position:absolute;left:766;top:140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1007;top:164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1247;top:188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1486;top:212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1727;top:236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1967;top:260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0,540" path="m0,540c100,520,200,500,240,420c280,340,220,120,240,60c260,0,340,60,360,60e" stroked="t" o:allowincell="t" style="position:absolute;left:2206;top:2848;width:35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47,1828" to="1726,1828" stroked="t" o:allowincell="t" style="position:absolute">
                          <v:stroke color="black" weight="9360" dashstyle="longdashdotdot" joinstyle="miter" endcap="flat"/>
                          <v:fill o:detectmouseclick="t" on="false"/>
                          <w10:wrap type="none"/>
                        </v:line>
                        <v:line id="shape_0" from="1382,3058" to="2341,3058" stroked="t" o:allowincell="t" style="position:absolute">
                          <v:stroke color="black" weight="9360" dashstyle="longdashdotdo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27;top:1588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7;top:2908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3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’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合作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人用绳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zh-CN"/>
              </w:rPr>
              <w:t>（如下：实物图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绑腿前进。两人并排用主绳两侧的小绳绑住内侧腿齐步前进，最先到达终点的为胜。班级为单位分为两大组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zh-CN"/>
              </w:rPr>
              <w:t>（如图五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0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往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zh-CN"/>
              </w:rPr>
              <w:t>提高学生的步伐节奏感。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通过行进过程中出现的问题如跟不上节奏，是自己小垫步调整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zh-CN"/>
              </w:rPr>
              <w:t>还是单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跳着前进，或集体停下来调整。提高了随机应变能力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学生自己组织动作练习，能发挥他们的主动性，激发学生的挑战性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通过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zh-CN"/>
              </w:rPr>
              <w:t>作增强学生的责任感，体验到个人在集体中的作用价值，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立终身体育的意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80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9.9pt" to="6.1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4"/>
                <w:szCs w:val="24"/>
                <w:lang w:val="zh-CN"/>
              </w:rPr>
              <w:t>1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讲述游戏方法要求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组织学生游戏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引导学生积极思维：怎样发布口令使步调一致，怎样使乱了的步伐最快调整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zh-CN"/>
              </w:rPr>
              <w:t>鼓励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学生在积极参与的基础能有自己不同的方法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合作练习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．充分发挥自己的想象，积极尝试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结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’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整理放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学生自评、互评、教师总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安排学生收拾器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、师生再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使学生机体恢复到运动前的状态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积极参与、诚信评价，踊跃提问与回答问题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生轮流带领放松，培养了组织能力和思维能力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养成运动后放松的良好习惯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通过评价提高学生自信心、自主能力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 xml:space="preserve">70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 w:eastAsia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6pt" to="6.1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zh-CN"/>
              </w:rPr>
              <w:t>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提示、观察学生放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提问、总结、评价学生学习情况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动参与放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小组长组织好本组员评价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积极回答教师提问以及向教师提问。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器材</w:t>
            </w:r>
          </w:p>
        </w:tc>
        <w:tc>
          <w:tcPr>
            <w:tcW w:w="8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录音机   实心球六个   绑腿绳（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实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图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汽车轮胎一个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教学反思</w:t>
            </w:r>
          </w:p>
        </w:tc>
        <w:tc>
          <w:tcPr>
            <w:tcW w:w="8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本课以游戏贯穿课堂，激起学生的学习兴趣；采用自主选择性学练活动，拓展实心球活动内容，力求练出品位；采用探究性学练活动，丰富实心球练习方法，力争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玩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”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出花样。经过精心的设计与准备，学生在课堂上表现积极踊跃，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课堂气氛非常活跃，教学效果很好。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18"/>
          <w:szCs w:val="18"/>
          <w:lang w:val="zh-CN"/>
        </w:rPr>
      </w:pPr>
      <w:r>
        <w:rPr>
          <w:rFonts w:eastAsia="仿宋_GB2312" w:ascii="仿宋_GB2312" w:hAnsi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18"/>
          <w:szCs w:val="18"/>
          <w:lang w:val="zh-CN"/>
        </w:rPr>
      </w:pPr>
      <w:r>
        <w:rPr>
          <w:rFonts w:eastAsia="仿宋_GB2312" w:ascii="仿宋_GB2312" w:hAnsi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2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kern w:val="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2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kern w:val="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2"/>
          <w:sz w:val="36"/>
          <w:szCs w:val="36"/>
          <w:lang w:val="zh-CN"/>
        </w:rPr>
      </w:pPr>
      <w:r>
        <w:rPr>
          <w:rFonts w:eastAsia="仿宋_GB2312" w:ascii="仿宋_GB2312" w:hAnsi="仿宋_GB2312"/>
          <w:b/>
          <w:bCs/>
          <w:kern w:val="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kern w:val="2"/>
          <w:sz w:val="72"/>
          <w:szCs w:val="72"/>
          <w:lang w:val="zh-CN"/>
        </w:rPr>
      </w:pPr>
      <w:r>
        <w:rPr>
          <w:rFonts w:ascii="仿宋_GB2312" w:hAnsi="仿宋_GB2312" w:cs="仿宋_GB2312" w:eastAsia="仿宋_GB2312"/>
          <w:b/>
          <w:bCs/>
          <w:kern w:val="2"/>
          <w:sz w:val="72"/>
          <w:szCs w:val="72"/>
          <w:lang w:val="zh-CN"/>
        </w:rPr>
        <w:t>体育健康课教学设计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sz w:val="48"/>
          <w:szCs w:val="48"/>
          <w:lang w:val="zh-CN"/>
        </w:rPr>
      </w:pPr>
      <w:r>
        <w:rPr>
          <w:rFonts w:eastAsia="仿宋_GB2312" w:cs="仿宋_GB2312" w:ascii="仿宋_GB2312" w:hAnsi="仿宋_GB2312"/>
          <w:b/>
          <w:bCs/>
          <w:kern w:val="2"/>
          <w:sz w:val="72"/>
          <w:szCs w:val="72"/>
          <w:lang w:val="zh-CN"/>
        </w:rPr>
        <w:t xml:space="preserve">    </w:t>
      </w:r>
      <w:r>
        <w:rPr>
          <w:rFonts w:eastAsia="仿宋_GB2312" w:ascii="仿宋_GB2312" w:hAnsi="仿宋_GB2312"/>
          <w:b/>
          <w:bCs/>
          <w:kern w:val="2"/>
          <w:sz w:val="48"/>
          <w:szCs w:val="48"/>
          <w:lang w:val="zh-CN"/>
        </w:rPr>
        <w:t>——</w:t>
      </w:r>
      <w:r>
        <w:rPr>
          <w:rFonts w:ascii="仿宋_GB2312" w:hAnsi="仿宋_GB2312" w:cs="仿宋_GB2312" w:eastAsia="仿宋_GB2312"/>
          <w:b/>
          <w:bCs/>
          <w:kern w:val="2"/>
          <w:sz w:val="48"/>
          <w:szCs w:val="48"/>
          <w:lang w:val="zh-CN"/>
        </w:rPr>
        <w:t>有趣的投掷课</w:t>
      </w:r>
    </w:p>
    <w:p>
      <w:pPr>
        <w:pStyle w:val="Normal"/>
        <w:autoSpaceDE w:val="false"/>
        <w:rPr>
          <w:rFonts w:eastAsia="仿宋_GB2312"/>
          <w:b/>
          <w:b/>
          <w:bCs/>
          <w:sz w:val="72"/>
          <w:szCs w:val="72"/>
          <w:lang w:val="zh-CN"/>
        </w:rPr>
      </w:pPr>
      <w:r>
        <w:rPr>
          <w:rFonts w:eastAsia="仿宋_GB2312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18"/>
          <w:szCs w:val="18"/>
          <w:lang w:val="zh-CN"/>
        </w:rPr>
      </w:pPr>
      <w:r>
        <w:rPr>
          <w:rFonts w:eastAsia="仿宋_GB2312"/>
          <w:sz w:val="18"/>
          <w:szCs w:val="18"/>
          <w:lang w:val="zh-CN"/>
        </w:rPr>
      </w:r>
    </w:p>
    <w:p>
      <w:pPr>
        <w:pStyle w:val="Normal"/>
        <w:autoSpaceDE w:val="false"/>
        <w:ind w:firstLine="3520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姓名：林育琴</w:t>
      </w:r>
    </w:p>
    <w:p>
      <w:pPr>
        <w:pStyle w:val="Normal"/>
        <w:autoSpaceDE w:val="false"/>
        <w:jc w:val="center"/>
        <w:rPr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lang w:val="zh-CN"/>
        </w:rPr>
        <w:t>单位：青铜峡市铝业集团学校</w:t>
      </w:r>
    </w:p>
    <w:p>
      <w:pPr>
        <w:pStyle w:val="Normal"/>
        <w:autoSpaceDE w:val="false"/>
        <w:jc w:val="center"/>
        <w:rPr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lang w:val="zh-CN"/>
        </w:rPr>
        <w:t xml:space="preserve">   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时间：</w:t>
      </w:r>
      <w:r>
        <w:rPr>
          <w:sz w:val="32"/>
          <w:szCs w:val="32"/>
          <w:lang w:val="zh-CN"/>
        </w:rPr>
        <w:t>2006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rFonts w:eastAsia="仿宋_GB2312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313305" cy="15455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182.1pt;height:12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7158355" cy="97929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9793080"/>
                          <a:chOff x="0" y="0"/>
                          <a:chExt cx="7158240" cy="97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80800" y="415800"/>
                            <a:ext cx="6467400" cy="87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840" y="3205440"/>
                            <a:ext cx="3124080" cy="3084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741600"/>
                            <a:ext cx="228600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2133360" y="451080"/>
                              <a:ext cx="152280" cy="74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120"/>
                              <a:ext cx="1980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600"/>
                              <a:ext cx="1980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080"/>
                              <a:ext cx="1980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151920" cy="7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1127880"/>
                              <a:ext cx="533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752040"/>
                              <a:ext cx="1522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9324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7488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324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25960" y="5786280"/>
                            <a:ext cx="3932640" cy="4006800"/>
                          </a:xfrm>
                        </wpg:grpSpPr>
                        <wps:wsp>
                          <wps:cNvSpPr/>
                          <wps:spPr>
                            <a:xfrm rot="18285000">
                              <a:off x="466200" y="650880"/>
                              <a:ext cx="3000240" cy="2705040"/>
                            </a:xfrm>
                            <a:prstGeom prst="hexagon">
                              <a:avLst>
                                <a:gd name="adj" fmla="val 2772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800" y="729000"/>
                              <a:ext cx="2733840" cy="24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7880" y="2030400"/>
                                <a:ext cx="15228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93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5240"/>
                                  <a:ext cx="7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93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6280" y="2180520"/>
                                <a:ext cx="5335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3840" cy="240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3840" cy="240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9200" y="441000"/>
                                    <a:ext cx="1666800" cy="156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6800" cy="156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6800" cy="156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6800" cy="1563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160" y="195120"/>
                                          <a:ext cx="1266840" cy="1172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960" y="390600"/>
                                          <a:ext cx="866880" cy="78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33320" y="678960"/>
                                        <a:ext cx="20016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6120" y="542520"/>
                                      <a:ext cx="571680" cy="48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689040"/>
                                      <a:ext cx="228600" cy="19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7160" y="0"/>
                                    <a:ext cx="533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7488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0024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24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2640"/>
                                    <a:ext cx="533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488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0024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6480" y="375840"/>
                                    <a:ext cx="533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488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0024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0320" y="1607040"/>
                                    <a:ext cx="533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488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0024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9800" y="2030040"/>
                                    <a:ext cx="53352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7488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30024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2253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149760"/>
                                      <a:ext cx="152280" cy="74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2600" y="450720"/>
                                  <a:ext cx="1143000" cy="91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629280"/>
                                    <a:ext cx="380880" cy="74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828720"/>
                                    <a:ext cx="228600" cy="74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91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720" cy="6764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560" y="225360"/>
                                      <a:ext cx="380880" cy="3758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38080" y="140760"/>
                                      <a:ext cx="30492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0m 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243720"/>
                                      <a:ext cx="304920" cy="37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8m 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85080"/>
                                      <a:ext cx="4572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431280"/>
                                      <a:ext cx="4572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96240" y="7222320"/>
                            <a:ext cx="739080" cy="500400"/>
                          </a:xfrm>
                        </wpg:grpSpPr>
                        <wps:wsp>
                          <wps:cNvSpPr/>
                          <wps:spPr>
                            <a:xfrm rot="19858800">
                              <a:off x="267840" y="170640"/>
                              <a:ext cx="123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58800">
                              <a:off x="-11160" y="17532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440">
                                  <a:moveTo>
                                    <a:pt x="0" y="420"/>
                                  </a:moveTo>
                                  <a:cubicBezTo>
                                    <a:pt x="60" y="330"/>
                                    <a:pt x="120" y="240"/>
                                    <a:pt x="240" y="180"/>
                                  </a:cubicBezTo>
                                  <a:cubicBezTo>
                                    <a:pt x="360" y="120"/>
                                    <a:pt x="560" y="80"/>
                                    <a:pt x="720" y="60"/>
                                  </a:cubicBezTo>
                                  <a:cubicBezTo>
                                    <a:pt x="880" y="40"/>
                                    <a:pt x="1060" y="0"/>
                                    <a:pt x="1200" y="60"/>
                                  </a:cubicBezTo>
                                  <a:cubicBezTo>
                                    <a:pt x="1340" y="120"/>
                                    <a:pt x="1540" y="400"/>
                                    <a:pt x="1560" y="420"/>
                                  </a:cubicBezTo>
                                  <a:cubicBezTo>
                                    <a:pt x="1580" y="440"/>
                                    <a:pt x="1450" y="310"/>
                                    <a:pt x="13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8320" y="7776360"/>
                            <a:ext cx="278280" cy="767160"/>
                          </a:xfrm>
                        </wpg:grpSpPr>
                        <wps:wsp>
                          <wps:cNvSpPr/>
                          <wps:spPr>
                            <a:xfrm rot="5988600">
                              <a:off x="136800" y="340560"/>
                              <a:ext cx="1220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8600">
                              <a:off x="-236520" y="307080"/>
                              <a:ext cx="751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440">
                                  <a:moveTo>
                                    <a:pt x="0" y="420"/>
                                  </a:moveTo>
                                  <a:cubicBezTo>
                                    <a:pt x="60" y="330"/>
                                    <a:pt x="120" y="240"/>
                                    <a:pt x="240" y="180"/>
                                  </a:cubicBezTo>
                                  <a:cubicBezTo>
                                    <a:pt x="360" y="120"/>
                                    <a:pt x="560" y="80"/>
                                    <a:pt x="720" y="60"/>
                                  </a:cubicBezTo>
                                  <a:cubicBezTo>
                                    <a:pt x="880" y="40"/>
                                    <a:pt x="1060" y="0"/>
                                    <a:pt x="1200" y="60"/>
                                  </a:cubicBezTo>
                                  <a:cubicBezTo>
                                    <a:pt x="1340" y="120"/>
                                    <a:pt x="1540" y="400"/>
                                    <a:pt x="1560" y="420"/>
                                  </a:cubicBezTo>
                                  <a:cubicBezTo>
                                    <a:pt x="1580" y="440"/>
                                    <a:pt x="1450" y="310"/>
                                    <a:pt x="13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4640" y="7671600"/>
                            <a:ext cx="736560" cy="505440"/>
                          </a:xfrm>
                        </wpg:grpSpPr>
                        <wps:wsp>
                          <wps:cNvSpPr/>
                          <wps:spPr>
                            <a:xfrm rot="1770000">
                              <a:off x="321480" y="159480"/>
                              <a:ext cx="123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0000">
                              <a:off x="-12240" y="17784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440">
                                  <a:moveTo>
                                    <a:pt x="0" y="420"/>
                                  </a:moveTo>
                                  <a:cubicBezTo>
                                    <a:pt x="60" y="330"/>
                                    <a:pt x="120" y="240"/>
                                    <a:pt x="240" y="180"/>
                                  </a:cubicBezTo>
                                  <a:cubicBezTo>
                                    <a:pt x="360" y="120"/>
                                    <a:pt x="560" y="80"/>
                                    <a:pt x="720" y="60"/>
                                  </a:cubicBezTo>
                                  <a:cubicBezTo>
                                    <a:pt x="880" y="40"/>
                                    <a:pt x="1060" y="0"/>
                                    <a:pt x="1200" y="60"/>
                                  </a:cubicBezTo>
                                  <a:cubicBezTo>
                                    <a:pt x="1340" y="120"/>
                                    <a:pt x="1540" y="400"/>
                                    <a:pt x="1560" y="420"/>
                                  </a:cubicBezTo>
                                  <a:cubicBezTo>
                                    <a:pt x="1580" y="440"/>
                                    <a:pt x="1450" y="310"/>
                                    <a:pt x="13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880" y="7023240"/>
                            <a:ext cx="335160" cy="765720"/>
                          </a:xfrm>
                        </wpg:grpSpPr>
                        <wps:wsp>
                          <wps:cNvSpPr/>
                          <wps:spPr>
                            <a:xfrm rot="15331800">
                              <a:off x="55080" y="372960"/>
                              <a:ext cx="1220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1800">
                              <a:off x="-208080" y="306720"/>
                              <a:ext cx="751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440">
                                  <a:moveTo>
                                    <a:pt x="0" y="420"/>
                                  </a:moveTo>
                                  <a:cubicBezTo>
                                    <a:pt x="60" y="330"/>
                                    <a:pt x="120" y="240"/>
                                    <a:pt x="240" y="180"/>
                                  </a:cubicBezTo>
                                  <a:cubicBezTo>
                                    <a:pt x="360" y="120"/>
                                    <a:pt x="560" y="80"/>
                                    <a:pt x="720" y="60"/>
                                  </a:cubicBezTo>
                                  <a:cubicBezTo>
                                    <a:pt x="880" y="40"/>
                                    <a:pt x="1060" y="0"/>
                                    <a:pt x="1200" y="60"/>
                                  </a:cubicBezTo>
                                  <a:cubicBezTo>
                                    <a:pt x="1340" y="120"/>
                                    <a:pt x="1540" y="400"/>
                                    <a:pt x="1560" y="420"/>
                                  </a:cubicBezTo>
                                  <a:cubicBezTo>
                                    <a:pt x="1580" y="440"/>
                                    <a:pt x="1450" y="310"/>
                                    <a:pt x="13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7782480"/>
                            <a:ext cx="771480" cy="212040"/>
                          </a:xfrm>
                        </wpg:grpSpPr>
                        <wps:wsp>
                          <wps:cNvSpPr/>
                          <wps:spPr>
                            <a:xfrm rot="10515000">
                              <a:off x="342720" y="122760"/>
                              <a:ext cx="123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15000">
                              <a:off x="4680" y="3096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440">
                                  <a:moveTo>
                                    <a:pt x="0" y="420"/>
                                  </a:moveTo>
                                  <a:cubicBezTo>
                                    <a:pt x="60" y="330"/>
                                    <a:pt x="120" y="240"/>
                                    <a:pt x="240" y="180"/>
                                  </a:cubicBezTo>
                                  <a:cubicBezTo>
                                    <a:pt x="360" y="120"/>
                                    <a:pt x="560" y="80"/>
                                    <a:pt x="720" y="60"/>
                                  </a:cubicBezTo>
                                  <a:cubicBezTo>
                                    <a:pt x="880" y="40"/>
                                    <a:pt x="1060" y="0"/>
                                    <a:pt x="1200" y="60"/>
                                  </a:cubicBezTo>
                                  <a:cubicBezTo>
                                    <a:pt x="1340" y="120"/>
                                    <a:pt x="1540" y="400"/>
                                    <a:pt x="1560" y="420"/>
                                  </a:cubicBezTo>
                                  <a:cubicBezTo>
                                    <a:pt x="1580" y="440"/>
                                    <a:pt x="1450" y="310"/>
                                    <a:pt x="13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3840" y="5687640"/>
                            <a:ext cx="533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3400" y="5311800"/>
                            <a:ext cx="1522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9324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4880"/>
                              <a:ext cx="72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748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324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840" y="3280320"/>
                            <a:ext cx="1552680" cy="1190520"/>
                          </a:xfrm>
                        </wpg:grpSpPr>
                        <wps:wsp>
                          <wps:cNvSpPr/>
                          <wps:spPr>
                            <a:xfrm flipV="1" rot="19427400">
                              <a:off x="457200" y="97704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360" y="1123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68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2253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68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0" y="32904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160" y="45108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641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320" y="86436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811080"/>
                              <a:ext cx="123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98064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79680"/>
                              <a:ext cx="152280" cy="104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064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1108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80208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2400">
                              <a:off x="75960" y="601560"/>
                              <a:ext cx="228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7800">
                              <a:off x="847800" y="14076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2800">
                              <a:off x="437760" y="356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847800" y="75168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1295280" y="52560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80">
                                  <a:moveTo>
                                    <a:pt x="2040" y="0"/>
                                  </a:moveTo>
                                  <a:cubicBezTo>
                                    <a:pt x="1610" y="90"/>
                                    <a:pt x="1180" y="180"/>
                                    <a:pt x="840" y="360"/>
                                  </a:cubicBezTo>
                                  <a:cubicBezTo>
                                    <a:pt x="500" y="540"/>
                                    <a:pt x="140" y="96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8320" y="3835440"/>
                            <a:ext cx="1552680" cy="1190520"/>
                          </a:xfrm>
                        </wpg:grpSpPr>
                        <wps:wsp>
                          <wps:cNvSpPr/>
                          <wps:spPr>
                            <a:xfrm flipV="1" rot="19427400">
                              <a:off x="457200" y="97704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360" y="1123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2253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2904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4507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637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86436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10720"/>
                              <a:ext cx="123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79320"/>
                              <a:ext cx="152280" cy="104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1072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80208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2400">
                              <a:off x="76320" y="601560"/>
                              <a:ext cx="228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7800">
                              <a:off x="847800" y="140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2800">
                              <a:off x="438120" y="356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847800" y="75168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1295640" y="52560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80">
                                  <a:moveTo>
                                    <a:pt x="2040" y="0"/>
                                  </a:moveTo>
                                  <a:cubicBezTo>
                                    <a:pt x="1610" y="90"/>
                                    <a:pt x="1180" y="180"/>
                                    <a:pt x="840" y="360"/>
                                  </a:cubicBezTo>
                                  <a:cubicBezTo>
                                    <a:pt x="500" y="540"/>
                                    <a:pt x="140" y="96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5520" y="4484520"/>
                            <a:ext cx="1552680" cy="1190520"/>
                          </a:xfrm>
                        </wpg:grpSpPr>
                        <wps:wsp>
                          <wps:cNvSpPr/>
                          <wps:spPr>
                            <a:xfrm flipV="1" rot="19427400">
                              <a:off x="457200" y="97704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360" y="1123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2253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2868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4507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637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86400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10720"/>
                              <a:ext cx="123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79320"/>
                              <a:ext cx="152280" cy="104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1072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80172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2400">
                              <a:off x="76320" y="601560"/>
                              <a:ext cx="228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7800">
                              <a:off x="847800" y="140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2800">
                              <a:off x="438120" y="356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847800" y="75132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1295640" y="52524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80">
                                  <a:moveTo>
                                    <a:pt x="2040" y="0"/>
                                  </a:moveTo>
                                  <a:cubicBezTo>
                                    <a:pt x="1610" y="90"/>
                                    <a:pt x="1180" y="180"/>
                                    <a:pt x="840" y="360"/>
                                  </a:cubicBezTo>
                                  <a:cubicBezTo>
                                    <a:pt x="500" y="540"/>
                                    <a:pt x="140" y="96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720" y="5086440"/>
                            <a:ext cx="1552680" cy="1190520"/>
                          </a:xfrm>
                        </wpg:grpSpPr>
                        <wps:wsp>
                          <wps:cNvSpPr/>
                          <wps:spPr>
                            <a:xfrm flipV="1" rot="19427400">
                              <a:off x="457200" y="97704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360" y="1123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2253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960" y="32868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68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60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45072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56376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0"/>
                              <a:ext cx="190440" cy="45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0296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232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0240"/>
                                <a:ext cx="763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864000"/>
                              <a:ext cx="72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10720"/>
                              <a:ext cx="1238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79320"/>
                              <a:ext cx="152280" cy="104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80280"/>
                              <a:ext cx="76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1072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80208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20" y="0"/>
                                  </a:moveTo>
                                  <a:cubicBezTo>
                                    <a:pt x="10" y="50"/>
                                    <a:pt x="0" y="100"/>
                                    <a:pt x="20" y="120"/>
                                  </a:cubicBezTo>
                                  <a:cubicBezTo>
                                    <a:pt x="40" y="140"/>
                                    <a:pt x="120" y="120"/>
                                    <a:pt x="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2400">
                              <a:off x="76320" y="601560"/>
                              <a:ext cx="2286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17800">
                              <a:off x="847800" y="140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2800">
                              <a:off x="438120" y="356400"/>
                              <a:ext cx="228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847800" y="75168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27400">
                              <a:off x="1295640" y="525600"/>
                              <a:ext cx="168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0">
                                  <a:moveTo>
                                    <a:pt x="0" y="240"/>
                                  </a:moveTo>
                                  <a:cubicBezTo>
                                    <a:pt x="40" y="120"/>
                                    <a:pt x="80" y="0"/>
                                    <a:pt x="120" y="0"/>
                                  </a:cubicBezTo>
                                  <a:cubicBezTo>
                                    <a:pt x="160" y="0"/>
                                    <a:pt x="220" y="200"/>
                                    <a:pt x="24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80">
                                  <a:moveTo>
                                    <a:pt x="2040" y="0"/>
                                  </a:moveTo>
                                  <a:cubicBezTo>
                                    <a:pt x="1610" y="90"/>
                                    <a:pt x="1180" y="180"/>
                                    <a:pt x="840" y="360"/>
                                  </a:cubicBezTo>
                                  <a:cubicBezTo>
                                    <a:pt x="500" y="540"/>
                                    <a:pt x="140" y="96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920" y="2302560"/>
                            <a:ext cx="18288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教学组织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4051440" cy="3761280"/>
                          </a:xfrm>
                        </wpg:grpSpPr>
                        <wps:wsp>
                          <wps:cNvSpPr/>
                          <wps:spPr>
                            <a:xfrm rot="18292800">
                              <a:off x="914040" y="186120"/>
                              <a:ext cx="2222640" cy="338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0" y="1399680"/>
                              <a:ext cx="24768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74880"/>
                                <a:ext cx="1238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0">
                                    <a:moveTo>
                                      <a:pt x="0" y="600"/>
                                    </a:moveTo>
                                    <a:cubicBezTo>
                                      <a:pt x="90" y="300"/>
                                      <a:pt x="180" y="0"/>
                                      <a:pt x="240" y="0"/>
                                    </a:cubicBezTo>
                                    <a:cubicBezTo>
                                      <a:pt x="300" y="0"/>
                                      <a:pt x="340" y="500"/>
                                      <a:pt x="36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8800" y="2376720"/>
                              <a:ext cx="533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1160" y="1700640"/>
                              <a:ext cx="186624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3160" y="651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7040" y="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748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400" y="2156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7440" y="4978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00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00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120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480" y="7516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4240" y="2253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3758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9080" y="7516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440" y="9021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9770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280" y="10432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0" y="9867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840" y="9021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94280" y="215136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20">
                                  <a:moveTo>
                                    <a:pt x="0" y="420"/>
                                  </a:moveTo>
                                  <a:cubicBezTo>
                                    <a:pt x="110" y="270"/>
                                    <a:pt x="220" y="120"/>
                                    <a:pt x="360" y="60"/>
                                  </a:cubicBezTo>
                                  <a:cubicBezTo>
                                    <a:pt x="500" y="0"/>
                                    <a:pt x="700" y="0"/>
                                    <a:pt x="840" y="60"/>
                                  </a:cubicBezTo>
                                  <a:cubicBezTo>
                                    <a:pt x="980" y="120"/>
                                    <a:pt x="1140" y="360"/>
                                    <a:pt x="1200" y="4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65840" y="252792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20">
                                  <a:moveTo>
                                    <a:pt x="0" y="420"/>
                                  </a:moveTo>
                                  <a:cubicBezTo>
                                    <a:pt x="110" y="270"/>
                                    <a:pt x="220" y="120"/>
                                    <a:pt x="360" y="60"/>
                                  </a:cubicBezTo>
                                  <a:cubicBezTo>
                                    <a:pt x="500" y="0"/>
                                    <a:pt x="700" y="0"/>
                                    <a:pt x="840" y="60"/>
                                  </a:cubicBezTo>
                                  <a:cubicBezTo>
                                    <a:pt x="980" y="120"/>
                                    <a:pt x="1140" y="360"/>
                                    <a:pt x="1200" y="4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480" y="572040"/>
                              <a:ext cx="186624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3160" y="6552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680" y="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748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21600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7440" y="4978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15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7520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880" y="2253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9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3758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38400">
                                  <a:off x="6336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2400">
                                  <a:off x="2412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0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720" y="75204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440" y="90252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04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0600" y="97740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2920" y="104328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240" y="98676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60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8460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52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8480" y="902520"/>
                                <a:ext cx="2088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61600">
                                  <a:off x="5796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" y="234360"/>
                                  <a:ext cx="76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80">
                                      <a:moveTo>
                                        <a:pt x="0" y="0"/>
                                      </a:moveTo>
                                      <a:cubicBezTo>
                                        <a:pt x="60" y="80"/>
                                        <a:pt x="120" y="160"/>
                                        <a:pt x="120" y="240"/>
                                      </a:cubicBezTo>
                                      <a:cubicBezTo>
                                        <a:pt x="120" y="320"/>
                                        <a:pt x="20" y="440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" y="84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307600">
                                  <a:off x="95400" y="234360"/>
                                  <a:ext cx="8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0">
                                      <a:moveTo>
                                        <a:pt x="0" y="0"/>
                                      </a:moveTo>
                                      <a:cubicBezTo>
                                        <a:pt x="50" y="40"/>
                                        <a:pt x="100" y="80"/>
                                        <a:pt x="120" y="120"/>
                                      </a:cubicBezTo>
                                      <a:cubicBezTo>
                                        <a:pt x="140" y="160"/>
                                        <a:pt x="130" y="200"/>
                                        <a:pt x="12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" y="83160"/>
                                  <a:ext cx="87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20"/>
                                      </a:moveTo>
                                      <a:cubicBezTo>
                                        <a:pt x="50" y="10"/>
                                        <a:pt x="100" y="0"/>
                                        <a:pt x="120" y="20"/>
                                      </a:cubicBezTo>
                                      <a:cubicBezTo>
                                        <a:pt x="140" y="40"/>
                                        <a:pt x="120" y="120"/>
                                        <a:pt x="12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7600" y="102312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20">
                                  <a:moveTo>
                                    <a:pt x="0" y="420"/>
                                  </a:moveTo>
                                  <a:cubicBezTo>
                                    <a:pt x="110" y="270"/>
                                    <a:pt x="220" y="120"/>
                                    <a:pt x="360" y="60"/>
                                  </a:cubicBezTo>
                                  <a:cubicBezTo>
                                    <a:pt x="500" y="0"/>
                                    <a:pt x="700" y="0"/>
                                    <a:pt x="840" y="60"/>
                                  </a:cubicBezTo>
                                  <a:cubicBezTo>
                                    <a:pt x="980" y="120"/>
                                    <a:pt x="1140" y="360"/>
                                    <a:pt x="1200" y="4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98800" y="1399680"/>
                              <a:ext cx="762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20">
                                  <a:moveTo>
                                    <a:pt x="0" y="420"/>
                                  </a:moveTo>
                                  <a:cubicBezTo>
                                    <a:pt x="110" y="270"/>
                                    <a:pt x="220" y="120"/>
                                    <a:pt x="360" y="60"/>
                                  </a:cubicBezTo>
                                  <a:cubicBezTo>
                                    <a:pt x="500" y="0"/>
                                    <a:pt x="700" y="0"/>
                                    <a:pt x="840" y="60"/>
                                  </a:cubicBezTo>
                                  <a:cubicBezTo>
                                    <a:pt x="980" y="120"/>
                                    <a:pt x="1140" y="360"/>
                                    <a:pt x="1200" y="4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5120" y="2076480"/>
                              <a:ext cx="1522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9324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488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324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160" y="1165320"/>
                              <a:ext cx="250200" cy="390600"/>
                            </a:xfrm>
                          </wpg:grpSpPr>
                          <wps:wsp>
                            <wps:cNvSpPr/>
                            <wps:spPr>
                              <a:xfrm flipH="1" rot="21342000">
                                <a:off x="2520" y="87840"/>
                                <a:ext cx="11376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42000">
                                <a:off x="24840" y="7200"/>
                                <a:ext cx="21096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0">
                                    <a:moveTo>
                                      <a:pt x="0" y="600"/>
                                    </a:moveTo>
                                    <a:cubicBezTo>
                                      <a:pt x="90" y="300"/>
                                      <a:pt x="180" y="0"/>
                                      <a:pt x="240" y="0"/>
                                    </a:cubicBezTo>
                                    <a:cubicBezTo>
                                      <a:pt x="300" y="0"/>
                                      <a:pt x="340" y="500"/>
                                      <a:pt x="36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98080"/>
                            <a:ext cx="4136400" cy="3825720"/>
                          </a:xfrm>
                        </wpg:grpSpPr>
                        <wps:wsp>
                          <wps:cNvSpPr/>
                          <wps:spPr>
                            <a:xfrm rot="7020600">
                              <a:off x="766440" y="254520"/>
                              <a:ext cx="2603520" cy="33159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0920" y="1942920"/>
                              <a:ext cx="1522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93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24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3600"/>
                                <a:ext cx="72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360" y="1716480"/>
                              <a:ext cx="533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7920" y="1341000"/>
                              <a:ext cx="138096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60" y="0"/>
                                <a:ext cx="1371600" cy="13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15012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920" y="30060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524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45108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524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9480" y="60156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524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2120" y="75204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8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524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90252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6680" y="105300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113200" y="1416600"/>
                              <a:ext cx="304920" cy="16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8400">
                              <a:off x="2189160" y="2544840"/>
                              <a:ext cx="838080" cy="149760"/>
                            </a:xfrm>
                            <a:prstGeom prst="leftRightArrow">
                              <a:avLst>
                                <a:gd name="adj1" fmla="val 50000"/>
                                <a:gd name="adj2" fmla="val 111405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200" y="589320"/>
                              <a:ext cx="138096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20" y="0"/>
                                <a:ext cx="1371600" cy="13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14976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920" y="30024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45072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9840" y="60120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2120" y="75168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0" y="90216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7040" y="1052640"/>
                                <a:ext cx="30492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524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60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15228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488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74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3240"/>
                                    <a:ext cx="72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875320" y="2018160"/>
                              <a:ext cx="304920" cy="16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1926720"/>
                            <a:ext cx="3379320" cy="51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7520"/>
                              <a:ext cx="1981080" cy="175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16268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65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440" y="1457280"/>
                                <a:ext cx="11430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的行进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600" y="150480"/>
                                <a:ext cx="12384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5270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03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2790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752760"/>
                                <a:ext cx="15228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93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4880"/>
                                  <a:ext cx="7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74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93240"/>
                                  <a:ext cx="72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90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440" y="1127880"/>
                                <a:ext cx="9907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球的运行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52040"/>
                                <a:ext cx="5335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教 师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080" y="0"/>
                                <a:ext cx="685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心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451440"/>
                                <a:ext cx="152280" cy="74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179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376200"/>
                                <a:ext cx="685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50880" y="0"/>
                              <a:ext cx="1219320" cy="74880"/>
                            </a:xfrm>
                            <a:prstGeom prst="rightArrow">
                              <a:avLst>
                                <a:gd name="adj1" fmla="val 50000"/>
                                <a:gd name="adj2" fmla="val 407091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200" y="225360"/>
                              <a:ext cx="76320" cy="977760"/>
                            </a:xfrm>
                            <a:prstGeom prst="downArrow">
                              <a:avLst>
                                <a:gd name="adj1" fmla="val 50000"/>
                                <a:gd name="adj2" fmla="val 320283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4061880"/>
                              <a:ext cx="76320" cy="977760"/>
                            </a:xfrm>
                            <a:prstGeom prst="downArrow">
                              <a:avLst>
                                <a:gd name="adj1" fmla="val 50000"/>
                                <a:gd name="adj2" fmla="val 320283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70920" y="4619520"/>
                              <a:ext cx="748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330769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2.1pt;margin-top:14.65pt;width:509.25pt;height:708.05pt" coordorigin="442,293" coordsize="10185,14161">
                <v:rect id="shape_0" stroked="f" o:allowincell="f" style="position:absolute;left:442;top:655;width:10184;height:1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368;top:5048;width:4919;height:4856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6;top:1168;width:3600;height:2249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3886;top:1878;width:239;height:117;mso-wrap-style:none;v-text-anchor:middle;mso-position-horizontal-relative:char" type="_x0000_t96">
                    <v:fill o:detectmouseclick="t" type="solid" color2="black"/>
                    <v:stroke color="#ff6600" weight="9360" joinstyle="miter" endcap="flat"/>
                    <w10:wrap type="none"/>
                  </v:shape>
                  <v:group id="shape_0" style="position:absolute;left:526;top:1168;width:3118;height:117">
                    <v:shape id="shape_0" fillcolor="white" stroked="t" o:allowincell="f" style="position:absolute;left:526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8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24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60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96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32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68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04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405;top:116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526;top:1404;width:3118;height:117">
                    <v:shape id="shape_0" fillcolor="white" stroked="t" o:allowincell="f" style="position:absolute;left:526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8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24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60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96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32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68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04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405;top:1404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526;top:1641;width:3118;height:117">
                    <v:shape id="shape_0" fillcolor="white" stroked="t" o:allowincell="f" style="position:absolute;left:526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8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24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60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96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32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68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04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405;top:1641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group id="shape_0" style="position:absolute;left:526;top:1878;width:3118;height:117">
                    <v:shape id="shape_0" fillcolor="white" stroked="t" o:allowincell="f" style="position:absolute;left:526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88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24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60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196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32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268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04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shape id="shape_0" fillcolor="white" stroked="t" o:allowincell="f" style="position:absolute;left:3405;top:1878;width:238;height:116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v:group>
                  <v:shape id="shape_0" fillcolor="white" stroked="f" o:allowincell="f" style="position:absolute;left:1486;top:2944;width:839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66;top:2352;width:240;height:471">
                    <v:line id="shape_0" from="2011,2499" to="2011,2734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086,2470" to="2086,2823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66;top:2352;width:239;height:117;mso-wrap-style:none;v-text-anchor:middle;mso-position-horizontal-relative:char" type="_x0000_t96"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2161,2499" to="2161,2734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06;top:10136;width:4733;height:42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814;top:10137;width:4724;height:4259;mso-wrap-style:none;v-text-anchor:middle;rotation:305;mso-position-horizontal-relative:cha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06;top:10260;width:4305;height:3907">
                    <v:group id="shape_0" style="position:absolute;left:8716;top:13458;width:240;height:471">
                      <v:line id="shape_0" from="8761,13605" to="8761,13840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36,13576" to="8836,13929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716;top:13458;width:239;height:117;mso-wrap-style:none;v-text-anchor:middle;mso-position-horizontal-relative:char" type="_x0000_t96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8911,13605" to="8911,13840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556;top:13694;width:83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四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06;top:10260;width:4305;height:3788">
                      <v:group id="shape_0" style="position:absolute;left:5806;top:10260;width:4305;height:3788">
                        <v:group id="shape_0" style="position:absolute;left:6781;top:10955;width:2625;height:2463">
                          <v:group id="shape_0" style="position:absolute;left:6781;top:10955;width:2625;height:2463">
                            <v:group id="shape_0" style="position:absolute;left:6781;top:10955;width:2625;height:2463">
                              <v:oval id="shape_0" fillcolor="white" stroked="t" o:allowincell="f" style="position:absolute;left:6781;top:10955;width:2624;height:2462;mso-wrap-style:none;v-text-anchor:middle;mso-position-horizontal-relative:char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96;top:11262;width:1994;height:1846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411;top:11570;width:1364;height:1230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f" style="position:absolute;left:7936;top:12024;width:314;height:30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7641;top:11809;width:899;height:76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906;top:12040;width:359;height:30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156;top:10260;width:840;height:591">
                          <v:shape id="shape_0" fillcolor="white" stroked="t" o:allowincell="f" style="position:absolute;left:7156;top:10260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636;top:10260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396;top:10378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516;top:10496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636;top:10615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516;top:10733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276;top:10615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756;top:10496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</v:group>
                        <v:group id="shape_0" style="position:absolute;left:5806;top:11918;width:840;height:591">
                          <v:shape id="shape_0" fillcolor="white" stroked="t" o:allowincell="f" style="position:absolute;left:5806;top:11918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286;top:11918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046;top:12036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166;top:12154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286;top:12273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166;top:12391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5926;top:12273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6406;top:12154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</v:group>
                        <v:group id="shape_0" style="position:absolute;left:9076;top:10852;width:840;height:591">
                          <v:shape id="shape_0" fillcolor="white" stroked="t" o:allowincell="f" style="position:absolute;left:9076;top:10852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556;top:10852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316;top:10970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436;top:11088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556;top:1120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436;top:11325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196;top:1120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676;top:11088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</v:group>
                        <v:group id="shape_0" style="position:absolute;left:9271;top:12791;width:840;height:591">
                          <v:shape id="shape_0" fillcolor="white" stroked="t" o:allowincell="f" style="position:absolute;left:9271;top:12791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751;top:12791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511;top:12909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631;top:1302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751;top:13146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631;top:13264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391;top:13146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9871;top:1302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</v:group>
                        <v:group id="shape_0" style="position:absolute;left:7396;top:13457;width:840;height:591">
                          <v:shape id="shape_0" fillcolor="white" stroked="t" o:allowincell="f" style="position:absolute;left:7396;top:1345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876;top:13457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636;top:13575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756;top:13693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876;top:13812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756;top:13930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516;top:13812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  <v:shape id="shape_0" fillcolor="white" stroked="t" o:allowincell="f" style="position:absolute;left:7996;top:13693;width:239;height:117;mso-wrap-style:none;v-text-anchor:middle;mso-position-horizontal-relative:char" type="_x0000_t96">
                            <v:fill o:detectmouseclick="t" type="solid" color2="black"/>
                            <v:stroke color="#ff6600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676;top:10970;width:1800;height:1434">
                        <v:line id="shape_0" from="6796,11961" to="7395,12078" stroked="t" o:allowincell="f" style="position:absolute;mso-position-horizontal-relative:char">
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<v:fill o:detectmouseclick="t" on="false"/>
                          <w10:wrap type="none"/>
                        </v:line>
                        <v:line id="shape_0" from="6796,12275" to="7155,12392" stroked="t" o:allowincell="f" style="position:absolute;flip:y;mso-position-horizontal-relative:char">
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<v:fill o:detectmouseclick="t" on="false"/>
                          <w10:wrap type="none"/>
                        </v:line>
                        <v:group id="shape_0" style="position:absolute;left:6676;top:10970;width:1800;height:1434">
                          <v:line id="shape_0" from="8086,10970" to="8086,12034" stroked="t" o:allowincell="f" style="position:absolute;mso-position-horizontal-relative:char">
  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  <v:fill o:detectmouseclick="t" on="false"/>
                            <w10:wrap type="none"/>
                          </v:line>
                          <v:line id="shape_0" from="7156,11325" to="7755,11916" stroked="t" o:allowincell="f" style="position:absolute;mso-position-horizontal-relative:char">
  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  <v:fill o:detectmouseclick="t" on="false"/>
                            <w10:wrap type="none"/>
                          </v:line>
                          <v:shape id="shape_0" stroked="f" o:allowincell="f" style="position:absolute;left:7996;top:11192;width:479;height:59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11;top:11354;width:479;height:59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m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76;top:12049;width:719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16;top:11649;width:719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8165;top:11643;width:1200;height:243">
                  <v:oval id="shape_0" fillcolor="#99cc00" stroked="t" o:allowincell="f" style="position:absolute;left:8605;top:11642;width:194;height:117;mso-wrap-style:none;v-text-anchor:middle;rotation:331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shape id="shape_0" coordsize="1580,440" path="m0,420c60,330,120,240,240,180c360,120,560,80,720,60c880,40,1060,0,1200,60c1340,120,1540,400,1560,420c1580,440,1450,310,1320,180e" stroked="t" o:allowincell="f" style="position:absolute;left:8165;top:11650;width:1199;height:235;mso-wrap-style:none;v-text-anchor:middle;rotation:331;mso-position-horizontal-relative:char">
                    <v:fill o:detectmouseclick="t" on="false"/>
                    <v:stroke color="black" weight="9360" dashstyle="longdashdotdot" startarrow="block" startarrowwidth="medium" startarrowlength="medium" joinstyle="round" endcap="flat"/>
                    <w10:wrap type="none"/>
                  </v:shape>
                </v:group>
                <v:group id="shape_0" style="position:absolute;left:7655;top:12730;width:1184;height:240">
                  <v:oval id="shape_0" fillcolor="#99cc00" stroked="t" o:allowincell="f" style="position:absolute;left:8245;top:12782;width:191;height:119;mso-wrap-style:none;v-text-anchor:middle;rotation:100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shape id="shape_0" coordsize="1580,440" path="m0,420c60,330,120,240,240,180c360,120,560,80,720,60c880,40,1060,0,1200,60c1340,120,1540,400,1560,420c1580,440,1450,310,1320,180e" stroked="t" o:allowincell="f" style="position:absolute;left:7657;top:12729;width:1183;height:239;mso-wrap-style:none;v-text-anchor:middle;rotation:100;mso-position-horizontal-relative:char">
                    <v:fill o:detectmouseclick="t" on="false"/>
                    <v:stroke color="black" weight="9360" dashstyle="longdashdotdot" startarrow="block" startarrowwidth="medium" startarrowlength="medium" joinstyle="round" endcap="flat"/>
                    <w10:wrap type="none"/>
                  </v:shape>
                </v:group>
                <v:group id="shape_0" style="position:absolute;left:8271;top:12332;width:1200;height:265">
                  <v:oval id="shape_0" fillcolor="#99cc00" stroked="t" o:allowincell="f" style="position:absolute;left:8797;top:12332;width:194;height:117;mso-wrap-style:none;v-text-anchor:middle;rotation:29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shape id="shape_0" coordsize="1580,440" path="m0,420c60,330,120,240,240,180c360,120,560,80,720,60c880,40,1060,0,1200,60c1340,120,1540,400,1560,420c1580,440,1450,310,1320,180e" stroked="t" o:allowincell="f" style="position:absolute;left:8272;top:12361;width:1199;height:235;mso-wrap-style:none;v-text-anchor:middle;rotation:29;mso-position-horizontal-relative:char">
                    <v:fill o:detectmouseclick="t" on="false"/>
                    <v:stroke color="black" weight="9360" dashstyle="longdashdotdot" startarrow="block" startarrowwidth="medium" startarrowlength="medium" joinstyle="round" endcap="flat"/>
                    <w10:wrap type="none"/>
                  </v:shape>
                </v:group>
                <v:group id="shape_0" style="position:absolute;left:7415;top:11542;width:1184;height:240">
                  <v:oval id="shape_0" fillcolor="#99cc00" stroked="t" o:allowincell="f" style="position:absolute;left:7831;top:11647;width:191;height:119;mso-wrap-style:none;v-text-anchor:middle;rotation:255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shape id="shape_0" coordsize="1580,440" path="m0,420c60,330,120,240,240,180c360,120,560,80,720,60c880,40,1060,0,1200,60c1340,120,1540,400,1560,420c1580,440,1450,310,1320,180e" stroked="t" o:allowincell="f" style="position:absolute;left:7416;top:11543;width:1183;height:239;mso-wrap-style:none;v-text-anchor:middle;rotation:255;mso-position-horizontal-relative:char">
                    <v:fill o:detectmouseclick="t" on="false"/>
                    <v:stroke color="black" weight="9360" dashstyle="longdashdotdot" startarrow="block" startarrowwidth="medium" startarrowlength="medium" joinstyle="round" endcap="flat"/>
                    <w10:wrap type="none"/>
                  </v:shape>
                </v:group>
                <v:group id="shape_0" style="position:absolute;left:7031;top:12304;width:1200;height:263">
                  <v:oval id="shape_0" fillcolor="#99cc00" stroked="t" o:allowincell="f" style="position:absolute;left:7564;top:12449;width:194;height:117;mso-wrap-style:none;v-text-anchor:middle;rotation:175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shape id="shape_0" coordsize="1580,440" path="m0,420c60,330,120,240,240,180c360,120,560,80,720,60c880,40,1060,0,1200,60c1340,120,1540,400,1560,420c1580,440,1450,310,1320,180e" stroked="t" o:allowincell="f" style="position:absolute;left:7032;top:12305;width:1199;height:235;mso-wrap-style:none;v-text-anchor:middle;rotation:175;mso-position-horizontal-relative:char">
                    <v:fill o:detectmouseclick="t" on="false"/>
                    <v:stroke color="black" weight="9360" dashstyle="longdashdotdot" startarrow="block" startarrowwidth="medium" startarrowlength="medium" joinstyle="round" endcap="flat"/>
                    <w10:wrap type="none"/>
                  </v:shape>
                </v:group>
                <v:shape id="shape_0" fillcolor="white" stroked="f" o:allowincell="f" style="position:absolute;left:6148;top:8957;width:83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48;top:8365;width:240;height:471">
                  <v:line id="shape_0" from="5893,8512" to="5893,874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968,8483" to="5968,8836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8;top:8365;width:239;height:117;mso-wrap-style:none;v-text-anchor:middle;mso-position-horizontal-relative:char" type="_x0000_t96">
                    <v:fill o:detectmouseclick="t" type="solid" color2="black"/>
                    <v:stroke color="blue" weight="9360" joinstyle="miter" endcap="flat"/>
                    <w10:wrap type="none"/>
                  </v:shape>
                  <v:line id="shape_0" from="6043,8512" to="6043,8747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8;top:5166;width:2444;height:1874">
                  <v:shape id="shape_0" coordsize="240,240" path="m0,240c40,120,80,0,120,0c160,0,220,200,240,240e" stroked="t" o:allowincell="f" style="position:absolute;left:6088;top:6705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group id="shape_0" style="position:absolute;left:7183;top:5343;width:299;height:708">
                    <v:line id="shape_0" from="7183,5816" to="7302,6051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378,5505" to="7378,574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228,5505" to="7228,574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303,5520" to="7303,575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83;top:5343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363,5816" to="7482,605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3;top:5521;width:299;height:708">
                    <v:line id="shape_0" from="6823,5994" to="6942,6229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018,5683" to="7018,591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868,5683" to="6868,591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943,5698" to="6943,593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23;top:5521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003,5994" to="7122,622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8;top:5684;width:299;height:708">
                    <v:line id="shape_0" from="6508,6157" to="6627,6392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703,5846" to="6703,608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553,5846" to="6553,608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628,5861" to="6628,609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08;top:5684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6688,6157" to="6807,639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8;top:5876;width:299;height:708">
                    <v:line id="shape_0" from="6208,6349" to="6327,6584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403,6038" to="6403,627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253,6038" to="6253,627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328,6053" to="6328,628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08;top:5876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6388,6349" to="6507,658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3;top:6054;width:299;height:708">
                    <v:line id="shape_0" from="5893,6527" to="6012,6762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088,6216" to="6088,645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5938,6216" to="5938,645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013,6231" to="6013,646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93;top:6054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6073,6527" to="6192,676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3;top:5166;width:299;height:708">
                    <v:line id="shape_0" from="7513,5639" to="7632,5874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708,5328" to="7708,556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558,5328" to="7558,556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633,5343" to="7633,557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13;top:5166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693,5639" to="7812,587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line id="shape_0" from="5758,6527" to="5758,6762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oval id="shape_0" fillcolor="#99cc00" stroked="t" o:allowincell="f" style="position:absolute;left:5632;top:6443;width:194;height:164;mso-wrap-style:none;v-text-anchor:middle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line id="shape_0" from="5602,6710" to="5721,7040" stroked="t" o:allowincell="f" style="position:absolute;flip:x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02;top:6236;width:239;height:164;mso-wrap-style:none;v-text-anchor:middle;mso-position-horizontal-relative:char" type="_x0000_t96">
                    <v:fill o:detectmouseclick="t" type="solid" color2="black"/>
                    <v:stroke color="#ff6600" weight="9360" joinstyle="miter" endcap="flat"/>
                    <w10:wrap type="none"/>
                  </v:shape>
                  <v:line id="shape_0" from="5782,6710" to="5901,7040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coordsize="140,140" path="m20,0c10,50,0,100,20,120c40,140,120,120,140,120e" stroked="t" o:allowincell="f" style="position:absolute;left:5587;top:6443;width:139;height:192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40,140" path="m20,0c10,50,0,100,20,120c40,140,120,120,140,120e" stroked="t" o:allowincell="f" style="position:absolute;left:5722;top:6429;width:139;height:192;flip:x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5488;top:6113;width:359;height:232;mso-wrap-style:none;v-text-anchor:middle;rotation:324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6703;top:5387;width:359;height:154;mso-wrap-style:none;v-text-anchor:middle;rotation:333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6057;top:5727;width:359;height:154;mso-wrap-style:none;v-text-anchor:middle;rotation:3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6703;top:6350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408;top:5994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040,1080" path="m2040,0c1610,90,1180,180,840,360c500,540,140,960,0,1080e" stroked="t" o:allowincell="f" style="position:absolute;left:5368;top:5166;width:2039;height:1064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</v:group>
                <v:group id="shape_0" style="position:absolute;left:6328;top:6040;width:2444;height:1874">
                  <v:shape id="shape_0" coordsize="240,240" path="m0,240c40,120,80,0,120,0c160,0,220,200,240,240e" stroked="t" o:allowincell="f" style="position:absolute;left:7048;top:7579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group id="shape_0" style="position:absolute;left:8143;top:6217;width:299;height:708">
                    <v:line id="shape_0" from="8143,6690" to="8262,6925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338,6379" to="8338,661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188,6379" to="8188,661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263,6394" to="8263,662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43;top:6217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323,6690" to="8442,69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3;top:6395;width:299;height:708">
                    <v:line id="shape_0" from="7783,6868" to="7902,7103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978,6557" to="7978,679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828,6557" to="7828,679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903,6572" to="7903,680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83;top:6395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963,6868" to="8082,710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68;top:6558;width:299;height:708">
                    <v:line id="shape_0" from="7468,7031" to="7587,7266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663,6720" to="7663,695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513,6720" to="7513,695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588,6735" to="7588,697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68;top:6558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648,7031" to="7767,726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68;top:6750;width:299;height:708">
                    <v:line id="shape_0" from="7168,7223" to="7287,745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363,6912" to="7363,714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213,6912" to="7213,714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288,6927" to="7288,716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68;top:675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348,7223" to="7467,745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3;top:6928;width:299;height:708">
                    <v:line id="shape_0" from="6853,7401" to="6972,7636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048,7090" to="7048,73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898,7090" to="6898,73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6973,7105" to="6973,734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53;top:6928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033,7401" to="7152,763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73;top:6040;width:299;height:708">
                    <v:line id="shape_0" from="8473,6513" to="8592,674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668,6202" to="8668,643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518,6202" to="8518,643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593,6217" to="8593,645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473;top:604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653,6513" to="8772,674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line id="shape_0" from="6718,7401" to="6718,7636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oval id="shape_0" fillcolor="#99cc00" stroked="t" o:allowincell="f" style="position:absolute;left:6592;top:7317;width:194;height:164;mso-wrap-style:none;v-text-anchor:middle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line id="shape_0" from="6562,7584" to="6681,7914" stroked="t" o:allowincell="f" style="position:absolute;flip:x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62;top:7110;width:239;height:164;mso-wrap-style:none;v-text-anchor:middle;mso-position-horizontal-relative:char" type="_x0000_t96">
                    <v:fill o:detectmouseclick="t" type="solid" color2="black"/>
                    <v:stroke color="#ff6600" weight="9360" joinstyle="miter" endcap="flat"/>
                    <w10:wrap type="none"/>
                  </v:shape>
                  <v:line id="shape_0" from="6742,7584" to="6861,7914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coordsize="140,140" path="m20,0c10,50,0,100,20,120c40,140,120,120,140,120e" stroked="t" o:allowincell="f" style="position:absolute;left:6547;top:7317;width:139;height:192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40,140" path="m20,0c10,50,0,100,20,120c40,140,120,120,140,120e" stroked="t" o:allowincell="f" style="position:absolute;left:6682;top:7303;width:139;height:192;flip:x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6448;top:6987;width:359;height:232;mso-wrap-style:none;v-text-anchor:middle;rotation:324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663;top:6261;width:359;height:154;mso-wrap-style:none;v-text-anchor:middle;rotation:333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017;top:6601;width:359;height:154;mso-wrap-style:none;v-text-anchor:middle;rotation:3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663;top:7224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8368;top:6868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040,1080" path="m2040,0c1610,90,1180,180,840,360c500,540,140,960,0,1080e" stroked="t" o:allowincell="f" style="position:absolute;left:6328;top:6040;width:2039;height:1064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</v:group>
                <v:group id="shape_0" style="position:absolute;left:7048;top:7062;width:2444;height:1874">
                  <v:shape id="shape_0" coordsize="240,240" path="m0,240c40,120,80,0,120,0c160,0,220,200,240,240e" stroked="t" o:allowincell="f" style="position:absolute;left:7768;top:8601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group id="shape_0" style="position:absolute;left:8863;top:7239;width:299;height:708">
                    <v:line id="shape_0" from="8863,7712" to="8982,7947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058,7401" to="9058,763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908,7401" to="8908,763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983,7416" to="8983,7651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863;top:7239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9043,7712" to="9162,794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3;top:7417;width:299;height:708">
                    <v:line id="shape_0" from="8503,7890" to="8622,8125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698,7579" to="8698,781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548,7579" to="8548,781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623,7594" to="8623,782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03;top:7417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683,7890" to="8802,81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8;top:7580;width:299;height:708">
                    <v:line id="shape_0" from="8188,8053" to="8307,828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383,7742" to="8383,797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233,7742" to="8233,797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308,7757" to="8308,799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88;top:758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368,8053" to="8487,828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8;top:7772;width:299;height:708">
                    <v:line id="shape_0" from="7888,8245" to="8007,8480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083,7934" to="8083,816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933,7934" to="7933,816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008,7949" to="8008,818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88;top:7772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068,8245" to="8187,848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3;top:7950;width:299;height:708">
                    <v:line id="shape_0" from="7573,8423" to="7692,865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768,8112" to="7768,834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618,8112" to="7618,834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7693,8127" to="7693,836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73;top:795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7753,8423" to="7872,865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3;top:7062;width:299;height:708">
                    <v:line id="shape_0" from="9193,7535" to="9312,7770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388,7224" to="9388,745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238,7224" to="9238,745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313,7239" to="9313,747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193;top:7062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9373,7535" to="9492,777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line id="shape_0" from="7438,8423" to="7438,8658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oval id="shape_0" fillcolor="#99cc00" stroked="t" o:allowincell="f" style="position:absolute;left:7312;top:8339;width:194;height:164;mso-wrap-style:none;v-text-anchor:middle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line id="shape_0" from="7282,8606" to="7401,8936" stroked="t" o:allowincell="f" style="position:absolute;flip:x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82;top:8132;width:239;height:164;mso-wrap-style:none;v-text-anchor:middle;mso-position-horizontal-relative:char" type="_x0000_t96">
                    <v:fill o:detectmouseclick="t" type="solid" color2="black"/>
                    <v:stroke color="#ff6600" weight="9360" joinstyle="miter" endcap="flat"/>
                    <w10:wrap type="none"/>
                  </v:shape>
                  <v:line id="shape_0" from="7462,8606" to="7581,8936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coordsize="140,140" path="m20,0c10,50,0,100,20,120c40,140,120,120,140,120e" stroked="t" o:allowincell="f" style="position:absolute;left:7267;top:8339;width:139;height:192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40,140" path="m20,0c10,50,0,100,20,120c40,140,120,120,140,120e" stroked="t" o:allowincell="f" style="position:absolute;left:7402;top:8325;width:139;height:192;flip:x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168;top:8009;width:359;height:232;mso-wrap-style:none;v-text-anchor:middle;rotation:324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8383;top:7283;width:359;height:154;mso-wrap-style:none;v-text-anchor:middle;rotation:333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737;top:7623;width:359;height:154;mso-wrap-style:none;v-text-anchor:middle;rotation:3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8383;top:8246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9088;top:7890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040,1080" path="m2040,0c1610,90,1180,180,840,360c500,540,140,960,0,1080e" stroked="t" o:allowincell="f" style="position:absolute;left:7048;top:7062;width:2039;height:1064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</v:group>
                <v:group id="shape_0" style="position:absolute;left:7768;top:8010;width:2444;height:1874">
                  <v:shape id="shape_0" coordsize="240,240" path="m0,240c40,120,80,0,120,0c160,0,220,200,240,240e" stroked="t" o:allowincell="f" style="position:absolute;left:8488;top:9549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group id="shape_0" style="position:absolute;left:9583;top:8187;width:299;height:708">
                    <v:line id="shape_0" from="9583,8660" to="9702,8895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778,8349" to="9778,858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628,8349" to="9628,8584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703,8364" to="9703,8599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583;top:8187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9763,8660" to="9882,889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3;top:8365;width:299;height:708">
                    <v:line id="shape_0" from="9223,8838" to="9342,9073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418,8527" to="9418,876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268,8527" to="9268,876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343,8542" to="9343,877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223;top:8365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9403,8838" to="9522,9073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8;top:8528;width:299;height:708">
                    <v:line id="shape_0" from="8908,9001" to="9027,9236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103,8690" to="9103,89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953,8690" to="8953,892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028,8705" to="9028,894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908;top:8528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9088,9001" to="9207,923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08;top:8720;width:299;height:708">
                    <v:line id="shape_0" from="8608,9193" to="8727,942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803,8882" to="8803,911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653,8882" to="8653,911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728,8897" to="8728,913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608;top:872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788,9193" to="8907,942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3;top:8898;width:299;height:708">
                    <v:line id="shape_0" from="8293,9371" to="8412,9606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488,9060" to="8488,929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338,9060" to="8338,9295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8413,9075" to="8413,9310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293;top:8898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8473,9371" to="8592,9606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13;top:8010;width:299;height:708">
                    <v:line id="shape_0" from="9913,8483" to="10032,8718" stroked="t" o:allowincell="f" style="position:absolute;flip:x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0108,8172" to="10108,840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9958,8172" to="9958,8407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10033,8187" to="10033,8422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13;top:8010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10093,8483" to="10212,8718" stroked="t" o:allowincell="f" style="position:absolute;mso-position-horizontal-relative:char">
                      <v:stroke color="#ff6600" weight="9360" joinstyle="miter" endcap="flat"/>
                      <v:fill o:detectmouseclick="t" on="false"/>
                      <w10:wrap type="none"/>
                    </v:line>
                  </v:group>
                  <v:line id="shape_0" from="8158,9371" to="8158,9606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oval id="shape_0" fillcolor="#99cc00" stroked="t" o:allowincell="f" style="position:absolute;left:8032;top:9287;width:194;height:164;mso-wrap-style:none;v-text-anchor:middle;mso-position-horizontal-relative:char">
                    <v:fill o:detectmouseclick="t" type="solid" color2="#6633ff"/>
                    <v:stroke color="#ff6600" weight="9360" joinstyle="miter" endcap="flat"/>
                    <w10:wrap type="none"/>
                  </v:oval>
                  <v:line id="shape_0" from="8002,9554" to="8121,9884" stroked="t" o:allowincell="f" style="position:absolute;flip:x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02;top:9080;width:239;height:164;mso-wrap-style:none;v-text-anchor:middle;mso-position-horizontal-relative:char" type="_x0000_t96">
                    <v:fill o:detectmouseclick="t" type="solid" color2="black"/>
                    <v:stroke color="#ff6600" weight="9360" joinstyle="miter" endcap="flat"/>
                    <w10:wrap type="none"/>
                  </v:shape>
                  <v:line id="shape_0" from="8182,9554" to="8301,9884" stroked="t" o:allowincell="f" style="position:absolute;mso-position-horizontal-relative:char">
                    <v:stroke color="#ff6600" weight="9360" joinstyle="miter" endcap="flat"/>
                    <v:fill o:detectmouseclick="t" on="false"/>
                    <w10:wrap type="none"/>
                  </v:line>
                  <v:shape id="shape_0" coordsize="140,140" path="m20,0c10,50,0,100,20,120c40,140,120,120,140,120e" stroked="t" o:allowincell="f" style="position:absolute;left:7987;top:9287;width:139;height:192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140,140" path="m20,0c10,50,0,100,20,120c40,140,120,120,140,120e" stroked="t" o:allowincell="f" style="position:absolute;left:8122;top:9273;width:139;height:192;flip:x;mso-wrap-style:none;v-text-anchor:middle;mso-position-horizontal-relative:char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7888;top:8957;width:359;height:232;mso-wrap-style:none;v-text-anchor:middle;rotation:324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9103;top:8231;width:359;height:154;mso-wrap-style:none;v-text-anchor:middle;rotation:333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8457;top:8571;width:359;height:154;mso-wrap-style:none;v-text-anchor:middle;rotation:3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9103;top:9194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40,240" path="m0,240c40,120,80,0,120,0c160,0,220,200,240,240e" stroked="t" o:allowincell="f" style="position:absolute;left:9808;top:8838;width:265;height:139;flip:y;mso-wrap-style:none;v-text-anchor:middle;rotation:36;mso-position-horizontal-relative:char">
                    <v:fill o:detectmouseclick="t" on="false"/>
                    <v:stroke color="black" weight="9360" dashstyle="longdashdotdot" endarrow="open" endarrowwidth="medium" endarrowlength="medium" joinstyle="round" endcap="flat"/>
                    <w10:wrap type="none"/>
                  </v:shape>
                  <v:shape id="shape_0" coordsize="2040,1080" path="m2040,0c1610,90,1180,180,840,360c500,540,140,960,0,1080e" stroked="t" o:allowincell="f" style="position:absolute;left:7768;top:8010;width:2039;height:1064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</v:group>
                <v:shape id="shape_0" fillcolor="white" stroked="f" o:allowincell="f" style="position:absolute;left:1288;top:3626;width:287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教学组织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07;top:293;width:4578;height:5337">
                  <v:oval id="shape_0" fillcolor="white" stroked="t" o:allowincell="f" style="position:absolute;left:6119;top:293;width:3499;height:5336;mso-wrap-style:none;v-text-anchor:middle;rotation:305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728;top:2204;width:390;height:592">
                    <v:oval id="shape_0" fillcolor="#99cc00" stroked="t" o:allowincell="f" style="position:absolute;left:8923;top:2322;width:194;height:117;mso-wrap-style:none;v-text-anchor:middle;mso-position-horizontal-relative:char">
                      <v:fill o:detectmouseclick="t" type="solid" color2="#6633ff"/>
                      <v:stroke color="#ff6600" weight="9360" joinstyle="miter" endcap="flat"/>
                      <w10:wrap type="none"/>
                    </v:oval>
                    <v:shape id="shape_0" coordsize="360,600" path="m0,600c90,300,180,0,240,0c300,0,340,500,360,600e" stroked="t" o:allowincell="f" style="position:absolute;left:8728;top:2204;width:359;height:591;mso-wrap-style:none;v-text-anchor:middle;mso-position-horizontal-relative:char">
                      <v:fill o:detectmouseclick="t" on="false"/>
                      <v:stroke color="black" weight="9360" dashstyle="longdashdotdot" startarrow="open" startarrowwidth="medium" startarrowlength="medium" joinstyle="round" endcap="flat"/>
                      <w10:wrap type="none"/>
                    </v:shape>
                  </v:group>
                  <v:shape id="shape_0" fillcolor="white" stroked="f" o:allowincell="f" style="position:absolute;left:6568;top:3743;width:839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87;top:2678;width:2898;height:2250">
                    <v:group id="shape_0" style="position:absolute;left:9403;top:2781;width:288;height:606">
                      <v:shape id="shape_0" fillcolor="white" stroked="t" o:allowincell="f" style="position:absolute;left:9403;top:2781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464;top:2912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523;top:3150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523,2914" to="9523,3149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402;top:3150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554;top:2913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533;top:2678;width:288;height:606">
                      <v:shape id="shape_0" fillcolor="white" stroked="t" o:allowincell="f" style="position:absolute;left:8533;top:2678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594;top:2809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653;top:3047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653,2811" to="8653,3046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532;top:3047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684;top:2810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968;top:2678;width:288;height:606">
                      <v:shape id="shape_0" fillcolor="white" stroked="t" o:allowincell="f" style="position:absolute;left:8968;top:2678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029;top:2809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088;top:3047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088,2811" to="9088,3046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967;top:3047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119;top:2810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127;top:2796;width:288;height:606">
                      <v:shape id="shape_0" fillcolor="white" stroked="t" o:allowincell="f" style="position:absolute;left:8128;top:2796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189;top:2927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248;top:3165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248,2929" to="8248,3164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127;top:3165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279;top:2928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693;top:3018;width:288;height:606">
                      <v:shape id="shape_0" fillcolor="white" stroked="t" o:allowincell="f" style="position:absolute;left:7693;top:3018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754;top:3149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813;top:3387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813,3151" to="7813,3386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692;top:3387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844;top:3150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9897;top:3462;width:288;height:606">
                      <v:shape id="shape_0" fillcolor="white" stroked="t" o:allowincell="f" style="position:absolute;left:9898;top:3462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959;top:3593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10018;top:3831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10018,3595" to="10018,3830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897;top:3831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10049;top:3594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287;top:3625;width:288;height:606">
                      <v:shape id="shape_0" fillcolor="white" stroked="t" o:allowincell="f" style="position:absolute;left:7288;top:3625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349;top:3756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408;top:3994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408,3758" to="7408,3993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287;top:3994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439;top:3757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528;top:3862;width:289;height:607">
                      <v:shape id="shape_0" fillcolor="white" stroked="t" o:allowincell="f" style="position:absolute;left:7578;top:3862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619;top:3993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578;top:4231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697,3995" to="7697,4230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678;top:4231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529;top:3994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9688;top:3033;width:288;height:606">
                      <v:shape id="shape_0" fillcolor="white" stroked="t" o:allowincell="f" style="position:absolute;left:9688;top:3033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749;top:3164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808;top:3402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808,3166" to="9808,3401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687;top:3402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839;top:3165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407;top:3270;width:288;height:606">
                      <v:shape id="shape_0" fillcolor="white" stroked="t" o:allowincell="f" style="position:absolute;left:7408;top:3270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469;top:3401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528;top:3639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528,3403" to="7528,3638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407;top:3639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559;top:3402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9688;top:3862;width:289;height:607">
                      <v:shape id="shape_0" fillcolor="white" stroked="t" o:allowincell="f" style="position:absolute;left:9738;top:3862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779;top:3993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738;top:4231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857,3995" to="9857,4230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838;top:4231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689;top:3994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9448;top:4099;width:289;height:607">
                      <v:shape id="shape_0" fillcolor="white" stroked="t" o:allowincell="f" style="position:absolute;left:9498;top:4099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539;top:4230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498;top:4468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617,4232" to="9617,4467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598;top:4468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449;top:4231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998;top:4217;width:289;height:607">
                      <v:shape id="shape_0" fillcolor="white" stroked="t" o:allowincell="f" style="position:absolute;left:9048;top:4217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9089;top:4348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9048;top:4586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9167,4350" to="9167,4585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9148;top:4586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999;top:4349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608;top:4321;width:289;height:607">
                      <v:shape id="shape_0" fillcolor="white" stroked="t" o:allowincell="f" style="position:absolute;left:8658;top:4321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699;top:4452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658;top:4690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777,4454" to="8777,4689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758;top:4690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609;top:4453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219;top:4232;width:289;height:607">
                      <v:shape id="shape_0" fillcolor="white" stroked="t" o:allowincell="f" style="position:absolute;left:8268;top:4232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309;top:4363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268;top:4601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387,4365" to="8387,4600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368;top:4601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219;top:4364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799;top:4099;width:289;height:607">
                      <v:shape id="shape_0" fillcolor="white" stroked="t" o:allowincell="f" style="position:absolute;left:7848;top:4099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889;top:4230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848;top:4468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967,4232" to="7967,4467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948;top:4468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799;top:4231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</v:group>
                  <v:shape id="shape_0" coordsize="1200,420" path="m0,420c110,270,220,120,360,60c500,0,700,0,840,60c980,120,1140,360,1200,420e" stroked="t" o:allowincell="f" style="position:absolute;left:8293;top:3388;width:1199;height:235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  <v:shape id="shape_0" coordsize="1200,420" path="m0,420c110,270,220,120,360,60c500,0,700,0,840,60c980,120,1140,360,1200,420e" stroked="t" o:allowincell="f" style="position:absolute;left:8248;top:3981;width:1199;height:235;mso-wrap-style:none;v-text-anchor:middle;rotation:180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  <v:group id="shape_0" style="position:absolute;left:5607;top:901;width:2898;height:2250">
                    <v:group id="shape_0" style="position:absolute;left:7723;top:1004;width:288;height:606">
                      <v:shape id="shape_0" fillcolor="white" stroked="t" o:allowincell="f" style="position:absolute;left:7723;top:1004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784;top:1135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843;top:1373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843,1137" to="7843,1372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722;top:1373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874;top:1136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852;top:901;width:288;height:606">
                      <v:shape id="shape_0" fillcolor="white" stroked="t" o:allowincell="f" style="position:absolute;left:6853;top:901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914;top:1032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973;top:1270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973,1034" to="6973,1269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6852;top:1270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004;top:1033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287;top:901;width:288;height:606">
                      <v:shape id="shape_0" fillcolor="white" stroked="t" o:allowincell="f" style="position:absolute;left:7288;top:901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349;top:1032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408;top:1270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408,1034" to="7408,1269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287;top:1270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439;top:1033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448;top:1019;width:288;height:606">
                      <v:shape id="shape_0" fillcolor="white" stroked="t" o:allowincell="f" style="position:absolute;left:6448;top:1019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509;top:1150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568;top:1388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568,1152" to="6568,1387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6447;top:1388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599;top:1151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013;top:1241;width:288;height:606">
                      <v:shape id="shape_0" fillcolor="white" stroked="t" o:allowincell="f" style="position:absolute;left:6013;top:1241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074;top:1372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133;top:1610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133,1374" to="6133,1609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6012;top:1610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164;top:1373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218;top:1685;width:288;height:606">
                      <v:shape id="shape_0" fillcolor="white" stroked="t" o:allowincell="f" style="position:absolute;left:8218;top:1685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279;top:1816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338;top:2054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338,1818" to="8338,2053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217;top:2054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369;top:1817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5607;top:1848;width:288;height:606">
                      <v:shape id="shape_0" fillcolor="white" stroked="t" o:allowincell="f" style="position:absolute;left:5608;top:1848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669;top:1979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5728;top:2217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5728,1981" to="5728,2216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5607;top:2217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759;top:1980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5848;top:2085;width:289;height:607">
                      <v:shape id="shape_0" fillcolor="white" stroked="t" o:allowincell="f" style="position:absolute;left:5898;top:2085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939;top:2216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5898;top:2454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017,2218" to="6017,2453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5998;top:2454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849;top:2217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007;top:1256;width:288;height:606">
                      <v:shape id="shape_0" fillcolor="white" stroked="t" o:allowincell="f" style="position:absolute;left:8008;top:1256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069;top:1387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128;top:1625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128,1389" to="8128,1624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007;top:1625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159;top:1388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5728;top:1493;width:288;height:606">
                      <v:shape id="shape_0" fillcolor="white" stroked="t" o:allowincell="f" style="position:absolute;left:5728;top:1493;width:239;height:117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789;top:1624;width:136;height:139;flip:x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5848;top:1862;width:119;height:235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5848,1626" to="5848,1861" stroked="t" o:allowincell="f" style="position:absolute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5727;top:1862;width:139;height:235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5879;top:1625;width:136;height:139;flip:x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8008;top:2085;width:289;height:607">
                      <v:shape id="shape_0" fillcolor="white" stroked="t" o:allowincell="f" style="position:absolute;left:8058;top:2085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099;top:2216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8058;top:2454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8177,2218" to="8177,2453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8158;top:2454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8009;top:2217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769;top:2322;width:289;height:607">
                      <v:shape id="shape_0" fillcolor="white" stroked="t" o:allowincell="f" style="position:absolute;left:7818;top:2322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859;top:2453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818;top:2691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937,2455" to="7937,2690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918;top:2691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769;top:2454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7318;top:2440;width:289;height:607">
                      <v:shape id="shape_0" fillcolor="white" stroked="t" o:allowincell="f" style="position:absolute;left:7368;top:2440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409;top:2571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7368;top:2809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487,2573" to="7487,2808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468;top:2809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319;top:2572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928;top:2544;width:289;height:607">
                      <v:shape id="shape_0" fillcolor="white" stroked="t" o:allowincell="f" style="position:absolute;left:6978;top:2544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7019;top:2675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978;top:2913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7097,2677" to="7097,2912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7078;top:2913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929;top:2676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538;top:2455;width:289;height:607">
                      <v:shape id="shape_0" fillcolor="white" stroked="t" o:allowincell="f" style="position:absolute;left:6588;top:2455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629;top:2586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588;top:2824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707,2588" to="6707,2823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6688;top:2824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539;top:2587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  <v:group id="shape_0" style="position:absolute;left:6118;top:2322;width:289;height:607">
                      <v:shape id="shape_0" fillcolor="white" stroked="t" o:allowincell="f" style="position:absolute;left:6168;top:2322;width:239;height:117;flip:x;mso-wrap-style:none;v-text-anchor:middle;mso-position-horizontal-relative:char" type="_x0000_t96"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209;top:2453;width:136;height:139;mso-wrap-style:none;v-text-anchor:middle;rotation:54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20,480" path="m0,0c60,80,120,160,120,240c120,320,20,440,0,480e" stroked="t" o:allowincell="f" style="position:absolute;left:6168;top:2691;width:119;height:235;flip:x;mso-wrap-style:none;v-text-anchor:middle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line id="shape_0" from="6287,2455" to="6287,2690" stroked="t" o:allowincell="f" style="position:absolute;flip:x;mso-position-horizontal-relative:char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140,240" path="m0,0c50,40,100,80,120,120c140,160,130,200,120,240e" stroked="t" o:allowincell="f" style="position:absolute;left:6268;top:2691;width:139;height:235;flip:x;mso-wrap-style:none;v-text-anchor:middle;rotation:22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  <v:shape id="shape_0" coordsize="140,140" path="m0,20c50,10,100,0,120,20c140,40,120,120,120,140e" stroked="t" o:allowincell="f" style="position:absolute;left:6119;top:2454;width:136;height:139;mso-wrap-style:none;v-text-anchor:middle;rotation:90;mso-position-horizontal-relative:char">
                        <v:fill o:detectmouseclick="t" on="false"/>
                        <v:stroke color="#ff6600" weight="9360" joinstyle="round" endcap="flat"/>
                        <w10:wrap type="none"/>
                      </v:shape>
                    </v:group>
                  </v:group>
                  <v:shape id="shape_0" coordsize="1200,420" path="m0,420c110,270,220,120,360,60c500,0,700,0,840,60c980,120,1140,360,1200,420e" stroked="t" o:allowincell="f" style="position:absolute;left:6613;top:1611;width:1199;height:235;mso-wrap-style:none;v-text-anchor:middle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  <v:shape id="shape_0" coordsize="1200,420" path="m0,420c110,270,220,120,360,60c500,0,700,0,840,60c980,120,1140,360,1200,420e" stroked="t" o:allowincell="f" style="position:absolute;left:6568;top:2204;width:1199;height:235;mso-wrap-style:none;v-text-anchor:middle;rotation:180;mso-position-horizontal-relative:char">
                    <v:fill o:detectmouseclick="t" on="false"/>
                    <v:stroke color="black" weight="9360" dashstyle="shortdot" endarrow="open" endarrowwidth="medium" endarrowlength="medium" joinstyle="round" endcap="round"/>
                    <w10:wrap type="none"/>
                  </v:shape>
                  <v:group id="shape_0" style="position:absolute;left:6688;top:3270;width:240;height:471">
                    <v:line id="shape_0" from="6733,3417" to="6733,3652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6808,3388" to="6808,3741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88;top:3270;width:239;height:117;mso-wrap-style:none;v-text-anchor:middle;mso-position-horizontal-relative:char" type="_x0000_t96"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6883,3417" to="6883,3652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8;top:1846;width:370;height:592">
                    <v:oval id="shape_0" fillcolor="#99cc00" stroked="t" o:allowincell="f" style="position:absolute;left:7040;top:1973;width:178;height:117;flip:x;mso-wrap-style:none;v-text-anchor:middle;rotation:4;mso-position-horizontal-relative:char">
                      <v:fill o:detectmouseclick="t" type="solid" color2="#6633ff"/>
                      <v:stroke color="#ff6600" weight="9360" joinstyle="miter" endcap="flat"/>
                      <w10:wrap type="none"/>
                    </v:oval>
                    <v:shape id="shape_0" coordsize="360,600" path="m0,600c90,300,180,0,240,0c300,0,340,500,360,600e" stroked="t" o:allowincell="f" style="position:absolute;left:7075;top:1846;width:331;height:591;flip:x;mso-wrap-style:none;v-text-anchor:middle;rotation:4;mso-position-horizontal-relative:char">
                      <v:fill o:detectmouseclick="t" on="false"/>
                      <v:stroke color="black" weight="9360" dashstyle="longdashdotdot" startarrow="open" startarrowwidth="medium" startarrowlength="medium" joinstyle="round" endcap="flat"/>
                      <w10:wrap type="none"/>
                    </v:shape>
                  </v:group>
                </v:group>
                <v:group id="shape_0" style="position:absolute;left:766;top:7957;width:4540;height:53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207;top:7957;width:4099;height:5221;mso-wrap-style:none;v-text-anchor:middle;rotation:117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88;top:10616;width:240;height:471">
                    <v:line id="shape_0" from="3133,10763" to="3133,10998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208,10734" to="3208,11087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88;top:10616;width:239;height:117;mso-wrap-style:none;v-text-anchor:middle;mso-position-horizontal-relative:char" type="_x0000_t96">
                      <v:fill o:detectmouseclick="t" type="solid" color2="black"/>
                      <v:stroke color="blue" weight="9360" joinstyle="miter" endcap="flat"/>
                      <w10:wrap type="none"/>
                    </v:shape>
                    <v:line id="shape_0" from="3283,10763" to="3283,10998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6;top:10259;width:839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88;top:9668;width:2174;height:2202">
                    <v:group id="shape_0" style="position:absolute;left:1288;top:9668;width:480;height:544">
                      <v:group id="shape_0" style="position:absolute;left:1528;top:9668;width:240;height:471">
                        <v:line id="shape_0" from="1573,9815" to="1573,1005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648,9786" to="1648,101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28;top:9668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723,9815" to="1723,1005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;top:9741;width:240;height:471">
                        <v:line id="shape_0" from="1333,9888" to="1333,101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408,9859" to="1408,1021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288;top:9741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483,9888" to="1483,101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303,9668" to="3462,11798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1528;top:9904;width:480;height:544">
                      <v:group id="shape_0" style="position:absolute;left:1768;top:9904;width:240;height:471">
                        <v:line id="shape_0" from="1813,10051" to="1813,102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888,10022" to="1888,1037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68;top:9904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963,10051" to="1963,102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8;top:9977;width:240;height:471">
                        <v:line id="shape_0" from="1573,10124" to="1573,1035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648,10095" to="1648,1044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28;top:9977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723,10124" to="1723,1035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68;top:10141;width:480;height:544">
                      <v:group id="shape_0" style="position:absolute;left:2008;top:10141;width:240;height:471">
                        <v:line id="shape_0" from="2053,10288" to="2053,105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128,10259" to="2128,1061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008;top:10141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203,10288" to="2203,105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8;top:10214;width:240;height:471">
                        <v:line id="shape_0" from="1813,10361" to="1813,1059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888,10332" to="1888,1068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68;top:10214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963,10361" to="1963,1059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08;top:10378;width:480;height:544">
                      <v:group id="shape_0" style="position:absolute;left:2248;top:10378;width:240;height:471">
                        <v:line id="shape_0" from="2293,10525" to="2293,1076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368,10496" to="2368,1084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48;top:10378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443,10525" to="2443,1076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8;top:10451;width:240;height:471">
                        <v:line id="shape_0" from="2053,10598" to="2053,1083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128,10569" to="2128,1092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008;top:10451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203,10598" to="2203,1083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48;top:10615;width:480;height:544">
                      <v:group id="shape_0" style="position:absolute;left:2488;top:10615;width:240;height:471">
                        <v:line id="shape_0" from="2533,10762" to="2533,1099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608,10733" to="2608,110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88;top:10615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683,10762" to="2683,1099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8;top:10688;width:240;height:471">
                        <v:line id="shape_0" from="2293,10835" to="2293,1107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368,10806" to="2368,1115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48;top:10688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443,10835" to="2443,1107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88;top:10852;width:480;height:544">
                      <v:group id="shape_0" style="position:absolute;left:2728;top:10852;width:240;height:471">
                        <v:line id="shape_0" from="2773,10999" to="2773,1123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848,10970" to="2848,113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10852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923,10999" to="2923,1123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8;top:10925;width:240;height:471">
                        <v:line id="shape_0" from="2533,11072" to="2533,1130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608,11043" to="2608,1139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88;top:10925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683,11072" to="2683,1130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28;top:11089;width:480;height:544">
                      <v:group id="shape_0" style="position:absolute;left:2968;top:11089;width:240;height:471">
                        <v:line id="shape_0" from="3013,11236" to="3013,1147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088,11207" to="3088,1156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68;top:11089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163,11236" to="3163,1147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8;top:11162;width:240;height:471">
                        <v:line id="shape_0" from="2773,11309" to="2773,1154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848,11280" to="2848,1163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11162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923,11309" to="2923,1154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68;top:11326;width:480;height:544">
                      <v:group id="shape_0" style="position:absolute;left:3208;top:11326;width:240;height:471">
                        <v:line id="shape_0" from="3253,11473" to="3253,1170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328,11444" to="3328,1179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208;top:11326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403,11473" to="3403,1170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8;top:11399;width:240;height:471">
                        <v:line id="shape_0" from="3013,11546" to="3013,1178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088,11517" to="3088,1187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68;top:11399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163,11546" to="3163,1178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328,9787" to="3807,123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3448;top:11563;width:1319;height:235;mso-wrap-style:none;v-text-anchor:middle;rotation:40;mso-position-horizontal-relative:char" type="_x0000_t69"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group id="shape_0" style="position:absolute;left:1528;top:8484;width:2174;height:2202">
                    <v:group id="shape_0" style="position:absolute;left:1528;top:8484;width:480;height:544">
                      <v:group id="shape_0" style="position:absolute;left:1768;top:8484;width:240;height:471">
                        <v:line id="shape_0" from="1813,8631" to="1813,886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888,8602" to="1888,895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68;top:8484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963,8631" to="1963,886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28;top:8557;width:240;height:471">
                        <v:line id="shape_0" from="1573,8704" to="1573,89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648,8675" to="1648,902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528;top:8557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723,8704" to="1723,89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543,8484" to="3702,10614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1768;top:8720;width:480;height:544">
                      <v:group id="shape_0" style="position:absolute;left:2008;top:8720;width:240;height:471">
                        <v:line id="shape_0" from="2053,8867" to="2053,910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128,8838" to="2128,919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008;top:8720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203,8867" to="2203,910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8;top:8793;width:240;height:471">
                        <v:line id="shape_0" from="1813,8940" to="1813,917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1888,8911" to="1888,926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768;top:8793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1963,8940" to="1963,917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08;top:8957;width:480;height:544">
                      <v:group id="shape_0" style="position:absolute;left:2248;top:8957;width:240;height:471">
                        <v:line id="shape_0" from="2293,9104" to="2293,93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368,9075" to="2368,942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48;top:8957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443,9104" to="2443,93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8;top:9030;width:240;height:471">
                        <v:line id="shape_0" from="2053,9177" to="2053,941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128,9148" to="2128,9501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008;top:9030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203,9177" to="2203,941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48;top:9194;width:480;height:544">
                      <v:group id="shape_0" style="position:absolute;left:2488;top:9194;width:240;height:471">
                        <v:line id="shape_0" from="2533,9341" to="2533,957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608,9312" to="2608,966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88;top:9194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683,9341" to="2683,957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8;top:9267;width:240;height:471">
                        <v:line id="shape_0" from="2293,9414" to="2293,964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368,9385" to="2368,9738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48;top:9267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443,9414" to="2443,964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88;top:9431;width:480;height:544">
                      <v:group id="shape_0" style="position:absolute;left:2728;top:9431;width:240;height:471">
                        <v:line id="shape_0" from="2773,9578" to="2773,981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848,9549" to="2848,990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9431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923,9578" to="2923,981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8;top:9504;width:240;height:471">
                        <v:line id="shape_0" from="2533,9651" to="2533,98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608,9622" to="2608,9975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88;top:9504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683,9651" to="2683,98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28;top:9668;width:480;height:544">
                      <v:group id="shape_0" style="position:absolute;left:2968;top:9668;width:240;height:471">
                        <v:line id="shape_0" from="3013,9815" to="3013,1005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088,9786" to="3088,1013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68;top:9668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163,9815" to="3163,1005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8;top:9741;width:240;height:471">
                        <v:line id="shape_0" from="2773,9888" to="2773,101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2848,9859" to="2848,10212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28;top:9741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2923,9888" to="2923,1012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68;top:9905;width:480;height:544">
                      <v:group id="shape_0" style="position:absolute;left:3208;top:9905;width:240;height:471">
                        <v:line id="shape_0" from="3253,10052" to="3253,1028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328,10023" to="3328,1037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208;top:9905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403,10052" to="3403,1028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8;top:9978;width:240;height:471">
                        <v:line id="shape_0" from="3013,10125" to="3013,1036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088,10096" to="3088,10449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68;top:9978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163,10125" to="3163,10360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8;top:10142;width:480;height:544">
                      <v:group id="shape_0" style="position:absolute;left:3448;top:10142;width:240;height:471">
                        <v:line id="shape_0" from="3493,10289" to="3493,1052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568,10260" to="3568,10613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48;top:10142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643,10289" to="3643,10524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08;top:10215;width:240;height:471">
                        <v:line id="shape_0" from="3253,10362" to="3253,1059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line id="shape_0" from="3328,10333" to="3328,10686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208;top:10215;width:239;height:117;mso-wrap-style:none;v-text-anchor:middle;mso-position-horizontal-relative:char" type="_x0000_t96"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line id="shape_0" from="3403,10362" to="3403,10597" stroked="t" o:allowincell="f" style="position:absolute;mso-position-horizontal-relative:char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528,10734" to="5007,133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6;top:3034;width:5322;height:8834">
                  <v:group id="shape_0" style="position:absolute;left:1366;top:4810;width:3120;height:2768">
                    <v:line id="shape_0" from="2206,7372" to="2685,7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7387" to="1965,7387" stroked="t" o:allowincell="f" style="position:absolute;mso-position-horizontal-relative:char">
                      <v:stroke color="black" weight="9360" dashstyle="shortdot" endarrow="open" endarrowwidth="medium" endarrowlength="medium" joinstyle="miter" endcap="round"/>
                      <v:fill o:detectmouseclick="t" on="false"/>
                      <w10:wrap type="none"/>
                    </v:line>
                    <v:shape id="shape_0" fillcolor="white" stroked="f" o:allowincell="f" style="position:absolute;left:2686;top:7105;width:179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的行进路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99cc00" stroked="t" o:allowincell="f" style="position:absolute;left:1924;top:5047;width:194;height:131;mso-wrap-style:none;v-text-anchor:middle;mso-position-horizontal-relative:char">
                      <v:fill o:detectmouseclick="t" type="solid" color2="#6633ff"/>
                      <v:stroke color="#ff6600" weight="9360" joinstyle="miter" endcap="flat"/>
                      <w10:wrap type="none"/>
                    </v:oval>
                    <v:line id="shape_0" from="2206,5640" to="2685,5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6232" to="2685,6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6824" to="2685,68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76;top:5995;width:240;height:471">
                      <v:line id="shape_0" from="1921,6142" to="1921,6377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1996,6113" to="1996,6466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76;top:5995;width:239;height:117;mso-wrap-style:none;v-text-anchor:middle;mso-position-horizontal-relative:char" type="_x0000_t96">
                        <v:fill o:detectmouseclick="t" type="solid" color2="black"/>
                        <v:stroke color="blue" weight="9360" joinstyle="miter" endcap="flat"/>
                        <w10:wrap type="none"/>
                      </v:shape>
                      <v:line id="shape_0" from="2071,6142" to="2071,6377" stroked="t" o:allowincell="f" style="position:absolute;mso-position-horizontal-relative:char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  <v:line id="shape_0" from="1366,6824" to="1965,6824" stroked="t" o:allowincell="f" style="position:absolute;mso-position-horizontal-relative:char">
                      <v:stroke color="black" weight="9360" dashstyle="longdashdotdot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86;top:6586;width:155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的运行路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6;top:5994;width:83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教 师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4;top:4810;width:107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心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46;top:5521;width:239;height:117;mso-wrap-style:none;v-text-anchor:middle;mso-position-horizontal-relative:char" type="_x0000_t96">
                      <v:fill o:detectmouseclick="t" type="solid" color2="black"/>
                      <v:stroke color="#ff6600" weight="9360" joinstyle="miter" endcap="flat"/>
                      <w10:wrap type="none"/>
                    </v:shape>
                    <v:line id="shape_0" from="2284,5092" to="2763,5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66;top:5402;width:1079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lime" stroked="t" o:allowincell="f" style="position:absolute;left:3808;top:3034;width:1919;height:117;mso-wrap-style:none;v-text-anchor:middle;mso-position-horizontal-relative:char" type="_x0000_t13">
                    <v:fill o:detectmouseclick="t" type="solid" color2="fuchsia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lime" stroked="t" o:allowincell="f" style="position:absolute;left:5728;top:3389;width:119;height:1539;mso-wrap-style:none;v-text-anchor:middle;mso-position-horizontal-relative:char" type="_x0000_t67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6568;top:9431;width:119;height:1539;mso-wrap-style:none;v-text-anchor:middle;mso-position-horizontal-relative:char" type="_x0000_t67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5729;top:10309;width:117;height:1559;flip:x;mso-wrap-style:none;v-text-anchor:middle;rotation:270;mso-position-horizontal-relative:char" type="_x0000_t67"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仿宋_GB2312" w:hAnsi="仿宋_GB2312" w:eastAsia="仿宋_GB2312"/>
    </w:rPr>
  </w:style>
  <w:style w:type="character" w:styleId="WW8NumSt3z0">
    <w:name w:val="WW8NumSt3z0"/>
    <w:qFormat/>
    <w:rPr>
      <w:rFonts w:ascii="仿宋_GB2312" w:hAnsi="仿宋_GB2312" w:eastAsia="仿宋_GB2312"/>
    </w:rPr>
  </w:style>
  <w:style w:type="character" w:styleId="WW8NumSt4z0">
    <w:name w:val="WW8NumSt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7:00Z</dcterms:created>
  <dc:creator>user</dc:creator>
  <dc:description/>
  <cp:keywords/>
  <dc:language>en-US</dc:language>
  <cp:lastModifiedBy>a</cp:lastModifiedBy>
  <cp:lastPrinted>2006-12-12T10:02:00Z</cp:lastPrinted>
  <dcterms:modified xsi:type="dcterms:W3CDTF">2008-04-17T09:12:00Z</dcterms:modified>
  <cp:revision>5</cp:revision>
  <dc:subject/>
  <dc:title>体育健康课课的构思与设计：</dc:title>
</cp:coreProperties>
</file>