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22"/>
        </w:rPr>
      </w:pPr>
      <w:r>
        <w:rPr>
          <w:rFonts w:ascii="Arial" w:hAnsi="Arial" w:cs="Arial"/>
          <w:sz w:val="40"/>
          <w:szCs w:val="22"/>
        </w:rPr>
        <w:t>立定跳远训练方法</w:t>
      </w:r>
      <w:r>
        <w:rPr>
          <w:rFonts w:ascii="Arial" w:hAnsi="Arial" w:cs="Arial" w:eastAsia="Arial"/>
          <w:sz w:val="40"/>
          <w:szCs w:val="22"/>
        </w:rPr>
        <w:t xml:space="preserve"> </w:t>
      </w:r>
    </w:p>
    <w:p>
      <w:pPr>
        <w:pStyle w:val="Normal"/>
        <w:ind w:firstLine="25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drawing>
          <wp:inline distT="0" distB="0" distL="0" distR="0">
            <wp:extent cx="2971800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2"/>
        </w:rPr>
        <w:br/>
        <w:br/>
      </w:r>
      <w:r>
        <w:rPr>
          <w:rFonts w:ascii="Arial" w:hAnsi="Arial" w:cs="Arial"/>
          <w:sz w:val="28"/>
          <w:szCs w:val="22"/>
        </w:rPr>
        <w:t>立定跳远是测试下肢爆发力和全身协调能力的最简单有效的手段。在体育教学中，完整的立定跳远技术动作由预摆、起跳、腾空、落地四个部分组成。本人通过教学实践，不断改进训练方法，收到了良好的效果。现谈谈立定跳远的教学方法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掌握动作技术要领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预摆：两脚左右开立，与肩同宽，两臂前后摆动，前摆时，两腿伸直，后摆时，屈膝降低重心，上体稍前倾，手尽量往后摆。要点：上下肢动作协调配合，摆动时一伸二屈降重心，上体稍前倾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起跳腾空：两脚快速用力蹬地，同时两臂稍曲由后往前上方摆动，向前上方跳起腾空，并充分展体。要点：蹬地快速有力，腿蹬和手摆要协调，空中展体要充分，强调离地前的前脚掌瞬间蹬地动作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落地缓冲：收腹举腿，小腿往前伸，同时双臂用力往后摆动，并屈膝落地缓冲。要点：小腿前伸的时机把握好，曲腿前伸臂后摆，落地后往前不往后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立定跳远的辅助练习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挺身跳：原地屈膝开始跳，空中做直腿挺身动作，髋关节完全打开，做出背弓动作，落地时屈膝缓冲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单足跳前进练习：一般采用左（右）去右（左）来的方法进行练习，距离控制在</w:t>
      </w:r>
      <w:r>
        <w:rPr>
          <w:rFonts w:cs="Arial" w:ascii="Arial" w:hAnsi="Arial"/>
          <w:sz w:val="28"/>
          <w:szCs w:val="22"/>
        </w:rPr>
        <w:t>25</w:t>
      </w:r>
      <w:r>
        <w:rPr>
          <w:rFonts w:ascii="Arial" w:hAnsi="Arial" w:cs="Arial"/>
          <w:sz w:val="28"/>
          <w:szCs w:val="22"/>
        </w:rPr>
        <w:t>－</w:t>
      </w:r>
      <w:r>
        <w:rPr>
          <w:rFonts w:cs="Arial" w:ascii="Arial" w:hAnsi="Arial"/>
          <w:sz w:val="28"/>
          <w:szCs w:val="22"/>
        </w:rPr>
        <w:t>30</w:t>
      </w:r>
      <w:r>
        <w:rPr>
          <w:rFonts w:ascii="Arial" w:hAnsi="Arial" w:cs="Arial"/>
          <w:sz w:val="28"/>
          <w:szCs w:val="22"/>
        </w:rPr>
        <w:t>米左右，完成</w:t>
      </w:r>
      <w:r>
        <w:rPr>
          <w:rFonts w:cs="Arial" w:ascii="Arial" w:hAnsi="Arial"/>
          <w:sz w:val="28"/>
          <w:szCs w:val="22"/>
        </w:rPr>
        <w:t>3</w:t>
      </w:r>
      <w:r>
        <w:rPr>
          <w:rFonts w:ascii="Arial" w:hAnsi="Arial" w:cs="Arial"/>
          <w:sz w:val="28"/>
          <w:szCs w:val="22"/>
        </w:rPr>
        <w:t>－</w:t>
      </w:r>
      <w:r>
        <w:rPr>
          <w:rFonts w:cs="Arial" w:ascii="Arial" w:hAnsi="Arial"/>
          <w:sz w:val="28"/>
          <w:szCs w:val="22"/>
        </w:rPr>
        <w:t>4</w:t>
      </w:r>
      <w:r>
        <w:rPr>
          <w:rFonts w:ascii="Arial" w:hAnsi="Arial" w:cs="Arial"/>
          <w:sz w:val="28"/>
          <w:szCs w:val="22"/>
        </w:rPr>
        <w:t>组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收腹跳练习：从原地直立开始起跳，空中做屈腿抱膝动作或双手在腿前击掌，落地时一定要屈膝缓冲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越过一定高度兼远度或一定远度兼高度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个别辅导，纠正存在的错误动作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预摆不协调。解决办法：反复做前摆直腿后摆屈膝的动作，由慢到快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上体前倾过多，膝关节不屈，重心降不下去，形成鞠躬动作。解决办法：做屈膝动作，眼睛往下看，垂直视线不超过脚尖，熟练后就可不用眼睛看了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腾空过高或过低。解决办法：利用一定高度或一定远度的标志线来纠正这类错误效果很好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收腿过慢或不充分。解决办法：反复做收腹跳的练习，注意，是大腿往胸部靠而不是小腿往臀部靠，击掌动作要及时。</w:t>
      </w:r>
      <w:r>
        <w:rPr>
          <w:rFonts w:ascii="Arial" w:hAnsi="Arial" w:cs="Arial" w:eastAsia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  <w:r>
        <w:rPr>
          <w:rFonts w:ascii="Arial" w:hAnsi="Arial" w:cs="Arial"/>
          <w:sz w:val="28"/>
          <w:szCs w:val="22"/>
        </w:rPr>
        <w:t>落地不稳，双腿落地区域有较大的差异。解决办法：多做近距离的起跳落地动作，手臂的摆动要协调配合。地面设置标志物，双脚主动有意识地踩踏标志物。</w:t>
      </w:r>
    </w:p>
    <w:p>
      <w:pPr>
        <w:pStyle w:val="Normal"/>
        <w:ind w:left="2660" w:hanging="2660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4:00Z</dcterms:created>
  <dc:creator>微软用户</dc:creator>
  <dc:description/>
  <cp:keywords/>
  <dc:language>en-US</dc:language>
  <cp:lastModifiedBy>微软用户</cp:lastModifiedBy>
  <dcterms:modified xsi:type="dcterms:W3CDTF">2008-10-17T12:37:00Z</dcterms:modified>
  <cp:revision>1</cp:revision>
  <dc:subject/>
  <dc:title>立定跳远训练方法 </dc:title>
</cp:coreProperties>
</file>