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快乐足球》课时计划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：五年级   人数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   任课教师：张贻旭</w:t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0"/>
        <w:gridCol w:w="2350"/>
        <w:gridCol w:w="2223"/>
        <w:gridCol w:w="2535"/>
        <w:gridCol w:w="959"/>
      </w:tblGrid>
      <w:tr>
        <w:trPr>
          <w:trHeight w:val="96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足球“射门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游戏：</w:t>
            </w:r>
            <w:r>
              <w:rPr>
                <w:rFonts w:ascii="宋体;SimSun" w:hAnsi="宋体;SimSun" w:cs="宋体;SimSun"/>
                <w:sz w:val="24"/>
              </w:rPr>
              <w:t>“小袋鼠”</w:t>
            </w:r>
            <w:r>
              <w:rPr>
                <w:sz w:val="24"/>
              </w:rPr>
              <w:t>接力</w:t>
            </w:r>
          </w:p>
        </w:tc>
      </w:tr>
      <w:tr>
        <w:trPr>
          <w:trHeight w:val="197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参与目标：让学生积极主动的参与课堂活动，体验活动的乐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能目标：初步掌握简单的足球射门动作，发展学生的灵敏、协调等身体素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社会适应：促进健身活动的开展，培养学生自主学习能力和团结合作的良好品质；</w:t>
            </w:r>
          </w:p>
        </w:tc>
      </w:tr>
      <w:tr>
        <w:trPr>
          <w:trHeight w:val="8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导活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体活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与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18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常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课前常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问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引入课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本课的内容；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待安全注意事项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整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意力集中、精神状态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♀♀♀♀♀♀♀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♀♀♀♀♀♀♀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♀♀♀♀♀♀♀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♀♀♀♀♀♀♀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快、静、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</w:t>
            </w:r>
          </w:p>
        </w:tc>
      </w:tr>
      <w:tr>
        <w:trPr>
          <w:trHeight w:val="3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热身运动激趣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热身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慢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韵律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color w:val="000000"/>
                <w:sz w:val="24"/>
              </w:rPr>
              <w:t>抢球游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学生一个尽情奔跑的时间与空间，各自去尝试一下追逐球的乐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指导学生跑进的线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带领学生进行准备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提出学生自主准备活动的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进行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育委员带学生成一路纵队绕场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跟着老师一起做韵律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生自由组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一组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在一定区域内练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1925</wp:posOffset>
                      </wp:positionV>
                      <wp:extent cx="1584325" cy="1551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4360" cy="1551960"/>
                                <a:chOff x="0" y="0"/>
                                <a:chExt cx="1584360" cy="155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640" y="390600"/>
                                  <a:ext cx="12517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♀♀♀♀♀♀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1281960"/>
                                  <a:ext cx="12517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♀♀♀♀♀♀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8040" y="248040"/>
                                  <a:ext cx="91620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♀♀♀♀♀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916200" y="801000"/>
                                  <a:ext cx="91620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♀♀♀♀♀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829440"/>
                                  <a:ext cx="4172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9pt;margin-top:32.25pt;width:163.8pt;height:102.7pt" coordorigin="-458,645" coordsize="3276,20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2;top:870;width:1970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♀♀♀♀♀♀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2274;width:1970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♀♀♀♀♀♀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7;top:646;width:1442;height:66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♀♀♀♀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7;top:1517;width:1442;height:66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♀♀♀♀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;top:1561;width:65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04620" cy="11664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116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f" o:allowincell="t" style="position:absolute;margin-left:0pt;margin-top:0pt;width:110.55pt;height:91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生散点站立进行各种练习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练习时应注意安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′</w:t>
            </w:r>
          </w:p>
        </w:tc>
      </w:tr>
      <w:tr>
        <w:trPr>
          <w:trHeight w:val="2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育心强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射门练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游戏：“小袋鼠”接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体验足球的射门动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互动探究动作要领并示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学生练习并巡视指导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出示射门动作的评价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评选最佳射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师评价，激发积极性，营造课堂氛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一球尝试袋鼠跳的动作；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说明游戏方法与规则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启发学生思维组织讨论——怎样才能取得最佳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学生进行比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表扬激励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1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积极参与、大胆尝试；</w:t>
            </w:r>
          </w:p>
          <w:p>
            <w:pPr>
              <w:pStyle w:val="Normal"/>
              <w:ind w:left="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学生展示；</w:t>
            </w:r>
          </w:p>
          <w:p>
            <w:pPr>
              <w:pStyle w:val="Normal"/>
              <w:ind w:left="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1" w:hanging="1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两人一组，一人踩球，一人做上一步踢球模仿练习；</w:t>
            </w:r>
          </w:p>
          <w:p>
            <w:pPr>
              <w:pStyle w:val="Normal"/>
              <w:ind w:left="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每次轮换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进行射门练习，学生可根据自身能力调整射门距离；</w:t>
            </w:r>
          </w:p>
          <w:p>
            <w:pPr>
              <w:pStyle w:val="Normal"/>
              <w:ind w:left="51" w:hanging="1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互评。</w:t>
            </w:r>
          </w:p>
          <w:p>
            <w:pPr>
              <w:pStyle w:val="Normal"/>
              <w:ind w:left="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学生练习</w:t>
            </w:r>
          </w:p>
          <w:p>
            <w:pPr>
              <w:pStyle w:val="Normal"/>
              <w:ind w:left="1" w:firstLine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firstLine="7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掌握游戏规则；</w:t>
            </w:r>
          </w:p>
          <w:p>
            <w:pPr>
              <w:pStyle w:val="Normal"/>
              <w:ind w:left="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1" w:hanging="1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强合作，大胆尝试，树立团队精神；</w:t>
            </w:r>
          </w:p>
          <w:p>
            <w:pPr>
              <w:pStyle w:val="Normal"/>
              <w:ind w:left="62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各小组推荐小组长，小组讨论</w:t>
            </w:r>
          </w:p>
          <w:p>
            <w:pPr>
              <w:pStyle w:val="Normal"/>
              <w:ind w:left="62" w:hanging="12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分成四个小组进行比赛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7305</wp:posOffset>
                      </wp:positionV>
                      <wp:extent cx="1529715" cy="1292225"/>
                      <wp:effectExtent l="28575" t="12700" r="279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9640" cy="1292400"/>
                                <a:chOff x="0" y="0"/>
                                <a:chExt cx="1529640" cy="12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9640" cy="450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529640" cy="446400"/>
                                  </a:xfrm>
                                  <a:custGeom>
                                    <a:avLst/>
                                    <a:gdLst>
                                      <a:gd name="textAreaLeft" fmla="*/ 190440 w 867240"/>
                                      <a:gd name="textAreaRight" fmla="*/ 676800 w 867240"/>
                                      <a:gd name="textAreaTop" fmla="*/ 55440 h 253080"/>
                                      <a:gd name="textAreaBottom" fmla="*/ 197640 h 253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3240"/>
                                    <a:ext cx="29160" cy="447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360" y="1440"/>
                                    <a:ext cx="29160" cy="447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5040" y="1018440"/>
                                  <a:ext cx="9676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射门区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13280" y="827280"/>
                                  <a:ext cx="57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464040"/>
                                  <a:ext cx="57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520" y="84960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464040"/>
                                  <a:ext cx="57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614160"/>
                                  <a:ext cx="513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6640" y="627480"/>
                                  <a:ext cx="513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2.1pt;width:120.45pt;height:101.75pt" coordorigin="-54,42" coordsize="2409,2035">
                      <v:group id="shape_0" style="position:absolute;left:-54;top:42;width:2409;height:709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t" o:allowincell="t" style="position:absolute;left:-53;top:43;width:2408;height:702;mso-wrap-style:none;v-text-anchor:middle;rotation:180" type="_x0000_t8">
                          <v:imagedata r:id="rId3" o:detectmouseclick="t"/>
                          <v:stroke color="black" weight="25560" joinstyle="miter" endcap="flat"/>
                          <w10:wrap type="none"/>
                        </v:shape>
                        <v:line id="shape_0" from="507,48" to="552,75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776,45" to="1821,748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80;top:1647;width:1523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射门区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8,1346" to="606,164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,774" to="587,10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5,1381" to="1695,207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3,774" to="1691,10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7;top:1010;width:808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;top:1031;width:808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♀♀♀♀♀♀♀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♀♀♀♀♀♀♀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遵守纪律，听从指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  ○  ○  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  ○  ○  ○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○  ○  ○  ○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○  ○  ○  ○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○  ○  ○  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′</w:t>
            </w:r>
          </w:p>
        </w:tc>
      </w:tr>
      <w:tr>
        <w:trPr>
          <w:trHeight w:val="16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起跑线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↑  ↑  ↑  ↑              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折回线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相距</w:t>
            </w:r>
            <w:r>
              <w:rPr>
                <w:rFonts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ind w:left="1078" w:hanging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注意安全，遵守规则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61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心放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在优美的音乐声中进行放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学练交流反馈信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师生再见；收器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配上优美的音乐旋律，让学生坐在草坪上充分放松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 总结点评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随音乐，充分放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日生收器械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散点式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●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充分放松，身心愉悦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</w:t>
            </w:r>
          </w:p>
        </w:tc>
      </w:tr>
      <w:tr>
        <w:trPr>
          <w:trHeight w:val="20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地器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场，小足球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，标杆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根，音响一套，磁性小黑板一块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运动负荷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心率： 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课的练习密度为</w:t>
            </w:r>
            <w:r>
              <w:rPr>
                <w:rFonts w:cs="宋体;SimSun" w:ascii="宋体;SimSun" w:hAnsi="宋体;SimSun"/>
                <w:sz w:val="24"/>
              </w:rPr>
              <w:t>45%</w:t>
            </w:r>
            <w:r>
              <w:rPr>
                <w:rFonts w:ascii="宋体;SimSun" w:hAnsi="宋体;SimSun" w:cs="宋体;SimSun"/>
                <w:sz w:val="24"/>
              </w:rPr>
              <w:t>左右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291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5:00Z</dcterms:created>
  <dc:creator>user</dc:creator>
  <dc:description/>
  <cp:keywords/>
  <dc:language>en-US</dc:language>
  <cp:lastModifiedBy>微软用户</cp:lastModifiedBy>
  <cp:lastPrinted>2005-12-01T16:24:00Z</cp:lastPrinted>
  <dcterms:modified xsi:type="dcterms:W3CDTF">2010-07-15T07:55:00Z</dcterms:modified>
  <cp:revision>2</cp:revision>
  <dc:subject/>
  <dc:title>瑶琼小学四年级体育教案</dc:title>
</cp:coreProperties>
</file>