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耐久跑”课时计划（二）</w:t>
      </w:r>
    </w:p>
    <w:p>
      <w:pPr>
        <w:pStyle w:val="Normal"/>
        <w:rPr>
          <w:sz w:val="24"/>
        </w:rPr>
      </w:pPr>
      <w:r>
        <w:rPr>
          <w:sz w:val="24"/>
        </w:rPr>
        <w:t>年级：初三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数：</w:t>
      </w:r>
      <w:r>
        <w:rPr>
          <w:sz w:val="24"/>
        </w:rPr>
        <w:t>1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  <w:r>
        <w:rPr>
          <w:sz w:val="24"/>
        </w:rPr>
        <w:t xml:space="preserve">2            </w:t>
      </w:r>
      <w:r>
        <w:rPr>
          <w:sz w:val="24"/>
        </w:rPr>
        <w:t>何跃斌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1"/>
        <w:gridCol w:w="1389"/>
        <w:gridCol w:w="1439"/>
        <w:gridCol w:w="955"/>
        <w:gridCol w:w="3600"/>
        <w:gridCol w:w="1702"/>
        <w:gridCol w:w="954"/>
      </w:tblGrid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复习课：田径——耐久跑（变速跑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戏：欢乐大家庭</w:t>
            </w:r>
          </w:p>
        </w:tc>
      </w:tr>
      <w:tr>
        <w:trPr>
          <w:trHeight w:val="1109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心理健康：了解体育活动对心理健康的作用。认识身心发展的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运动参与：复习耐久跑练习，培养用科学的方法参与体育活动的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运动技能：学习和应用耐久跑的运动技能，安全地进行体育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身体健康：发展速度素质，通过练习提高有氧耐力。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体育活动中表现出适宜的自信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难点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在语言上进行心理诱导，使学生自我调节身心、正确评价自我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每位学生都能进一步了解和体验耐久跑的意义，在快乐中完成任务。</w:t>
            </w:r>
          </w:p>
        </w:tc>
      </w:tr>
      <w:tr>
        <w:trPr>
          <w:trHeight w:val="853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流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、教法指导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目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76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指定的场地集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集中注意力练习。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体育委员组织学生成常规队行站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原地转向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列横队：</w:t>
            </w:r>
          </w:p>
          <w:p>
            <w:pPr>
              <w:pStyle w:val="Normal"/>
              <w:ind w:left="210" w:hanging="0"/>
              <w:rPr/>
            </w:pPr>
            <w:r>
              <w:rPr/>
              <w:t>××××××××××××××××××××××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○○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○○○○○○○○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集体意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9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愉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锤子、剪刀、布”游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法：两组学生相对站立，听信号，以两脚最后姿势来确定性质。如：两脚开立为“布”，两脚前后为“剪刀”，两脚立定为“锤子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简单实用的徒手操练习。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“锤子、剪刀、布”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四小组，各组结合徒手操进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人相对站立如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××××××××××××××××××××××××××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巡视指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发情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胜自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9"/>
        <w:gridCol w:w="3599"/>
        <w:gridCol w:w="3599"/>
        <w:gridCol w:w="1799"/>
        <w:gridCol w:w="914"/>
      </w:tblGrid>
      <w:tr>
        <w:trPr>
          <w:trHeight w:val="8908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温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知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挑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快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耐久跑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性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一：跑的完整技术由几个部分组成？（四个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二：田径跑的项目有哪些属于有氧耐力项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耐久跑（</w:t>
            </w: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跑（约五分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匀速、配合呼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素质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一分钟跳绳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立定跳远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欢乐大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两个大 组同学按顺时钟方向走动，当听到口令“坐下”，学生迅速找到自己的“位子”，当听到“起立”时，学生再向前走，反复练习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问题并回答（答案不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生共同归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以小组为单位，发挥潜能，体验有氧耐力的练习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男女同学进行，男生先跳立定跳远，女生跳绳，再交换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将学生分为男女生两大组进行练习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两队相对站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××××××××××××××××××××××××××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如图</w:t>
            </w:r>
            <w:r>
              <w:rPr/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szCs w:val="21"/>
              </w:rPr>
              <w:t>×××××</w:t>
            </w:r>
          </w:p>
          <w:tbl>
            <w:tblPr>
              <w:tblW w:w="323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</w:tblGrid>
            <w:tr>
              <w:trPr>
                <w:trHeight w:val="149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操场</w:t>
                  </w:r>
                </w:p>
                <w:p>
                  <w:pPr>
                    <w:pStyle w:val="Normal"/>
                    <w:ind w:firstLine="1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篮球场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队形如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88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88720"/>
                                <a:chOff x="0" y="0"/>
                                <a:chExt cx="2057400" cy="118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9432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33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8000"/>
                                  <a:ext cx="228600" cy="1980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93360"/>
                                  <a:ext cx="228600" cy="1980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3.6pt" coordorigin="0,0" coordsize="3240,1872">
                      <v:rect id="shape_0" stroked="f" o:allowincell="t" style="position:absolute;left:0;top:0;width:3239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3059;height:15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312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092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20;top:312;width:359;height:31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092;width:359;height:31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发思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激发学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激发情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挑战极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整心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结协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挑战自我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会相处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团结合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9"/>
        <w:gridCol w:w="3599"/>
        <w:gridCol w:w="3599"/>
        <w:gridCol w:w="1799"/>
        <w:gridCol w:w="914"/>
      </w:tblGrid>
      <w:tr>
        <w:trPr>
          <w:trHeight w:val="2014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意念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每个学生很开心的站在指点地点做放松性活动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自我按摩，抖动腿部活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××××××××××××××××××××××××××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○○○○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念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调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课</w:t>
            </w:r>
          </w:p>
        </w:tc>
        <w:tc>
          <w:tcPr>
            <w:tcW w:w="1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讲评方法：学生围坐在台阶上，教师诱导讲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各组进行体验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师评价小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归还器材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78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3:00Z</dcterms:created>
  <dc:creator>Lenovo User</dc:creator>
  <dc:description/>
  <cp:keywords/>
  <dc:language>en-US</dc:language>
  <cp:lastModifiedBy>雨林木风</cp:lastModifiedBy>
  <dcterms:modified xsi:type="dcterms:W3CDTF">2010-07-16T07:43:00Z</dcterms:modified>
  <cp:revision>2</cp:revision>
  <dc:subject/>
  <dc:title>“耐久跑”课时计划（二）</dc:title>
</cp:coreProperties>
</file>