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188"/>
        <w:gridCol w:w="1332"/>
        <w:gridCol w:w="360"/>
        <w:gridCol w:w="1080"/>
        <w:gridCol w:w="900"/>
        <w:gridCol w:w="180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三级跳远教学设计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善碧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内容分析</w:t>
            </w:r>
          </w:p>
        </w:tc>
      </w:tr>
      <w:tr>
        <w:trPr>
          <w:trHeight w:val="93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次课根据国家新课程改革的要求和学校的实际，选自田径必修模块三级跳远教材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跳跃运动是人体的基本运动方式之一，是通过腿部的蹬伸和全身有关部分的协调工作，克服自身体重，使身体腾起一定高度或远度的动作方式。跳跃运动对腿部力量和爆发力、对身体的协调性和协调能力有很高的要求。通过练习，对腿部骨骼、肌肉、关节、韧带的良性刺激，可以有效的促进人体运动系统的发育和发展，有效地发展腿部力量和爆发力。进一步接触排球，为后面的选课做基础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级跳远是人体经过助跑后，由单足跳、跨步跳、和跳跃所组成的连续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腾越水平距离的运动项目，是连续跳跃能力的典型表现，能发展速度、下肢力量和弹跳力；提高灵敏、协调等身体素质；培养学生勇敢、顽强、克服困难、勇往直前的意志品质和精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（知识，技能，情感态度、价值观）</w:t>
            </w:r>
          </w:p>
        </w:tc>
      </w:tr>
      <w:tr>
        <w:trPr>
          <w:trHeight w:val="106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/>
            </w:pP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①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认知目标：使学生了解三级跳远的相关知识，激发学生学练兴趣，着重进行三级跳远动作结构练习，建立正确的动作表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②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技能目标：</w:t>
            </w:r>
            <w:r>
              <w:rPr>
                <w:sz w:val="22"/>
                <w:szCs w:val="22"/>
              </w:rPr>
              <w:t>90%</w:t>
            </w:r>
            <w:r>
              <w:rPr>
                <w:sz w:val="22"/>
                <w:szCs w:val="22"/>
              </w:rPr>
              <w:t>以上的学生初步学会三级跳远的动作结构。发展学生连续跳跃的能力，增强学生速度、力量、弹跳力、协调性的体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③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情感目标：培养学生团结协作的团队精神，提高相互帮助、探究性学习能力，促进学生创新能力的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：动作结构的学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：培养学生克服困难的能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习者特征分析</w:t>
            </w:r>
          </w:p>
        </w:tc>
      </w:tr>
      <w:tr>
        <w:trPr>
          <w:trHeight w:val="123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课教学对象为我校高一年女生班级学生，共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人，通过分教学班到现在的了解该班学生平时较喜欢运动，身体素质好，学生的求知欲望高，且具有一定探究学习的能力，这些都为本堂课的顺利进行奠定了基础。但女生的的弹跳能力不如男生，所以上课的要求着重强调整体的积极性和动作结构的掌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策略选择与设计</w:t>
            </w:r>
          </w:p>
        </w:tc>
      </w:tr>
      <w:tr>
        <w:trPr>
          <w:trHeight w:val="1371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项目，相对来讲是比较的枯燥的，学生大多不感兴趣。为了使学生能够积极的参与到课中，本课在教学过程中尝试运用了情景教学的教学方法，让学生在情景的引领下，进行“闯三关”的游戏，在参与游戏中锻炼身体，在游戏中学习，产生学习的动力。同时还比较注重给学生提供展示自己的舞台。同时在后面安排一点排球复习降低运动量和接应今后的选项工作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激发兴趣热身阶段，首先通过队列练习，让学生通过自己的表现来展现班级的风貌，培养学生的集体荣誉感。再通过游戏“占山为王”和伸展练习，使学生情绪高涨，初步调动学生的学习积极性，为接下来的学习做好准备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合作探究、发展能力阶段，首先采用了情景教学法，利用“闯三关”的游戏，一方面调动学生的学习积极性，提高参与的程度。另一方面在参与中掌握单足跳、跨步跳、跨跳结合，为接下来的学习打下坚实的基础。同时通过提问等方法，让学生在思考后，理解学习的内容。第二部分主要是三级跳远动作结构的学习，运用示范，讲解，让学生结合前面的学习，自主的练习，自觉、主动的掌握三级跳远的动作结构。学有余力时充分的展现自己。第三部分成果展示阶段，主要给学生提供一个进一步展现自我的平台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放松小结，转移疲劳阶段，安排了有音乐的意念放松，让学生在优美音乐的陶冶下，恢复体能，转移疲劳。</w:t>
            </w:r>
          </w:p>
          <w:p>
            <w:pPr>
              <w:pStyle w:val="TextBodyIndent"/>
              <w:spacing w:lineRule="auto" w:line="360" w:before="0" w:after="120"/>
              <w:ind w:left="420" w:firstLine="440"/>
              <w:rPr>
                <w:sz w:val="22"/>
                <w:szCs w:val="22"/>
              </w:rPr>
            </w:pPr>
            <w:r>
              <w:rPr/>
              <w:t>在学习方法上，多以学生体验、尝试、练习为主，并加以教师的鼓励、引导和参与，让学生逐步树立自信、勇敢面对挑战，体验学习过程的艰辛和成功的喜悦，同时比较注重引导学生展现自我。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环境及资源准备</w:t>
            </w:r>
          </w:p>
        </w:tc>
      </w:tr>
      <w:tr>
        <w:trPr>
          <w:trHeight w:val="122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空旷的田径场适时应用音乐。扩音器一部，小垫自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张进行辅助教学。</w:t>
            </w:r>
          </w:p>
        </w:tc>
      </w:tr>
      <w:tr>
        <w:trPr>
          <w:trHeight w:val="46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设计意图及资源准备</w:t>
            </w:r>
          </w:p>
        </w:tc>
      </w:tr>
      <w:tr>
        <w:trPr>
          <w:trHeight w:val="10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激发兴趣，热身阶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、课堂常规、队列队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、占山为王游戏、徒手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老师指挥进行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游戏规则与老师同做徒手操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队伍的组织；给学生提供一个展现自我的平台，培养学生的集体荣誉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活跃课堂气氛，提高学生的兴奋性，活动关节肌肉。</w:t>
            </w:r>
          </w:p>
        </w:tc>
      </w:tr>
      <w:tr>
        <w:trPr>
          <w:trHeight w:val="51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探究，发展能力阶段（主要内容：闯三关游戏）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、设置情景，启发引导学生利用单足跳连续的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过“小溪”。学生根据情景，完成过“小溪”的任务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、设置情景，引导学生利用跨步跳连续的越过“小河”。学生根据情景要求，完成过“小河”的任务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、设置情景，让学生利用跳、跨结合，过“小溪”“小河”的任务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  <w:szCs w:val="22"/>
              </w:rPr>
              <w:t>根据教师讲解和示范进行三组练习，去为左脚回来为右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根据教师讲解示范进行三组练习，跨越“小河”时要有腾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四组垫子上进行练习，越“小溪”、“小河”的动作练习三组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626870" cy="42926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840" cy="429120"/>
                                <a:chOff x="0" y="0"/>
                                <a:chExt cx="16268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432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0" y="108720"/>
                                    <a:ext cx="102888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48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1448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00">
                                        <a:moveTo>
                                          <a:pt x="0" y="285"/>
                                        </a:moveTo>
                                        <a:lnTo>
                                          <a:pt x="570" y="0"/>
                                        </a:lnTo>
                                        <a:lnTo>
                                          <a:pt x="69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440"/>
                                    <a:ext cx="438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00">
                                        <a:moveTo>
                                          <a:pt x="0" y="285"/>
                                        </a:moveTo>
                                        <a:lnTo>
                                          <a:pt x="570" y="0"/>
                                        </a:lnTo>
                                        <a:lnTo>
                                          <a:pt x="69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440"/>
                                    <a:ext cx="438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00">
                                        <a:moveTo>
                                          <a:pt x="0" y="285"/>
                                        </a:moveTo>
                                        <a:lnTo>
                                          <a:pt x="570" y="0"/>
                                        </a:lnTo>
                                        <a:lnTo>
                                          <a:pt x="69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06200"/>
                                  <a:ext cx="12096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465">
                                      <a:moveTo>
                                        <a:pt x="1635" y="0"/>
                                      </a:moveTo>
                                      <a:lnTo>
                                        <a:pt x="1905" y="15"/>
                                      </a:lnTo>
                                      <a:lnTo>
                                        <a:pt x="1890" y="465"/>
                                      </a:ln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35pt;width:128.1pt;height:33.75pt" coordorigin="-103,-7" coordsize="2562,675">
                      <v:group id="shape_0" style="position:absolute;left:-103;top:-7;width:2132;height:340">
                        <v:group id="shape_0" style="position:absolute;left:260;top:164;width:1620;height:169">
                          <v:rect id="shape_0" fillcolor="white" stroked="t" o:allowincell="t" style="position:absolute;left:260;top:164;width:17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80;top:164;width:17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00;top:164;width:179;height:1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690,300" path="m0,285l570,0l690,300e" stroked="t" o:allowincell="t" style="position:absolute;left:-103;top:-7;width:689;height:29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690,300" path="m0,285l570,0l690,300e" stroked="t" o:allowincell="t" style="position:absolute;left:1340;top:-5;width:689;height:29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690,300" path="m0,285l570,0l690,300e" stroked="t" o:allowincell="t" style="position:absolute;left:620;top:-5;width:689;height:29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line id="shape_0" from="-103,-7" to="-103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05,465" path="m1635,0l1905,15l1890,465l0,435e" stroked="t" o:allowincell="t" style="position:absolute;left:554;top:160;width:1904;height:464;mso-wrap-style:none;v-text-anchor:middle">
                        <v:fill o:detectmouseclick="t" on="false"/>
                        <v:stroke color="black" weight="9360" dashstyle="dashdot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单脚跳跃垫子让学生学会三级跳远动作结构的第一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上图进行跳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“闯三关”的游戏，通过情景教学，一方面激发学生学习和参与活动的积极性；另一方面利用游戏这个手段，让学生学习单足跳、跨步跳，以及跨、跳结合，为接下来的学习做铺垫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拓展、提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、教师示范三级跳远动作，并讲解要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、安排学生进行巩固练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、成果展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Ⅰ</w:t>
            </w:r>
            <w:r>
              <w:rPr>
                <w:sz w:val="22"/>
                <w:szCs w:val="22"/>
              </w:rPr>
              <w:t>、排球练习教师观察、指导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学生理解教师的含义后，与前面的练习相比较，产生跃跃欲试的想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分四组进行三级练习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进行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进行练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更全面的了解三级跳远的动作结构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三跳的连续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体验成功的喜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减低运动量的同时为学生今后的选项做准备。</w:t>
            </w:r>
          </w:p>
        </w:tc>
      </w:tr>
      <w:tr>
        <w:trPr>
          <w:trHeight w:val="108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松、总结、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、教师放音乐、语言提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、评价、总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放松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学生听或发表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优美的节奏放松紧张的神经，迁移疲劳；同时培养学生的乐感，节奏感。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学生虚心的接受教师的引导，自我评价，互谈感受。</w:t>
            </w:r>
          </w:p>
        </w:tc>
      </w:tr>
      <w:tr>
        <w:trPr>
          <w:trHeight w:val="497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流程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热身→小游戏、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柔韧练习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rFonts w:cs="宋体;SimSun" w:ascii="宋体;SimSun" w:hAnsi="宋体;SimSun"/>
              </w:rPr>
              <w:t xml:space="preserve">          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教：示范并讲解技术要领、巡回指导、观察纠错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新授教材</w:t>
            </w:r>
            <w:r>
              <w:rPr>
                <w:rFonts w:ascii="宋体;SimSun" w:hAnsi="宋体;SimSun" w:cs="宋体;SimSun"/>
              </w:rPr>
              <w:t>       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三级跳远）→情景教学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>∣</w:t>
            </w:r>
            <w:r>
              <w:rPr>
                <w:rFonts w:cs="宋体;SimSun" w:ascii="宋体;SimSun" w:hAnsi="宋体;SimSun"/>
              </w:rPr>
              <w:t xml:space="preserve">          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学：看、听、练、论、创、演。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复习教材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  <w:r>
              <w:rPr>
                <w:rFonts w:ascii="宋体;SimSun" w:hAnsi="宋体;SimSun" w:cs="宋体;SimSun"/>
              </w:rPr>
              <w:t>→教：传授知识、观察指导、讲评练习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排球垫球）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→几个同学一组练习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>∣</w:t>
            </w:r>
            <w:r>
              <w:rPr>
                <w:rFonts w:cs="宋体;SimSun" w:ascii="宋体;SimSun" w:hAnsi="宋体;SimSun"/>
              </w:rPr>
              <w:t xml:space="preserve">               </w:t>
              <w:br/>
              <w:t> 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———→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放松（音乐）、小结、作业。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下课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———→</w:t>
            </w:r>
            <w:r>
              <w:rPr>
                <w:rFonts w:ascii="宋体;SimSun" w:hAnsi="宋体;SimSun" w:cs="宋体;SimSun"/>
              </w:rPr>
              <w:t xml:space="preserve"> 回收器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教学评价设计</w:t>
            </w:r>
          </w:p>
        </w:tc>
      </w:tr>
      <w:tr>
        <w:trPr>
          <w:trHeight w:val="152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在教学目标的制定过程中，对教材的特点、重、难点、学生的情况等进行了比较透彻的分析，教法与学法的选择遵循了教学原则和学生生理、心理特点，预计会顺利地达到本课制定的教学目标，学生能在教师的指导下认真参与各项练习，课堂气氛活跃，师生情感融洽。预计平均心率为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整堂课练习密度约为：５</w:t>
            </w:r>
            <w:r>
              <w:rPr>
                <w:rFonts w:cs="宋体;SimSun" w:ascii="宋体;SimSun" w:hAnsi="宋体;SimSun"/>
              </w:rPr>
              <w:t>0—</w:t>
            </w:r>
            <w:r>
              <w:rPr>
                <w:rFonts w:ascii="宋体;SimSun" w:hAnsi="宋体;SimSun" w:cs="宋体;SimSun"/>
              </w:rPr>
              <w:t>６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，练习密度较大，排球练习达最高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帮助和总结</w:t>
            </w:r>
          </w:p>
        </w:tc>
      </w:tr>
      <w:tr>
        <w:trPr>
          <w:trHeight w:val="185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课的任务和目标基本完成，只是没有很好的达到我的预期目标。主要原因把课换为女生班级了。师生之间还不是很熟悉，对体育骨干还不是很了解。在课后女生普遍反映在学习三级跳远动作结构时腿会收缩、发软、身体倾。女生的腿部力量不够等现象。</w:t>
            </w:r>
          </w:p>
          <w:p>
            <w:pPr>
              <w:pStyle w:val="Style15"/>
              <w:spacing w:lineRule="atLeast" w:line="240"/>
              <w:ind w:firstLine="420"/>
              <w:rPr/>
            </w:pPr>
            <w:r>
              <w:rPr>
                <w:sz w:val="21"/>
                <w:szCs w:val="21"/>
              </w:rPr>
              <w:t>在开课的热身活动采用游戏“占山为王”，这一开始就让学生很快地进入角色进行热身，也一下子引起了学生学习的兴趣，再用比赛的形式，使学生在热身过程中掀起了一股小热浪，课堂气氛一下子就搞活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在讲解示范三级跳远的结构动作时，采用了生动而有活力的语言进行描述，用声情并茂的示范动作吸引着学生的注意力，然后引导学生的情境（跳过“小溪”、跨过“大河”）中充分展示自己的运动能力，使学生真切地体验到了那种跳过“小溪”、跨过“大河”情境，随着探究性活动的不断深入</w:t>
            </w:r>
            <w:r>
              <w:rPr>
                <w:sz w:val="21"/>
                <w:szCs w:val="21"/>
              </w:rPr>
              <w:t>，我</w:t>
            </w:r>
            <w:r>
              <w:rPr>
                <w:sz w:val="21"/>
                <w:szCs w:val="21"/>
              </w:rPr>
              <w:t>设计了情境比赛，让学生在比赛中学会学习的途径，学生的学习能力在运动技能的锻炼中得提高，学生那种兴致勃勃、跃跃欲试的举止</w:t>
            </w:r>
            <w:r>
              <w:rPr>
                <w:sz w:val="21"/>
                <w:szCs w:val="21"/>
              </w:rPr>
              <w:t>就是我所希望的。</w:t>
            </w:r>
          </w:p>
          <w:p>
            <w:pPr>
              <w:pStyle w:val="Style15"/>
              <w:spacing w:lineRule="atLeast" w:line="240"/>
              <w:ind w:firstLine="315"/>
              <w:rPr/>
            </w:pPr>
            <w:r>
              <w:rPr>
                <w:sz w:val="21"/>
                <w:szCs w:val="21"/>
              </w:rPr>
              <w:t>在教学过程是最后部份，</w:t>
            </w:r>
            <w:r>
              <w:rPr>
                <w:sz w:val="21"/>
                <w:szCs w:val="21"/>
              </w:rPr>
              <w:t>我</w:t>
            </w:r>
            <w:r>
              <w:rPr>
                <w:sz w:val="21"/>
                <w:szCs w:val="21"/>
              </w:rPr>
              <w:t>采用了一种尝试学习，让学生自己把排球玩起来，二个，三个，四个学生一起玩排球，让她们尝试把她们在本课外看到、学习到的排球技术发挥一下，鼓励学生自主尝试，独立实践，包老师也观察了她们排球的技能，为方便和了解开展排球选项做一些准备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强对学生了解和体育骨干的培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6:00Z</dcterms:created>
  <dc:creator>MC SYSTEM</dc:creator>
  <dc:description/>
  <cp:keywords/>
  <dc:language>en-US</dc:language>
  <cp:lastModifiedBy>雨林木风</cp:lastModifiedBy>
  <dcterms:modified xsi:type="dcterms:W3CDTF">2010-07-17T09:25:00Z</dcterms:modified>
  <cp:revision>6</cp:revision>
  <dc:subject/>
  <dc:title>一课时教学设计方案模板</dc:title>
</cp:coreProperties>
</file>