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sz w:val="36"/>
          <w:szCs w:val="36"/>
        </w:rPr>
      </w:pPr>
      <w:r>
        <w:rPr>
          <w:sz w:val="36"/>
          <w:szCs w:val="36"/>
        </w:rPr>
        <w:t>课题：发展支撑跳跃能力、提高身体的协调性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内容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发展支撑跳跃能力的练习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eastAsia="Calibri;Arial" w:cs="Calibri;Arial"/>
          <w:sz w:val="36"/>
          <w:szCs w:val="36"/>
        </w:rPr>
        <w:t xml:space="preserve">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山羊分腿腾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学设计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以“健康第一”为指导思想，以“教师为主导、学生为主体、快乐为主题”新课程标准的基本理念为依据。坚持以学生发展为本，激发学生的学习兴趣，提高学生自主探究能力，培养良好的锻炼习惯。通过教学是学生在学习的过程中互相合作、共同探究、体验成功的乐趣。让学生在参与中培养学习能力，在快乐中掌握锻炼方法，合作中体验成功乐趣。学习过程中体现学生的自主、探究与合作，让学生的思维与活动相结合，真正的创设民主、平等的师生关系和融洽的学习氛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知目标：学习与了解分腿腾跃的技术原理，使学生建立积极助跑踏跳、后摆、远撑分腿的动作概念，提高跳跃障碍的技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目标：通过本次课的学习，使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学生能够掌握助跑与上板踏跳的衔接，做到分腿、顶肩、直臂远撑技术，发展学生的柔韧、协调、灵敏等身体素质，增强学生节奏感和表现力，培养学生观察思维和安全意识的教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：通过练习，增强学生团结协作和安全保护的意识，培养学生勇敢、顽强、果断，大胆创新、团结协作的优良品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材、学情分析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课的授课对象为初三学生，学生具有较强的创造能力和自学能力，身心发展日趋成熟，已经具备了独立思考、判断、概括能力，在身体锻炼中也具备了较高的基本运动能力，通过教师的讲解示范，让学生有直观的感性认识。在教学过程中应充分体现个体差异，对较差的同学要耐心辅导，多加鼓励。特别加强保护与帮助，防止伤害事故发生，以免学生产生畏惧心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重点难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双脚踏跳，提臀分腿，推手有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顶肩推手，快而有力，腾空身体自控，落地轻巧平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过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激发兴趣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班长整队，报告人数，师生问好，宣布本课内容。教师指导学生集体练习，让学生们认真听讲明确目的。要求动作正确整齐，有力。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绕篮球场慢跑、原地徒手操，激发学生的学习热情，活跃课堂气氛，让学生身体的各关节得到充分的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保持兴趣、技能掌握阶段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发展支撑跳跃能力的练习。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立卧撑练习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提臀、分腿、推手的辅助练习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策略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习</w:t>
      </w:r>
      <w:r>
        <w:rPr>
          <w:sz w:val="24"/>
        </w:rPr>
        <w:t>发展支撑跳跃能力的辅助练习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利用大体操垫的辅助练习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利用山羊的辅助练习与完整练习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采用灵活、多样、安全的教学手段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教师积极引导，倡导自我展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身心恢复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理放松。学生跟教师做放松活动，相互交流畅谈合作的愉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生共谈本课得失。交流本节课的体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安排学生收拾器材。学生协同老师整理器材并归还器材。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实践课教案</w:t>
      </w:r>
    </w:p>
    <w:p>
      <w:pPr>
        <w:pStyle w:val="Normal"/>
        <w:spacing w:lineRule="exact" w:line="440"/>
        <w:ind w:left="-359" w:firstLine="77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级：水平四（九年级）         课型：（新授）     课次：</w:t>
      </w:r>
      <w:r>
        <w:rPr>
          <w:rFonts w:eastAsia="仿宋_GB2312" w:cs="宋体;SimSun" w:ascii="仿宋_GB2312" w:hAnsi="仿宋_GB2312"/>
          <w:szCs w:val="21"/>
        </w:rPr>
        <w:t>4—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"/>
        <w:gridCol w:w="1173"/>
        <w:gridCol w:w="679"/>
        <w:gridCol w:w="416"/>
        <w:gridCol w:w="641"/>
        <w:gridCol w:w="415"/>
        <w:gridCol w:w="1267"/>
        <w:gridCol w:w="2384"/>
        <w:gridCol w:w="415"/>
        <w:gridCol w:w="416"/>
      </w:tblGrid>
      <w:tr>
        <w:trPr>
          <w:trHeight w:val="456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right="-63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羊分腿腾跃</w:t>
            </w:r>
          </w:p>
        </w:tc>
      </w:tr>
      <w:tr>
        <w:trPr>
          <w:trHeight w:val="1537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63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ind w:left="-359" w:right="-63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ind w:left="-359" w:right="-63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ind w:left="-359" w:right="-63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ind w:left="-359" w:firstLine="35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发展支撑跳跃的练习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ind w:left="-359" w:firstLine="35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山羊分腿腾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习</w:t>
            </w:r>
          </w:p>
          <w:p>
            <w:pPr>
              <w:pStyle w:val="Normal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right="206" w:firstLine="3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让学生了解分腿腾跃是由助跑、踏跳、支撑落地四个环节组成</w:t>
            </w:r>
          </w:p>
          <w:p>
            <w:pPr>
              <w:pStyle w:val="Normal"/>
              <w:spacing w:lineRule="exact" w:line="440"/>
              <w:ind w:left="-359" w:right="206" w:firstLine="3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做到分腿直、推手快、提高控制能力</w:t>
            </w:r>
          </w:p>
          <w:p>
            <w:pPr>
              <w:pStyle w:val="Normal"/>
              <w:spacing w:lineRule="exact" w:line="440"/>
              <w:ind w:left="-359" w:right="206" w:firstLine="3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培养学生的顽强的意志品质、信心和勇气</w:t>
            </w:r>
          </w:p>
        </w:tc>
      </w:tr>
      <w:tr>
        <w:trPr>
          <w:trHeight w:val="424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right="-63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器材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羊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个、垫子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块</w:t>
            </w:r>
          </w:p>
        </w:tc>
      </w:tr>
      <w:tr>
        <w:trPr>
          <w:trHeight w:val="1007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right="-63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spacing w:lineRule="exact" w:line="440"/>
              <w:ind w:left="-359" w:right="-63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难点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：双脚踏跳，提臀分腿，推手有力、快速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难点：顶肩推手，快而有力，腾空身体自控，落地轻巧平稳。</w:t>
            </w:r>
          </w:p>
        </w:tc>
      </w:tr>
      <w:tr>
        <w:trPr>
          <w:trHeight w:val="330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与目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师 指 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生 活 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形式与要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</w:tr>
      <w:tr>
        <w:trPr>
          <w:trHeight w:val="311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激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班长整队，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人数，师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问好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宣布本课内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慢跑热身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原地徒手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提出本课目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，并讲明要求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语言激发学生同教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一起合作完成本课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教师指挥学生集体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认真听讲明确目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的任务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 情趣振奋，积极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入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要求动作正确有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Cs w:val="21"/>
              </w:rPr>
              <w:t>组织如图：如图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800100" cy="39624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8.25pt;width:62.95pt;height:31.15pt" coordorigin="422,165" coordsize="1259,623">
                      <v:line id="shape_0" from="422,165" to="1681,1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321" to="1681,3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633" to="1681,6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789" to="1681,7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△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注意力集中，精神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饱满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5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发展支撑跳跃能力的练习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：激发学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习兴趣，提高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情绪。增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学生分腿和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手意识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引导学生体会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作的乐趣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教师讲解练习的方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和要领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教师参与练习并语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言鼓励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诊断与纠正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生在教师引导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进行体验练习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生按要求进行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学生探究体验推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和分腿的方法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以动作的质量来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行评价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：将学生分成男、女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两排。如图：</w:t>
            </w:r>
          </w:p>
          <w:p>
            <w:pPr>
              <w:pStyle w:val="Normal"/>
              <w:spacing w:lineRule="exact" w:line="440"/>
              <w:ind w:left="-359" w:firstLine="1197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10</wp:posOffset>
                  </wp:positionV>
                  <wp:extent cx="1351915" cy="8267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练习认真、注意安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、勇于探究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54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利用大体操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垫做提臀、分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腿、推手的辅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练习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示范并指导学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动作要领和发力的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理，指导学生体会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的目的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教师指导学生动作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领，以保持动作一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致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巡视指导、发现问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、及时纠正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激励与诊断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生主动探究、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胆尝试、积极练习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找出动作规范的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示范展示，同学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间互帮互助、改进练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习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学生参与评价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  <w:r>
              <w:rPr>
                <w:rStyle w:val="Char2"/>
                <w:rFonts w:ascii="仿宋_GB2312" w:hAnsi="仿宋_GB2312" w:eastAsia="仿宋_GB2312"/>
                <w:szCs w:val="21"/>
              </w:rPr>
              <w:t>：</w:t>
            </w:r>
            <w:r>
              <w:rPr>
                <w:rStyle w:val="Char2"/>
                <w:rFonts w:ascii="仿宋_GB2312" w:hAnsi="仿宋_GB2312" w:eastAsia="仿宋_GB2312"/>
                <w:color w:val="000000"/>
                <w:szCs w:val="21"/>
              </w:rPr>
              <w:t>教师喊“一”学生</w:t>
            </w:r>
          </w:p>
          <w:p>
            <w:pPr>
              <w:pStyle w:val="Normal"/>
              <w:spacing w:lineRule="exact" w:line="440"/>
              <w:ind w:left="-359" w:firstLine="410"/>
              <w:rPr/>
            </w:pPr>
            <w:r>
              <w:rPr>
                <w:rStyle w:val="Char2"/>
                <w:rFonts w:ascii="仿宋_GB2312" w:hAnsi="仿宋_GB2312" w:eastAsia="仿宋_GB2312"/>
                <w:color w:val="000000"/>
                <w:szCs w:val="21"/>
              </w:rPr>
              <w:t>两手扶垫“二”时提臀收</w:t>
            </w:r>
          </w:p>
          <w:p>
            <w:pPr>
              <w:pStyle w:val="Normal"/>
              <w:spacing w:lineRule="exact" w:line="440"/>
              <w:ind w:left="-359" w:firstLine="410"/>
              <w:rPr/>
            </w:pPr>
            <w:r>
              <w:rPr>
                <w:rStyle w:val="Char2"/>
                <w:rFonts w:ascii="仿宋_GB2312" w:hAnsi="仿宋_GB2312" w:eastAsia="仿宋_GB2312"/>
                <w:color w:val="000000"/>
                <w:szCs w:val="21"/>
              </w:rPr>
              <w:t>腿，两腿分开“三”推手</w:t>
            </w:r>
          </w:p>
          <w:p>
            <w:pPr>
              <w:pStyle w:val="Normal"/>
              <w:spacing w:lineRule="exact" w:line="440"/>
              <w:ind w:left="-359" w:firstLine="4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Char2"/>
                <w:rFonts w:ascii="仿宋_GB2312" w:hAnsi="仿宋_GB2312" w:eastAsia="仿宋_GB2312"/>
                <w:color w:val="000000"/>
                <w:szCs w:val="21"/>
              </w:rPr>
              <w:t>成立撑，挺身跳起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练习认真、体会动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要领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 X X X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                 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665</wp:posOffset>
                      </wp:positionV>
                      <wp:extent cx="466090" cy="801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8.9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                 X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                 X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                 X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 O O O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0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跳山羊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整性练习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讲解示范，指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学生练习的方法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按学生的能力分配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的强度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教师巡回指导，及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纠正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学生倾听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同学间合作练习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过程中，注意观察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思考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学生认真接受教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的指导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加强保护，学生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练习，做到安全第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：分组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17805</wp:posOffset>
                  </wp:positionV>
                  <wp:extent cx="1415415" cy="914400"/>
                  <wp:effectExtent l="0" t="0" r="0" b="0"/>
                  <wp:wrapSquare wrapText="bothSides"/>
                  <wp:docPr id="5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>练习。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要达到老师规定的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，动作到位。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延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伸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整理放松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师生共谈本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得失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安排学生收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拾器材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生跟教师做放松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交流本课的体会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安排学生送还器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相互交流畅谈合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的快乐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协同教师整理器材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263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巩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7">
    <w:name w:val=" Char Char17"/>
    <w:qFormat/>
    <w:rPr>
      <w:sz w:val="18"/>
      <w:szCs w:val="18"/>
    </w:rPr>
  </w:style>
  <w:style w:type="character" w:styleId="CharChar16">
    <w:name w:val=" Char Char1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6">
    <w:name w:val=" Char Char26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1">
    <w:name w:val=" Char Char2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4">
    <w:name w:val=" Char Char2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宋体;SimSun" w:hAnsi="宋体;SimSun" w:cs="宋体;SimSun"/>
      <w:sz w:val="24"/>
      <w:szCs w:val="24"/>
    </w:rPr>
  </w:style>
  <w:style w:type="character" w:styleId="CharChar6">
    <w:name w:val=" Char Char6"/>
    <w:qFormat/>
    <w:rPr>
      <w:rFonts w:ascii="宋体;SimSun" w:hAnsi="宋体;SimSun" w:cs="宋体;SimSun"/>
      <w:sz w:val="24"/>
      <w:szCs w:val="24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2">
    <w:name w:val=" Char Char22"/>
    <w:qFormat/>
    <w:rPr>
      <w:b/>
      <w:bCs/>
      <w:kern w:val="2"/>
      <w:sz w:val="28"/>
      <w:szCs w:val="28"/>
    </w:rPr>
  </w:style>
  <w:style w:type="character" w:styleId="CharChar20">
    <w:name w:val=" Char Char20"/>
    <w:qFormat/>
    <w:rPr>
      <w:b/>
      <w:bCs/>
      <w:kern w:val="2"/>
      <w:sz w:val="24"/>
      <w:szCs w:val="24"/>
    </w:rPr>
  </w:style>
  <w:style w:type="character" w:styleId="CharChar19">
    <w:name w:val=" Char Char1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18">
    <w:name w:val=" Char Char18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2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;Arial" w:hAnsi="Calibri;Arial" w:cs="Calibri;Arial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3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6:00Z</dcterms:created>
  <dc:creator>GreatWTL</dc:creator>
  <dc:description/>
  <cp:keywords/>
  <dc:language>en-US</dc:language>
  <cp:lastModifiedBy>微软用户</cp:lastModifiedBy>
  <cp:lastPrinted>2012-04-08T14:29:00Z</cp:lastPrinted>
  <dcterms:modified xsi:type="dcterms:W3CDTF">2012-06-07T00:40:00Z</dcterms:modified>
  <cp:revision>1082</cp:revision>
  <dc:subject/>
  <dc:title/>
</cp:coreProperties>
</file>