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Calibri;Arial" w:cs="Calibri;Arial"/>
        </w:rPr>
        <w:t xml:space="preserve">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武 术 公 开 课 教 案  </w:t>
      </w:r>
    </w:p>
    <w:p>
      <w:pPr>
        <w:pStyle w:val="Normal"/>
        <w:ind w:firstLine="20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  <w:szCs w:val="18"/>
        </w:rPr>
        <w:t xml:space="preserve">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980"/>
        <w:gridCol w:w="198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习：第三路初级长拳（大跃步前穿、弓步击掌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复习：步型、踢腿、五步拳、初级长拳（虚步亮掌——弓步冲拳）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的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认知目标</w:t>
            </w:r>
            <w:r>
              <w:rPr>
                <w:rFonts w:ascii="楷体_GB2312" w:hAnsi="楷体_GB2312" w:eastAsia="楷体_GB2312"/>
              </w:rPr>
              <w:t>：提高学生的学习积极性，提高学生的柔韧，耐力素质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技能目标</w:t>
            </w:r>
            <w:r>
              <w:rPr>
                <w:rFonts w:ascii="楷体_GB2312" w:hAnsi="楷体_GB2312" w:eastAsia="楷体_GB2312"/>
              </w:rPr>
              <w:t>：使</w:t>
            </w:r>
            <w:r>
              <w:rPr>
                <w:rFonts w:eastAsia="楷体_GB2312" w:ascii="楷体_GB2312" w:hAnsi="楷体_GB2312"/>
              </w:rPr>
              <w:t>80%</w:t>
            </w:r>
            <w:r>
              <w:rPr>
                <w:rFonts w:ascii="楷体_GB2312" w:hAnsi="楷体_GB2312" w:eastAsia="楷体_GB2312"/>
              </w:rPr>
              <w:t>的学生能够掌握大跃步前穿动作，</w:t>
            </w:r>
            <w:r>
              <w:rPr>
                <w:rFonts w:eastAsia="楷体_GB2312" w:ascii="楷体_GB2312" w:hAnsi="楷体_GB2312"/>
              </w:rPr>
              <w:t>90%</w:t>
            </w:r>
            <w:r>
              <w:rPr>
                <w:rFonts w:ascii="楷体_GB2312" w:hAnsi="楷体_GB2312" w:eastAsia="楷体_GB2312"/>
              </w:rPr>
              <w:t>的学生能够掌握弓步击掌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感目标</w:t>
            </w:r>
            <w:r>
              <w:rPr>
                <w:rFonts w:ascii="楷体_GB2312" w:hAnsi="楷体_GB2312" w:eastAsia="楷体_GB2312"/>
              </w:rPr>
              <w:t>：培养学生坚强的意志，激发学生练习的积极性。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 学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 师 活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 生 活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组织与要求</w:t>
            </w:r>
          </w:p>
        </w:tc>
      </w:tr>
      <w:tr>
        <w:trPr>
          <w:trHeight w:val="91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趣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′‵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常规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队列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一至三报数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二列变三列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稍息、立正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向右看齐、向前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原地三种转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备活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蛇型跑：约</w:t>
            </w:r>
            <w:r>
              <w:rPr>
                <w:rFonts w:eastAsia="楷体_GB2312" w:ascii="楷体_GB2312" w:hAnsi="楷体_GB2312"/>
              </w:rPr>
              <w:t>80M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螺旋跑：约</w:t>
            </w:r>
            <w:r>
              <w:rPr>
                <w:rFonts w:eastAsia="楷体_GB2312" w:ascii="楷体_GB2312" w:hAnsi="楷体_GB2312"/>
              </w:rPr>
              <w:t>80M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徒手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振臂运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转运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  腹背运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高抬腿：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后踢腿：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深蹲跳：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布上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问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布本课内容及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排见习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教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口令指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边做边指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教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师领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口令提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纠正错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边做边指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体委整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报告人数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按要求上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集中注意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听教师口令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听教师口令积极参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认真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动作到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活动充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6pt;margin-top:5.8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：做到快、静、齐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0815</wp:posOffset>
                      </wp:positionV>
                      <wp:extent cx="114300" cy="9906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3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8020</wp:posOffset>
                      </wp:positionV>
                      <wp:extent cx="0" cy="2971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2.6pt" to="3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6pt" to="12.6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8020</wp:posOffset>
                      </wp:positionV>
                      <wp:extent cx="0" cy="2971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2.6pt" to="21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6pt" to="30.6pt,3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020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pt" to="39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7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87.75pt" filled="f" o:ole="">
                  <v:imagedata r:id="rId3" o:title=""/>
                </v:shape>
                <o:OLEObject Type="Embed" ProgID="" ShapeID="ole_rId2" DrawAspect="Content" ObjectID="_261112763" r:id="rId2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object w:dxaOrig="1455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75pt" filled="f" o:ole="">
                  <v:imagedata r:id="rId5" o:title=""/>
                </v:shape>
                <o:OLEObject Type="Embed" ProgID="" ShapeID="ole_rId4" DrawAspect="Content" ObjectID="_1966151702" r:id="rId4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9875</wp:posOffset>
                      </wp:positionV>
                      <wp:extent cx="571500" cy="594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21.25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71780</wp:posOffset>
                      </wp:positionV>
                      <wp:extent cx="114300" cy="99060"/>
                      <wp:effectExtent l="8255" t="1016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1.4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</w:p>
        </w:tc>
      </w:tr>
      <w:tr>
        <w:trPr>
          <w:trHeight w:val="13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5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复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步型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步压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仆步压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歇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步冲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虚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踢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踢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弹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五步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初级长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虚步亮掌</w:t>
            </w:r>
            <w:r>
              <w:rPr>
                <w:rFonts w:eastAsia="楷体_GB2312" w:ascii="楷体_GB2312" w:hAnsi="楷体_GB2312"/>
              </w:rPr>
              <w:t>--</w:t>
            </w:r>
            <w:r>
              <w:rPr>
                <w:rFonts w:ascii="楷体_GB2312" w:hAnsi="楷体_GB2312" w:eastAsia="楷体_GB2312"/>
              </w:rPr>
              <w:t>弓步冲拳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学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大跃步前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作要领：左脚上一步蹬地向前跃出，俩臂依次向上划弧摆起，右、左脚随既落地成仆步，右掌变拳抱于腰间，左掌下落停于胸前成立掌；目视左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弓步击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作要领：右腿猛力蹬直成左弓步。左掌经左脚面向后划弧至身后成勾手，左臂伸直，勾尖向上；右拳由腰间变掌向前推击成立掌，掌指向上，掌外侧向前；目视前方。</w:t>
            </w:r>
          </w:p>
          <w:p>
            <w:pPr>
              <w:pStyle w:val="TextBody"/>
              <w:rPr/>
            </w:pPr>
            <w:r>
              <w:rPr/>
              <w:t>本课重点、难点：大跃步前穿上肢、下肢结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师讲解示范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教师口头提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教师个别指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纠正错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教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示范讲解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正面示范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侧面示范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背面示范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教师领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纠正错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重复讲解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个别指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展示点评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重点、难点解决办法</w:t>
            </w:r>
            <w:r>
              <w:rPr>
                <w:rFonts w:ascii="楷体_GB2312" w:hAnsi="楷体_GB2312" w:eastAsia="楷体_GB2312"/>
              </w:rPr>
              <w:t>：采用上下肢分开练习，然后结合练习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下肢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上肢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结合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认真观察示范学生跟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听提示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按要求做出标准动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要求快速有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认真观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模仿练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体练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组练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体展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体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：动作标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积极认真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571500" cy="594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7.45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8255" t="10160" r="95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.8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 w:val="18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8255" t="1016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-0.3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0815</wp:posOffset>
                      </wp:positionV>
                      <wp:extent cx="114300" cy="99060"/>
                      <wp:effectExtent l="8255" t="10160" r="952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3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05pt" to="48.8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873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05pt" to="57.8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7795</wp:posOffset>
                      </wp:positionV>
                      <wp:extent cx="0" cy="7924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85pt" to="12.85pt,7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7795</wp:posOffset>
                      </wp:positionV>
                      <wp:extent cx="0" cy="6934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85pt" to="30.85pt,6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7795</wp:posOffset>
                      </wp:positionV>
                      <wp:extent cx="0" cy="7924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85pt" to="48.85pt,7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7795</wp:posOffset>
                      </wp:positionV>
                      <wp:extent cx="114300" cy="99060"/>
                      <wp:effectExtent l="8255" t="10160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0.8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7795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85pt" to="30.8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：动作舒展大方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体练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0815</wp:posOffset>
                      </wp:positionV>
                      <wp:extent cx="114300" cy="99060"/>
                      <wp:effectExtent l="8255" t="1016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3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574790</wp:posOffset>
                      </wp:positionV>
                      <wp:extent cx="571500" cy="5943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517.7pt;width:4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要求：</w:t>
            </w:r>
          </w:p>
        </w:tc>
      </w:tr>
      <w:tr>
        <w:trPr>
          <w:trHeight w:val="5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绪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游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打龙尾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法：将学生分成人数相等的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队，一、二队学生围成一个圈，第三队成纵队站在圈内。游戏开始后，圈外的人相互传球，捕捉时机，掷击“龙尾”。“龙头”可以用手挡打来的球。如果“龙尾”被击中，则退出站到圈外，游戏重新开始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放松练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上肢运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下肢运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课堂总结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解内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解规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只准打击“龙尾”的腰以下的部位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“龙头”、“龙尾”必须保持纵队队形。“龙尾”不能卷缩在队伍内，队伍也不能断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令指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教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口令指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教师领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6130</wp:posOffset>
                      </wp:positionV>
                      <wp:extent cx="0" cy="18821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1.9pt" to="-5.4pt,2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三、总结本次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从指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真积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遵守规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气氛活跃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调节呼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积极认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充分放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认真听总结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师生再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：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800100" cy="7924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7.3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0" t="2540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39.55pt,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342900" cy="198120"/>
                      <wp:effectExtent l="5080" t="6985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4760 h 112320"/>
                                  <a:gd name="textAreaBottom" fmla="*/ 975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8255" t="10160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7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&amp;&amp;&amp;&amp;&amp;&amp;&amp;&amp;&amp;&amp;&amp;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8255" t="10160" r="952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.8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场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材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6360</wp:posOffset>
                      </wp:positionV>
                      <wp:extent cx="1828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8pt" to="134.95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</wp:posOffset>
                      </wp:positionV>
                      <wp:extent cx="0" cy="17830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05pt" to="111.6pt,14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Arial" w:cs="Calibri;Arial"/>
                <w:sz w:val="1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18"/>
              </w:rPr>
              <w:t>（心率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 xml:space="preserve">次）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       运动负荷预计</w:t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75pt" to="120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eastAsia="楷体_GB2312" w:ascii="楷体_GB2312" w:hAnsi="楷体_GB2312"/>
                <w:sz w:val="18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排球一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75pt" to="120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75pt" to="84.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700</wp:posOffset>
                      </wp:positionV>
                      <wp:extent cx="2743200" cy="11887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1872">
                                    <a:moveTo>
                                      <a:pt x="0" y="1872"/>
                                    </a:moveTo>
                                    <a:cubicBezTo>
                                      <a:pt x="240" y="1079"/>
                                      <a:pt x="480" y="286"/>
                                      <a:pt x="720" y="156"/>
                                    </a:cubicBezTo>
                                    <a:cubicBezTo>
                                      <a:pt x="960" y="26"/>
                                      <a:pt x="1230" y="1066"/>
                                      <a:pt x="1440" y="1092"/>
                                    </a:cubicBezTo>
                                    <a:cubicBezTo>
                                      <a:pt x="1650" y="1118"/>
                                      <a:pt x="1800" y="364"/>
                                      <a:pt x="1980" y="312"/>
                                    </a:cubicBezTo>
                                    <a:cubicBezTo>
                                      <a:pt x="2160" y="260"/>
                                      <a:pt x="2310" y="832"/>
                                      <a:pt x="2520" y="780"/>
                                    </a:cubicBezTo>
                                    <a:cubicBezTo>
                                      <a:pt x="2730" y="728"/>
                                      <a:pt x="3060" y="0"/>
                                      <a:pt x="3240" y="0"/>
                                    </a:cubicBezTo>
                                    <a:cubicBezTo>
                                      <a:pt x="3420" y="0"/>
                                      <a:pt x="3480" y="702"/>
                                      <a:pt x="3600" y="780"/>
                                    </a:cubicBezTo>
                                    <a:cubicBezTo>
                                      <a:pt x="3720" y="858"/>
                                      <a:pt x="3840" y="364"/>
                                      <a:pt x="3960" y="468"/>
                                    </a:cubicBezTo>
                                    <a:cubicBezTo>
                                      <a:pt x="4080" y="572"/>
                                      <a:pt x="4260" y="1248"/>
                                      <a:pt x="432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1872" path="m0,1872c240,1079,480,286,720,156c960,26,1230,1066,1440,1092c1650,1118,1800,364,1980,312c2160,260,2310,832,2520,780c2730,728,3060,0,3240,0c3420,0,3480,702,3600,780c3720,858,3840,364,3960,468c4080,572,4260,1248,4320,1404e" stroked="t" o:allowincell="t" style="position:absolute;margin-left:111.6pt;margin-top:-1pt;width:215.95pt;height:9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18"/>
              </w:rPr>
              <w:t>场地一块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75pt" to="120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</w:t>
            </w: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eastAsia="楷体_GB2312" w:ascii="楷体_GB2312" w:hAnsi="楷体_GB2312"/>
                <w:sz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75pt" to="120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</w:t>
            </w: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7.75pt" to="273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.75pt" to="300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7.75pt" to="327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.75pt" to="138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7.75pt" to="165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7.75pt" to="192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7.75pt" to="219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8425</wp:posOffset>
                      </wp:positionV>
                      <wp:extent cx="0" cy="9906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75pt" to="246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5420</wp:posOffset>
                      </wp:positionV>
                      <wp:extent cx="3543935" cy="1270"/>
                      <wp:effectExtent l="635" t="38100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pt" to="390.6pt,1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</w:t>
            </w:r>
            <w:r>
              <w:rPr>
                <w:rFonts w:eastAsia="楷体_GB2312" w:ascii="楷体_GB2312" w:hAnsi="楷体_GB2312"/>
                <w:sz w:val="18"/>
              </w:rPr>
              <w:t>80</w:t>
              <w:tab/>
              <w:t xml:space="preserve">  </w:t>
            </w:r>
            <w:r>
              <w:rPr>
                <w:rFonts w:eastAsia="楷体_GB2312" w:ascii="楷体_GB2312" w:hAnsi="楷体_GB2312"/>
                <w:sz w:val="18"/>
              </w:rPr>
              <w:t>5    10    15    20    25    30    35    40</w:t>
            </w:r>
            <w:r>
              <w:rPr>
                <w:rFonts w:ascii="楷体_GB2312" w:hAnsi="楷体_GB2312" w:eastAsia="楷体_GB2312"/>
                <w:sz w:val="18"/>
              </w:rPr>
              <w:t>（时间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17">
    <w:name w:val=" Char Char17"/>
    <w:qFormat/>
    <w:rPr>
      <w:sz w:val="18"/>
      <w:szCs w:val="18"/>
    </w:rPr>
  </w:style>
  <w:style w:type="character" w:styleId="CharChar16">
    <w:name w:val=" Char Char1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6">
    <w:name w:val=" Char Char26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1">
    <w:name w:val=" Char Char2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CharChar6">
    <w:name w:val=" Char Char6"/>
    <w:qFormat/>
    <w:rPr>
      <w:rFonts w:ascii="宋体;SimSun" w:hAnsi="宋体;SimSun" w:cs="宋体;SimSun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2">
    <w:name w:val=" Char Char22"/>
    <w:qFormat/>
    <w:rPr>
      <w:b/>
      <w:bCs/>
      <w:kern w:val="2"/>
      <w:sz w:val="28"/>
      <w:szCs w:val="28"/>
    </w:rPr>
  </w:style>
  <w:style w:type="character" w:styleId="CharChar20">
    <w:name w:val=" Char Char20"/>
    <w:qFormat/>
    <w:rPr>
      <w:b/>
      <w:bCs/>
      <w:kern w:val="2"/>
      <w:sz w:val="24"/>
      <w:szCs w:val="24"/>
    </w:rPr>
  </w:style>
  <w:style w:type="character" w:styleId="CharChar19">
    <w:name w:val=" Char Char1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8">
    <w:name w:val=" Char Char1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2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;Arial" w:hAnsi="Calibri;Arial" w:cs="Calibri;Arial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6:00Z</dcterms:created>
  <dc:creator>GreatWTL</dc:creator>
  <dc:description/>
  <cp:keywords/>
  <dc:language>en-US</dc:language>
  <cp:lastModifiedBy>微软用户</cp:lastModifiedBy>
  <cp:lastPrinted>2012-04-08T14:29:00Z</cp:lastPrinted>
  <dcterms:modified xsi:type="dcterms:W3CDTF">2012-06-07T00:41:00Z</dcterms:modified>
  <cp:revision>1086</cp:revision>
  <dc:subject/>
  <dc:title/>
</cp:coreProperties>
</file>