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九年级</w:t>
      </w:r>
      <w:r>
        <w:rPr/>
        <w:t>体育课教案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7"/>
        <w:gridCol w:w="3019"/>
        <w:gridCol w:w="64"/>
        <w:gridCol w:w="235"/>
        <w:gridCol w:w="258"/>
        <w:gridCol w:w="2436"/>
        <w:gridCol w:w="62"/>
        <w:gridCol w:w="838"/>
        <w:gridCol w:w="22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行跳远——助跑与起跳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学会几种提高跳跃能力的方法，并能在快速助跑下完成跳跃动作，通过练习，培养学生与人合作，积极进取的优良品质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问好，宣布本课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排见习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整队，检查出席人数，并向教师汇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精神饱满，集合快、静、齐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免子舞”（音伴），教师领做，师生共同练习。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免子舞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集体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让身体“动”起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游戏“跨越战壕、夺取红旗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向前跑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，跨过战壕（折叠垫），再跑进绕排球架返回，最后一位同学夺取红旗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、指挥、鼓励学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跨越战壕、夺取红旗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每位同学要击掌后才能跑出，返回时必须绕过排球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团结合作，齐心协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全班分成四小组进行比赛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请学生按学生个人兴趣、爱好、自身情况等，自主选择跳跃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启发、诱导、为学生出谋划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回，观察学生情况，与学生交流练习体会，并提出合理建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综合学生意见，评价练习效果。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选择跳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学生小组结合，自选器械创编一些练习跳跃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相互合作、用集体的智慧和力量创编出多种跳跃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器械：跳高架、皮筋、沙包、毽子、绳、垫子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尝试性练习，小组交流讨论、共同创编出多种跳跃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与组进行交流，互评自评，与教师交换意见，自评练习效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介绍几种急行跳远的练习方法，让学生自行选择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踏跳箱起跳练习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腾越低皮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起跳后头顶悬挂物练习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起跳点的急行跳远练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学生，参与到学生的练习中，适时鼓励学生、表扬学生，针对练习中的问题，小组进行分析、讨论，师生共同解决问题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自评，并请学生说说本课的学习感受，教师总结本课情况。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选择跳远点进行尝试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按个人能力、兴趣选择练习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脑、动体、小组交流助跑、起跳的体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教师或其它同学助跑起跳的方法，结合自身情况自定目标，并不断的努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自己完成情况进行自评，谈一谈学习的心得体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练习——“幸福拍手歌”教师参与到学生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幸福拍手歌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形：圆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器材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筋、沙包、垫子、踏跳板、跳箱盖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操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Char21">
    <w:name w:val=" Char Char21"/>
    <w:qFormat/>
    <w:rPr>
      <w:sz w:val="18"/>
      <w:szCs w:val="18"/>
    </w:rPr>
  </w:style>
  <w:style w:type="character" w:styleId="CharChar20">
    <w:name w:val=" Char Char2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0">
    <w:name w:val=" Char Char30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8">
    <w:name w:val=" Char Char18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5">
    <w:name w:val=" Char Char2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3">
    <w:name w:val=" Char Char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8">
    <w:name w:val=" Char Char2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宋体;SimSun" w:hAnsi="宋体;SimSun" w:cs="宋体;SimSun"/>
      <w:sz w:val="24"/>
      <w:szCs w:val="24"/>
    </w:rPr>
  </w:style>
  <w:style w:type="character" w:styleId="CharChar10">
    <w:name w:val=" Char Char10"/>
    <w:qFormat/>
    <w:rPr>
      <w:rFonts w:ascii="宋体;SimSun" w:hAnsi="宋体;SimSun" w:cs="宋体;SimSun"/>
      <w:sz w:val="24"/>
      <w:szCs w:val="24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9">
    <w:name w:val=" Char Char9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8">
    <w:name w:val=" Char Char8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6">
    <w:name w:val=" Char Char26"/>
    <w:qFormat/>
    <w:rPr>
      <w:b/>
      <w:bCs/>
      <w:kern w:val="2"/>
      <w:sz w:val="28"/>
      <w:szCs w:val="28"/>
    </w:rPr>
  </w:style>
  <w:style w:type="character" w:styleId="CharChar24">
    <w:name w:val=" Char Char24"/>
    <w:qFormat/>
    <w:rPr>
      <w:b/>
      <w:bCs/>
      <w:kern w:val="2"/>
      <w:sz w:val="24"/>
      <w:szCs w:val="24"/>
    </w:rPr>
  </w:style>
  <w:style w:type="character" w:styleId="CharChar23">
    <w:name w:val=" Char Char23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2">
    <w:name w:val=" Char Char22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3">
    <w:name w:val=" Char Char3"/>
    <w:basedOn w:val="CharChar16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character" w:styleId="Jianj2">
    <w:name w:val="jianj2"/>
    <w:qFormat/>
    <w:rPr>
      <w:vanish w:val="fals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CharChar2">
    <w:name w:val=" Char Char2"/>
    <w:qFormat/>
    <w:rPr>
      <w:rFonts w:ascii="Arial" w:hAnsi="Arial" w:cs="Arial"/>
      <w:vanish/>
      <w:color w:val="003399"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color w:val="003399"/>
      <w:sz w:val="16"/>
      <w:szCs w:val="16"/>
    </w:rPr>
  </w:style>
  <w:style w:type="character" w:styleId="Unline1">
    <w:name w:val="unline1"/>
    <w:qFormat/>
    <w:rPr>
      <w:color w:val="FF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tabs>
        <w:tab w:val="clear" w:pos="420"/>
        <w:tab w:val="left" w:pos="360" w:leader="none"/>
      </w:tabs>
      <w:snapToGrid w:val="false"/>
      <w:spacing w:lineRule="auto" w:line="324"/>
      <w:ind w:left="360" w:hanging="360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17">
    <w:name w:val="样式1"/>
    <w:basedOn w:val="Normal"/>
    <w:qFormat/>
    <w:pPr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36">
    <w:name w:val="评注"/>
    <w:basedOn w:val="Normal"/>
    <w:next w:val="Normal"/>
    <w:qFormat/>
    <w:pPr>
      <w:numPr>
        <w:ilvl w:val="0"/>
        <w:numId w:val="3"/>
      </w:numPr>
      <w:spacing w:before="0" w:after="40"/>
    </w:pPr>
    <w:rPr>
      <w:rFonts w:ascii="Times New Roman" w:hAnsi="Times New Roman" w:eastAsia="楷体_GB2312;楷体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12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NormalWeb1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24">
    <w:name w:val="样式2"/>
    <w:basedOn w:val="Contents1"/>
    <w:next w:val="Style37"/>
    <w:qFormat/>
    <w:pPr/>
    <w:rPr/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9:00Z</dcterms:modified>
  <cp:revision>485</cp:revision>
  <dc:subject/>
  <dc:title/>
</cp:coreProperties>
</file>