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b/>
          <w:sz w:val="30"/>
          <w:szCs w:val="30"/>
        </w:rPr>
        <w:t>《体育与健康》水平四初二年级跳绳教学设计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指导思想</w:t>
      </w:r>
    </w:p>
    <w:p>
      <w:pPr>
        <w:pStyle w:val="Normal"/>
        <w:ind w:firstLine="47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贯彻</w:t>
      </w:r>
      <w:r>
        <w:rPr>
          <w:sz w:val="24"/>
        </w:rPr>
        <w:t>“</w:t>
      </w:r>
      <w:r>
        <w:rPr>
          <w:sz w:val="24"/>
        </w:rPr>
        <w:t>健康第一</w:t>
      </w:r>
      <w:r>
        <w:rPr>
          <w:sz w:val="24"/>
        </w:rPr>
        <w:t>”</w:t>
      </w:r>
      <w:r>
        <w:rPr>
          <w:sz w:val="24"/>
        </w:rPr>
        <w:t>、深化体育课程改革的指导思想。</w:t>
      </w:r>
      <w:r>
        <w:rPr>
          <w:rFonts w:ascii="Arial" w:hAnsi="Arial" w:cs="Arial"/>
          <w:kern w:val="0"/>
          <w:sz w:val="24"/>
        </w:rPr>
        <w:t>跳绳是同学们喜闻乐见的一项活动，它不受场地、时间的限制，随时随地都可以进行练习。在教学过程中紧密联系实际，使学生对所学内容兴趣盎然，从而乐于学习、乐于探究、乐于尝试，激发调动学生兴趣，让他们在自主、合作的氛围中学习、活动，引导他们通过“玩</w:t>
      </w:r>
      <w:r>
        <w:rPr>
          <w:rFonts w:ascii="宋体;SimSun" w:hAnsi="宋体;SimSun" w:cs="Arial"/>
          <w:kern w:val="0"/>
          <w:sz w:val="24"/>
        </w:rPr>
        <w:t>中学、学中练”，在自学自悟、主动探究中掌握跳绳的正确动作要领及多种练习方法，同时进一步激发他们对跳绳活动的良好兴趣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本课特点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采用生动有趣的跳绳操引入本课，提高学生学习本课的兴趣，为更好地掌握跳绳技术奠定基础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采用游戏、比赛等方法和手段来进行教学，活跃课堂气氛，提高教学效果与质量，提高学生的耐力素质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强调教师的主</w:t>
      </w:r>
      <w:r>
        <w:rPr>
          <w:rFonts w:ascii="Arial" w:hAnsi="Arial" w:cs="Arial"/>
          <w:kern w:val="0"/>
          <w:sz w:val="24"/>
        </w:rPr>
        <w:t>导作用与学生的主体作用相结合。加强对学生学法的指导，提高学生自学自练的能力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教学特点</w:t>
      </w:r>
    </w:p>
    <w:p>
      <w:pPr>
        <w:pStyle w:val="Normal"/>
        <w:rPr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教”法：运用讲解示范法、启示引导法、鼓励表扬法等，尝试在体育课堂中加强学生之间的交往与沟通，通过小组自主合作、探究学习等活动，鼓励学生根据现有场地器材和自身实际情况，发挥各人有自主能动性，努力寻找通过跳绳来发展学生耐力素质的教学方法。</w:t>
      </w:r>
    </w:p>
    <w:p>
      <w:pPr>
        <w:pStyle w:val="Normal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学”法：让学生成为课堂的主体，通过自主管理、小组合作练习、探究性学习、创新演示，为学生提供一个展示的平台，激励学生获得成功。</w:t>
      </w:r>
    </w:p>
    <w:p>
      <w:pPr>
        <w:pStyle w:val="Normal"/>
        <w:ind w:firstLine="480"/>
        <w:jc w:val="center"/>
        <w:rPr/>
      </w:pPr>
      <w:r>
        <w:rPr/>
        <w:t>初中二年级跳绳单元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材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务和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短绳  单摇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人花样跳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双人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习单摇跳绳的动作和技术，体会手部摇绳和起跳的感觉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发展学生耐力素质、</w:t>
            </w:r>
            <w:r>
              <w:rPr>
                <w:rFonts w:ascii="宋体;SimSun" w:hAnsi="宋体;SimSun" w:cs="Arial"/>
                <w:kern w:val="0"/>
                <w:szCs w:val="21"/>
              </w:rPr>
              <w:t>弹跳力、灵敏性、协调性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促进学生心肺功能的提高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点：摇绳的动作与节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人花样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发挥自己的思维拓展能力，尝试多种跳绳的方法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连续多人跳长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单人鱼贯式跳长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单人摇绳双人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双人摇绳双人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点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摇绳时以腕关节为轴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控制节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样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创新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掌握几个基本的花样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鼓励学生在跳法上进行创新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创新跳中可以加入其它器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跳双长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绳内跳短绳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创新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初步学习跳双长绳和长绳内跳短绳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培养</w:t>
            </w:r>
            <w:r>
              <w:rPr>
                <w:rFonts w:ascii="宋体;SimSun" w:hAnsi="宋体;SimSun" w:cs="Arial"/>
                <w:kern w:val="0"/>
                <w:szCs w:val="21"/>
              </w:rPr>
              <w:t>自主、合作</w:t>
            </w:r>
            <w:r>
              <w:rPr>
                <w:rFonts w:ascii="宋体;SimSun" w:hAnsi="宋体;SimSun" w:cs="Arial"/>
                <w:kern w:val="0"/>
                <w:szCs w:val="21"/>
              </w:rPr>
              <w:t>的集体主义精神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会在活动中与同伴合理分配角色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《体育与健康》水平四初二年级跳绳教案</w:t>
      </w:r>
      <w:r>
        <w:rPr>
          <w:rFonts w:cs="Calibri" w:eastAsia="Calibri"/>
          <w:sz w:val="36"/>
          <w:szCs w:val="36"/>
        </w:rPr>
        <w:t xml:space="preserve">          </w:t>
      </w:r>
      <w:r>
        <w:rPr>
          <w:sz w:val="36"/>
          <w:szCs w:val="36"/>
        </w:rPr>
        <w:t>上课班级：初二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班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人数：</w:t>
      </w:r>
      <w:r>
        <w:rPr>
          <w:sz w:val="36"/>
          <w:szCs w:val="36"/>
        </w:rPr>
        <w:t>40</w:t>
      </w:r>
      <w:r>
        <w:rPr>
          <w:sz w:val="36"/>
          <w:szCs w:val="36"/>
        </w:rPr>
        <w:t>人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任课教师：古国扬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指导：花地中学体育科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8"/>
        <w:gridCol w:w="1499"/>
        <w:gridCol w:w="1180"/>
        <w:gridCol w:w="1338"/>
        <w:gridCol w:w="619"/>
        <w:gridCol w:w="72"/>
        <w:gridCol w:w="3634"/>
      </w:tblGrid>
      <w:tr>
        <w:trPr>
          <w:trHeight w:val="248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通过学生喜闻乐见的跳绳活动，激发学生积极创想，主动参与活动的兴趣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通过跳绳的练习，使学生掌握跳绳的正确动作要领，并发挥自己的思维拓展能力，尝试多种跳绳的方法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跳绳活动能够促进学生心肺功能的提高，对于发展</w:t>
            </w:r>
            <w:r>
              <w:rPr>
                <w:rFonts w:ascii="宋体;SimSun" w:hAnsi="宋体;SimSun" w:cs="Arial"/>
                <w:kern w:val="0"/>
                <w:szCs w:val="21"/>
              </w:rPr>
              <w:t>耐力素质、</w:t>
            </w:r>
            <w:r>
              <w:rPr>
                <w:rFonts w:ascii="宋体;SimSun" w:hAnsi="宋体;SimSun" w:cs="Arial"/>
                <w:kern w:val="0"/>
                <w:szCs w:val="21"/>
              </w:rPr>
              <w:t>弹跳力、灵敏性、协调性等具有显著作用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在教学中打破以往的“教师教，学生学”的教学模式，以人为本，通过教师的引导，充分发挥学生丰富的想象力和创造力，使其在自主、合作的氛围中探究学习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本课提高学生心理健康水平和社会适应能力。</w:t>
            </w:r>
          </w:p>
        </w:tc>
      </w:tr>
      <w:tr>
        <w:trPr>
          <w:trHeight w:val="136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人跳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人跳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蜈蚣爬练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听信号变向跑练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场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器材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篮球场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，短绳</w:t>
            </w: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秒表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， 雪糕筒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顺序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常规→跳绳操→单人跳绳→单人花样→双人练习→蜈蚣爬→听信号变向跑→放松练习→小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目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激发学习兴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调整学习状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良好的组织纪律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常规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出本课教学内容目标和要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安全注意事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队队形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ⅹⅹⅹⅹⅹⅹⅹⅹⅹ</w:t>
            </w:r>
            <w:r>
              <w:rPr>
                <w:rFonts w:ascii="宋体;SimSun" w:hAnsi="宋体;SimSun" w:cs="宋体;SimSun"/>
                <w:szCs w:val="21"/>
              </w:rPr>
              <w:t>（男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ⅹⅹⅹⅹⅹⅹⅹⅹ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○○</w:t>
            </w:r>
            <w:r>
              <w:rPr>
                <w:rFonts w:ascii="宋体;SimSun" w:hAnsi="宋体;SimSun" w:cs="宋体;SimSun"/>
                <w:szCs w:val="21"/>
              </w:rPr>
              <w:t>（女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○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教师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队要求：快、静、齐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充分活动各个关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通过跳绳操提高学生学习本课的兴趣，并使师生关系和感情开始进入融洽与和谐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备活动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队形队列——横队和纵队齐步走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跳绳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口令指挥学生进行队列练习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领做跳绳操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绳操组织如图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○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 w:val="13"/>
                <w:szCs w:val="13"/>
              </w:rPr>
              <w:t>○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○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>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ⅹ</w:t>
            </w:r>
          </w:p>
        </w:tc>
      </w:tr>
      <w:tr>
        <w:trPr>
          <w:trHeight w:val="1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和巩固单人跳绳技术，发展学生耐力、协调、灵敏、力量等身体素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跳绳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摇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摇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花样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组织学生进行多种方式方法的跳绳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巡回指导，纠正个别学生的错误技术，表扬和激励全体学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由练习单摇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计时跳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练习单人跳绳的其它花样包括双摇跳、交叉跳、后摇跳、双脚或者单脚交换跳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计时跳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目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</w:t>
            </w:r>
          </w:p>
        </w:tc>
      </w:tr>
      <w:tr>
        <w:trPr>
          <w:trHeight w:val="18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高学生的耐力素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展协调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合作精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别学生跳绳技术的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人配合跳，包括单人摇绳和双人摇绳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好学生进行双人配合的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激励并巡回指导学生进行练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个别学生的跳绳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主动积极</w:t>
            </w:r>
            <w:r>
              <w:rPr>
                <w:rFonts w:ascii="宋体;SimSun" w:hAnsi="宋体;SimSun" w:cs="宋体;SimSun"/>
                <w:szCs w:val="21"/>
              </w:rPr>
              <w:t>参与双人跳的练习，并发挥想象找寻两人跳绳的其它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快速反应、耐力、灵敏、协调等的身体素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在活动中与同伴合理分配角色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蜈蚣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组为单位，看哪一组配合得最好，最快完成。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蜈蚣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 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分为四组，成纵队，每人一根跳绳。后面的同学把跳绳绕住前面同学的腰，自己抓好绳的两头，全组一起向前跑，一个来回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注意配合，练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如下图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8900</wp:posOffset>
                      </wp:positionV>
                      <wp:extent cx="114300" cy="198120"/>
                      <wp:effectExtent l="952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t" style="position:absolute;margin-left:12.1pt;margin-top:7pt;width:8.95pt;height:15.55pt;flip:x;mso-wrap-style:none;v-text-anchor:middle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8900</wp:posOffset>
                      </wp:positionV>
                      <wp:extent cx="114300" cy="198120"/>
                      <wp:effectExtent l="952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7pt;width:8.95pt;height:15.55pt;flip:x;mso-wrap-style:none;v-text-anchor:middle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8900</wp:posOffset>
                      </wp:positionV>
                      <wp:extent cx="114300" cy="198120"/>
                      <wp:effectExtent l="952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7pt;width:8.95pt;height:15.55pt;flip:x;mso-wrap-style:none;v-text-anchor:middle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8900</wp:posOffset>
                      </wp:positionV>
                      <wp:extent cx="114300" cy="198120"/>
                      <wp:effectExtent l="952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1pt;margin-top:7pt;width:8.95pt;height:15.55pt;flip:x;mso-wrap-style:none;v-text-anchor:middle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6995</wp:posOffset>
                      </wp:positionV>
                      <wp:extent cx="1251585" cy="17894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178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篮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5pt;height:140.9pt;mso-wrap-distance-left:9.05pt;mso-wrap-distance-right:9.05pt;mso-wrap-distance-top:0pt;mso-wrap-distance-bottom:0pt;margin-top:6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篮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016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-0.8pt" to="120.0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0160</wp:posOffset>
                      </wp:positionV>
                      <wp:extent cx="0" cy="19812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0.8pt" to="21.1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-1pt" to="38.5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-1pt" to="56.5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-1pt" to="74.5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7pt" to="21.1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7pt" to="39.1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7pt" to="57.1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7pt" to="75.1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86360</wp:posOffset>
                      </wp:positionV>
                      <wp:extent cx="0" cy="22479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6.8pt" to="20.55pt,2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8900</wp:posOffset>
                      </wp:positionV>
                      <wp:extent cx="0" cy="22479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7pt" to="39.1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8900</wp:posOffset>
                      </wp:positionV>
                      <wp:extent cx="0" cy="22479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7pt" to="57.1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8900</wp:posOffset>
                      </wp:positionV>
                      <wp:extent cx="0" cy="22479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7pt" to="75.1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提高跑的能力和耐力，增强下肢力量，培养反应能力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培养</w:t>
            </w:r>
            <w:r>
              <w:rPr>
                <w:rFonts w:ascii="宋体;SimSun" w:hAnsi="宋体;SimSun" w:cs="Arial"/>
                <w:kern w:val="0"/>
                <w:szCs w:val="21"/>
              </w:rPr>
              <w:t>自主、合作</w:t>
            </w:r>
            <w:r>
              <w:rPr>
                <w:rFonts w:ascii="宋体;SimSun" w:hAnsi="宋体;SimSun" w:cs="Arial"/>
                <w:kern w:val="0"/>
                <w:szCs w:val="21"/>
              </w:rPr>
              <w:t>的集体主义精神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加强组织纪律性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听信号变向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用口令、手势和哨音的变化指挥学生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一路纵队围绕整个篮球场进行慢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到教师一声哨音便急停向后转并继续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到两声哨音是急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松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肯定、表扬与鼓励学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回收器材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组织学生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安排学生收器材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我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谈谈感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指标预测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平均心率：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练习密度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强度指数：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△"/>
      <w:lvlJc w:val="left"/>
      <w:pPr>
        <w:tabs>
          <w:tab w:val="num" w:pos="1530"/>
        </w:tabs>
        <w:ind w:left="1530" w:hanging="450"/>
      </w:pPr>
      <w:rPr>
        <w:rFonts w:ascii="宋体" w:hAnsi="宋体" w:cs="宋体" w:hint="default"/>
        <w:sz w:val="44"/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CharChar18">
    <w:name w:val=" Char Char1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8">
    <w:name w:val=" Char Char28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3">
    <w:name w:val=" Char Char23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6">
    <w:name w:val=" Char Char2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6">
    <w:name w:val=" Char Char6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4">
    <w:name w:val=" Char Char24"/>
    <w:qFormat/>
    <w:rPr>
      <w:b/>
      <w:bCs/>
      <w:kern w:val="2"/>
      <w:sz w:val="28"/>
      <w:szCs w:val="28"/>
    </w:rPr>
  </w:style>
  <w:style w:type="character" w:styleId="CharChar22">
    <w:name w:val=" Char Char22"/>
    <w:qFormat/>
    <w:rPr>
      <w:b/>
      <w:bCs/>
      <w:kern w:val="2"/>
      <w:sz w:val="24"/>
      <w:szCs w:val="24"/>
    </w:rPr>
  </w:style>
  <w:style w:type="character" w:styleId="CharChar21">
    <w:name w:val=" Char Char2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0">
    <w:name w:val=" Char Char20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1">
    <w:name w:val=" Char Char1"/>
    <w:basedOn w:val="CharChar14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7:00Z</dcterms:modified>
  <cp:revision>164</cp:revision>
  <dc:subject/>
  <dc:title/>
</cp:coreProperties>
</file>