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耐久跑”体育教学案例分析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指导思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新课程标准的理念和以学生为主体的理念，以“互动参与、激发兴趣”来突出学生主体地位，创设和调、宽松、民主、活泼的课堂气氛，依据学生的身体、心理特点，积极调动学生自主互动、积极参与，探讨并寻求跑的路线和跑的方法，教会学生耐久跑呼吸的方法和节奏，以及掌握弯道跑的动作要领，帮助学生树立信心并乐于参与锻炼。整个设计思路我总结了三句话，“跑与走的结合；学练与游戏的结合；实践与探究结合”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二</w:t>
      </w:r>
      <w:r>
        <w:rPr>
          <w:rFonts w:ascii="宋体;SimSun" w:hAnsi="宋体;SimSun" w:cs="Tahoma"/>
          <w:b/>
          <w:color w:val="000000"/>
          <w:kern w:val="0"/>
          <w:szCs w:val="21"/>
        </w:rPr>
        <w:t>、背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在发展学生耐力素质的体育教学中，采用“定时跑”或者是“定量跑”的方法，相当的一部分学生会用各种手段去“偷懒”；采用“追逐跑”的方法，一些学生又要找各种的借口不去参加练习；如果把教学方法创新一下，采用游戏教学，学生还是会有“换汤不换药”的感觉而产生厌烦心理。总之，都不能很好的完成耐久跑教学的教学任务、进而达到全面发展学生的耐力素质的教学目的。为了能够更好地面向全体学生，使所有学生的耐力素质水平能有一定程度的提高，教学中我进行了探索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三</w:t>
      </w:r>
      <w:r>
        <w:rPr>
          <w:rFonts w:ascii="宋体;SimSun" w:hAnsi="宋体;SimSun" w:cs="Tahoma"/>
          <w:b/>
          <w:color w:val="000000"/>
          <w:kern w:val="0"/>
          <w:szCs w:val="21"/>
        </w:rPr>
        <w:t>、教学片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 xml:space="preserve">将全班学生分成若干个小组（按照耐力素质水平的高低和学生性别均衡搭配的原则来分组），每组都安排一个小组长负责。课前我准备了与学生组数相同的“路线图”，并为本课内容定义为“越野寻宝”。各小组长每人抽到一张“路线图”，要求各小组成员在共同研究和探索的基础上，通过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至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次的实践找到寻到宝物的最合理，最省时、省力的方法（路线）。并要求本组及各组成员间要互相监督，做到全员参与。任务下达后，意想不到的是，这样一来，学生们的讨论异常激烈，学生们的奔跑更是热火朝天，就连那些小胖子们和部分平时的“困难生”也都是争先恐后，谁也不甘示弱。通过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至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Tahoma"/>
          <w:color w:val="000000"/>
          <w:kern w:val="0"/>
          <w:szCs w:val="21"/>
        </w:rPr>
        <w:t>次的实践后，每组都找到了完成任务的最佳方法，尽管个个都汗流浃背、气喘吁吁，但每位学生的脸上流露的却是甜蜜的微笑，个个都成就感十足。（接下来是各小组间的经验交流，通过这个环节达到共同学习、共同提高的目的。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四</w:t>
      </w:r>
      <w:r>
        <w:rPr>
          <w:rFonts w:ascii="宋体;SimSun" w:hAnsi="宋体;SimSun" w:cs="Tahoma"/>
          <w:b/>
          <w:color w:val="000000"/>
          <w:kern w:val="0"/>
          <w:szCs w:val="21"/>
        </w:rPr>
        <w:t>、教学反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越野寻宝”教学后，反思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Tahoma"/>
          <w:color w:val="000000"/>
          <w:kern w:val="0"/>
          <w:szCs w:val="21"/>
        </w:rPr>
        <w:t>、当前的中学生，大都是有逆反心理的，越是“强迫”他们完成老师下达的“死”命令，他们就越是要想方设法与你“做对”，本课的教学迎合了学生们敢于向“困难”挑战的心理，使学生们倍感刺激，不但完成了教学任务、实践了教学目标，而且还使学生感到意犹未尽，很好地做到了学生兴趣的延伸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Tahoma"/>
          <w:color w:val="000000"/>
          <w:kern w:val="0"/>
          <w:szCs w:val="21"/>
        </w:rPr>
        <w:t>、打破了传统教学模式的束缚，采用“情境教学”，能够真正地面向全体学生，真正地体现了学生的主体地位，教师在教学中起到的仅仅是主导的点睛作用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Tahoma"/>
          <w:color w:val="000000"/>
          <w:kern w:val="0"/>
          <w:szCs w:val="21"/>
        </w:rPr>
        <w:t>、小组间的研究、探索与互相帮助，不但有效地提高了学生合作学习的能力，而且还培养了学生的创造性思维，体现了体育与健康课程“培养学生的创新精神与实践能力”的宗旨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Tahoma"/>
          <w:color w:val="000000"/>
          <w:kern w:val="0"/>
          <w:szCs w:val="21"/>
        </w:rPr>
        <w:t>、各小组的经验交流，进一步提高了学生的合作学习的能力，而且还提高了学生的归纳分析和语言表达能力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Tahoma"/>
          <w:color w:val="000000"/>
          <w:kern w:val="0"/>
          <w:szCs w:val="21"/>
        </w:rPr>
        <w:t>、本课的教学还利于师生间良好情感关系的建立，拉近了师生间的距离，营造了和谐的体育课堂，对于教学质量的提高起到了很好的促进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54:00Z</dcterms:created>
  <dc:creator>User</dc:creator>
  <dc:description/>
  <cp:keywords/>
  <dc:language>en-US</dc:language>
  <cp:lastModifiedBy>USER</cp:lastModifiedBy>
  <dcterms:modified xsi:type="dcterms:W3CDTF">2012-05-09T00:53:00Z</dcterms:modified>
  <cp:revision>4</cp:revision>
  <dc:subject/>
  <dc:title/>
</cp:coreProperties>
</file>