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耐久跑教学设计</w:t>
      </w:r>
    </w:p>
    <w:p>
      <w:pPr>
        <w:pStyle w:val="Normal"/>
        <w:ind w:firstLine="2692"/>
        <w:rPr>
          <w:b/>
          <w:b/>
          <w:szCs w:val="21"/>
        </w:rPr>
      </w:pPr>
      <w:r>
        <w:rPr>
          <w:b/>
          <w:szCs w:val="21"/>
        </w:rPr>
        <w:t>前埔中学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继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材简析：</w:t>
      </w:r>
    </w:p>
    <w:p>
      <w:pPr>
        <w:pStyle w:val="Normal"/>
        <w:ind w:firstLine="517"/>
        <w:rPr>
          <w:b/>
          <w:b/>
          <w:sz w:val="28"/>
          <w:szCs w:val="28"/>
        </w:rPr>
      </w:pPr>
      <w:r>
        <w:rPr>
          <w:szCs w:val="21"/>
        </w:rPr>
        <w:t>耐力素质是指人体长时间进行肌肉活动时抗疲劳的能力。耐力素质是人体各器官系统机能和心理素质的综合表现，也是人体质强弱的重要标志。根据</w:t>
      </w:r>
      <w:r>
        <w:rPr>
          <w:szCs w:val="21"/>
        </w:rPr>
        <w:t>1995</w:t>
      </w:r>
      <w:r>
        <w:rPr>
          <w:szCs w:val="21"/>
        </w:rPr>
        <w:t>年调查，与</w:t>
      </w:r>
      <w:r>
        <w:rPr>
          <w:szCs w:val="21"/>
        </w:rPr>
        <w:t>1985</w:t>
      </w:r>
      <w:r>
        <w:rPr>
          <w:szCs w:val="21"/>
        </w:rPr>
        <w:t>年相比，我国中学生</w:t>
      </w:r>
      <w:r>
        <w:rPr>
          <w:szCs w:val="21"/>
        </w:rPr>
        <w:t>800</w:t>
      </w:r>
      <w:r>
        <w:rPr>
          <w:szCs w:val="21"/>
        </w:rPr>
        <w:t>米和</w:t>
      </w:r>
      <w:r>
        <w:rPr>
          <w:szCs w:val="21"/>
        </w:rPr>
        <w:t>1500</w:t>
      </w:r>
      <w:r>
        <w:rPr>
          <w:szCs w:val="21"/>
        </w:rPr>
        <w:t>米跑成绩下降最明显，城市学生尤为明显。专家们分析，耐力素质下降直接原因是学生体育锻炼时间减少，运动强度过小，尤其是长跑活动减少；此外在学生中怕苦怕累思想严重。广大教师在教学实践中应该深有体会。然而提高学生耐力素质的有效手段则是耐久跑的锻炼，而学习耐久跑技术是学生最为被动、最不愿学习的运动技能。那该如何提高学生学习兴趣与积极性是每一位体育教师的心愿。因而本人把耐久跑教材的教学，设计成很多种情景（如：防空演习、排除定时炸弹、争夺地盘、寻找路标等等）。引起学生的好奇心，激发学生的学习兴趣，让学生在不知不觉中学习耐久跑的各项技术，从而使学生在练习中排除心理障碍，感受到耐久跑的乐趣，从而学会一种运动技能为终身体育打下基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课的指导思想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依据新课程标准的要求，以促进学生身体、心理和社会适应能力整体健康水平的提高为目标，通过学习耐久跑技术，让学生学会一种运动技能，激发学生的运动兴趣，培养学生吃苦耐劳的意志品质、团结互助的集体主义精神及终身体育的意识。确保“健康第一”思想落到实处，使学生健康成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对象与教材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对象初二年学生，教材为耐久跑技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教学方法与手段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方法采用设置情景、讲解示范、提示、设置疑问、分组练习、自评互评，自我监督等方法引导学生进行练习，采用挂图、音乐、文字提示，学习评价记录夹等方法促进学生进行自主练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教学程序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课开始约</w:t>
      </w:r>
      <w:r>
        <w:rPr>
          <w:szCs w:val="21"/>
        </w:rPr>
        <w:t>5</w:t>
      </w:r>
      <w:r>
        <w:rPr>
          <w:szCs w:val="21"/>
        </w:rPr>
        <w:t>分钟（课常规）</w:t>
      </w:r>
      <w:r>
        <w:rPr>
          <w:szCs w:val="21"/>
        </w:rPr>
        <w:t>-------</w:t>
      </w:r>
      <w:r>
        <w:rPr>
          <w:szCs w:val="21"/>
        </w:rPr>
        <w:t>热身操约</w:t>
      </w:r>
      <w:r>
        <w:rPr>
          <w:szCs w:val="21"/>
        </w:rPr>
        <w:t>8</w:t>
      </w:r>
      <w:r>
        <w:rPr>
          <w:szCs w:val="21"/>
        </w:rPr>
        <w:t>分钟</w:t>
      </w:r>
      <w:r>
        <w:rPr>
          <w:szCs w:val="21"/>
        </w:rPr>
        <w:t>------</w:t>
      </w:r>
      <w:r>
        <w:rPr>
          <w:szCs w:val="21"/>
        </w:rPr>
        <w:t>实践、探索、体会、评价等约</w:t>
      </w:r>
      <w:r>
        <w:rPr>
          <w:szCs w:val="21"/>
        </w:rPr>
        <w:t>27</w:t>
      </w:r>
      <w:r>
        <w:rPr>
          <w:szCs w:val="21"/>
        </w:rPr>
        <w:t>分钟</w:t>
      </w:r>
      <w:r>
        <w:rPr>
          <w:szCs w:val="21"/>
        </w:rPr>
        <w:t>----</w:t>
      </w:r>
      <w:r>
        <w:rPr>
          <w:szCs w:val="21"/>
        </w:rPr>
        <w:t>课结束约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预计运动负荷与目标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计学生通过本次课学习，</w:t>
      </w:r>
      <w:r>
        <w:rPr>
          <w:szCs w:val="21"/>
        </w:rPr>
        <w:t>85%</w:t>
      </w:r>
      <w:r>
        <w:rPr>
          <w:szCs w:val="21"/>
        </w:rPr>
        <w:t>以上学生懂得应用耐久跑技术进行体育锻炼。预计本次课学生的运动强度为最高心率</w:t>
      </w:r>
      <w:r>
        <w:rPr>
          <w:szCs w:val="21"/>
        </w:rPr>
        <w:t>17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左右，平均心率</w:t>
      </w:r>
      <w:r>
        <w:rPr>
          <w:szCs w:val="21"/>
        </w:rPr>
        <w:t>13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左右，练习密度为</w:t>
      </w:r>
      <w:r>
        <w:rPr>
          <w:szCs w:val="21"/>
        </w:rPr>
        <w:t>50%</w:t>
      </w:r>
      <w:r>
        <w:rPr>
          <w:szCs w:val="21"/>
        </w:rPr>
        <w:t>左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场地与器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校田径场；</w:t>
      </w:r>
      <w:r>
        <w:rPr>
          <w:szCs w:val="21"/>
        </w:rPr>
        <w:t>8</w:t>
      </w:r>
      <w:r>
        <w:rPr>
          <w:szCs w:val="21"/>
        </w:rPr>
        <w:t>个标志物、耐久跑挂图、</w:t>
      </w:r>
      <w:r>
        <w:rPr>
          <w:szCs w:val="21"/>
        </w:rPr>
        <w:t>8</w:t>
      </w:r>
      <w:r>
        <w:rPr>
          <w:szCs w:val="21"/>
        </w:rPr>
        <w:t>个学习评价记录夹、秒表一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62"/>
        <w:rPr>
          <w:sz w:val="18"/>
          <w:szCs w:val="18"/>
        </w:rPr>
      </w:pPr>
      <w:r>
        <w:rPr>
          <w:sz w:val="18"/>
          <w:szCs w:val="18"/>
        </w:rPr>
        <w:t>1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"/>
        <w:gridCol w:w="106"/>
        <w:gridCol w:w="616"/>
        <w:gridCol w:w="538"/>
        <w:gridCol w:w="162"/>
        <w:gridCol w:w="479"/>
        <w:gridCol w:w="238"/>
        <w:gridCol w:w="381"/>
        <w:gridCol w:w="1010"/>
        <w:gridCol w:w="70"/>
        <w:gridCol w:w="635"/>
        <w:gridCol w:w="897"/>
        <w:gridCol w:w="266"/>
        <w:gridCol w:w="451"/>
        <w:gridCol w:w="537"/>
        <w:gridCol w:w="717"/>
        <w:gridCol w:w="543"/>
        <w:gridCol w:w="274"/>
      </w:tblGrid>
      <w:tr>
        <w:trPr>
          <w:trHeight w:val="3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参与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情景教学，使学生主动参与耐久跑的体育活动，发展体能，获得运动技能，提高健康水平，养成良好锻炼的习惯和终生体育的意识。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技能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耐久跑教学，让学生学会耐久跑的基本技术，并使之成为自己的爱好，从而提高终身体育锻炼的意识和能力。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健康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耐久跑教学，让学生明白体育活动是促进身体发展和健康的重要手段，从而引导学生积极参与体育活动，形成良好的生活方式。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耐久跑教学，提高学生的自信心、意志品质和调节情绪的能力，促进学生心理健康水平的提高。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适应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耐久跑教学，使学生形成良好的体育道德和合作精神，增强他们对社会的责任感。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8</w:t>
            </w:r>
            <w:r>
              <w:rPr>
                <w:sz w:val="18"/>
                <w:szCs w:val="18"/>
              </w:rPr>
              <w:t>个标志物、耐久跑挂图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学习评价记录夹、秒表一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难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途中跑中的呼吸节奏与跑步姿势</w:t>
            </w:r>
          </w:p>
        </w:tc>
      </w:tr>
      <w:tr>
        <w:trPr>
          <w:trHeight w:val="192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应用技术进行练习，以及克服“极点”的意志。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要求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步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队形</w:t>
            </w:r>
          </w:p>
        </w:tc>
      </w:tr>
      <w:tr>
        <w:trPr>
          <w:trHeight w:val="1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堂常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队列练习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根据学生掌握情况进行练习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集中注意力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、静、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学习任务、目的引导学生进入学习状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快速列队集合认真听讲，积极思考集中精力投入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队形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纵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  </w:t>
            </w:r>
            <w:r>
              <w:rPr>
                <w:sz w:val="18"/>
                <w:szCs w:val="18"/>
              </w:rPr>
              <w:t>挂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0695</wp:posOffset>
                      </wp:positionV>
                      <wp:extent cx="682625" cy="30607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306000"/>
                                <a:chOff x="0" y="0"/>
                                <a:chExt cx="682560" cy="3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67680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67680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7992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12320" cy="7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37.85pt;width:53.75pt;height:24.1pt" coordorigin="416,757" coordsize="1075,482">
                      <v:group id="shape_0" style="position:absolute;left:425;top:757;width:1066;height:2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425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2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0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4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0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5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2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3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3;top:883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4;top:757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6;top:998;width:1066;height:241">
                        <v:shape id="shape_0" fillcolor="white" stroked="t" o:allowincell="t" style="position:absolute;left:416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1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5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1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7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6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3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22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4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4;top:1124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5;top:998;width:176;height:114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身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游戏：“报数成团”。方法应用加减乘除进行报数，给学生一个思考的时间，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=</w:t>
            </w:r>
            <w:r>
              <w:rPr>
                <w:sz w:val="18"/>
                <w:szCs w:val="18"/>
              </w:rPr>
              <w:t>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徒手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己创编徒手操并领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游戏激发兴趣，提高学生反应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积极参与，不推拉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各器官得到适应，培养组织、创造能力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要求：积极参与、相互配合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讲解游戏规则，指挥、观察、参与、评价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、巡视观察、参与、评价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动参与游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值日学生进行带操，学生操有创意口令响亮有节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72465</wp:posOffset>
                      </wp:positionV>
                      <wp:extent cx="800100" cy="69342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62280"/>
                                  <a:ext cx="640080" cy="5662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7728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564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37800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0436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63072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56700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300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5092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8864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2564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39920"/>
                                  <a:ext cx="79920" cy="63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52.95pt;width:62.95pt;height:54.6pt" coordorigin="236,1059" coordsize="1259,1092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354;top:1157;width:1007;height:891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0;top:1653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4;top:1257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0;top:1654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;top:1456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;top:1853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2052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8;top:1952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8;top:1158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6;top:1059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0;top:1454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1356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1257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;top:1752;width:125;height:9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游戏慢跑队形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游戏停止队形：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3405</wp:posOffset>
                      </wp:positionV>
                      <wp:extent cx="713740" cy="59245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592560"/>
                                <a:chOff x="0" y="0"/>
                                <a:chExt cx="7138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80" y="43200"/>
                                  <a:ext cx="64404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5043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412560"/>
                                    <a:ext cx="13032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88440"/>
                                    <a:ext cx="1332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10320"/>
                                    <a:ext cx="1263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271800"/>
                                    <a:ext cx="1339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6720"/>
                                    <a:ext cx="1569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720"/>
                                    <a:ext cx="135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114840"/>
                                    <a:ext cx="12636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"/>
                                    <a:ext cx="1303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388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0" y="29736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960" y="12564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4320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280" y="8388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42408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34020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835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4212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21348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4104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7160" y="380520"/>
                                    <a:ext cx="181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31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41760"/>
                                      <a:ext cx="59040" cy="41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1000" y="21132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50868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55044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08680"/>
                                    <a:ext cx="59040" cy="41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45.15pt;width:56.2pt;height:46.65pt" coordorigin="191,903" coordsize="1124,933">
                      <v:group id="shape_0" style="position:absolute;left:272;top:971;width:1014;height:796">
                        <v:shape id="shape_0" fillcolor="white" stroked="t" o:allowincell="t" style="position:absolute;left:272;top:971;width:1013;height:793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76;top:1621;width:204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1;top:1583;width:20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6;top:1460;width:198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32;top:1399;width:210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2;top:1029;width:246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5;top:972;width:213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32;top:1152;width:198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2;top:1260;width:204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1;top:903;width:1124;height:933">
                        <v:group id="shape_0" style="position:absolute;left:1030;top:1371;width:285;height:197">
                          <v:shape id="shape_0" fillcolor="white" stroked="t" o:allowincell="t" style="position:absolute;left:1030;top:1436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23;top:1502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28;top:137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28;top:14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22;top:14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19;top:1101;width:284;height:197">
                          <v:shape id="shape_0" fillcolor="white" stroked="t" o:allowincell="t" style="position:absolute;left:1019;top:1166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2;top:1232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7;top:110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7;top:116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1;top:116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50;top:971;width:285;height:197">
                          <v:shape id="shape_0" fillcolor="white" stroked="t" o:allowincell="t" style="position:absolute;left:750;top:1036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43;top:1102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48;top:97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48;top:10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42;top:10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9;top:1035;width:285;height:197">
                          <v:shape id="shape_0" fillcolor="white" stroked="t" o:allowincell="t" style="position:absolute;left:459;top:1100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2;top:1166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7;top:1035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7;top:110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51;top:110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2;top:1571;width:285;height:197">
                          <v:shape id="shape_0" fillcolor="white" stroked="t" o:allowincell="t" style="position:absolute;left:552;top:1636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45;top:1702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50;top:1571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50;top:16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163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8;top:1439;width:285;height:197">
                          <v:shape id="shape_0" fillcolor="white" stroked="t" o:allowincell="t" style="position:absolute;left:278;top:1504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1;top:1570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6;top:1439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6;top:1505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0;top:1505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2;top:1239;width:285;height:196">
                          <v:shape id="shape_0" fillcolor="white" stroked="t" o:allowincell="t" style="position:absolute;left:272;top:1304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0;top:1370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6;top:1239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1305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5;top:1304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32;top:1502;width:285;height:197">
                          <v:shape id="shape_0" fillcolor="white" stroked="t" o:allowincell="t" style="position:absolute;left:832;top:1567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5;top:1633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30;top:1502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30;top:1568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24;top:1568;width:92;height:65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744;top:1236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;top:1104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8;top:1704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38;top:1770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3;top:904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8;top:903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8;top:1704;width:92;height:65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徒手操练习队形：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73405</wp:posOffset>
                      </wp:positionV>
                      <wp:extent cx="800100" cy="59245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92560"/>
                                <a:chOff x="0" y="0"/>
                                <a:chExt cx="80028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52560"/>
                                  <a:ext cx="640080" cy="48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22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7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323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1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39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85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3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14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61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07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76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45.15pt;width:62.95pt;height:46.65pt" coordorigin="236,903" coordsize="1259,933">
                      <v:shape id="shape_0" fillcolor="white" stroked="t" o:allowincell="t" style="position:absolute;left:354;top:986;width:1007;height:762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0;top:141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4;top:107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0;top:141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;top:124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;top:158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175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8;top:1667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8;top:987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6;top:903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0;top:124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2;top:1157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107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;top:1496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埔中学《耐久跑》课教案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7"/>
        <w:gridCol w:w="1620"/>
        <w:gridCol w:w="1260"/>
        <w:gridCol w:w="1620"/>
        <w:gridCol w:w="2224"/>
      </w:tblGrid>
      <w:tr>
        <w:trPr>
          <w:trHeight w:val="5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步骤</w:t>
            </w:r>
          </w:p>
        </w:tc>
      </w:tr>
      <w:tr>
        <w:trPr>
          <w:trHeight w:val="5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队形</w:t>
            </w:r>
          </w:p>
        </w:tc>
      </w:tr>
      <w:tr>
        <w:trPr>
          <w:trHeight w:val="6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复习站立式起跑及弯道跑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复习耐久跑技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距离变速跑，通过游戏：“寻”来完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法：学生以小组为单位，根据提示寻找目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组定距离放松跑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提高站立式起跑的动作及弯道跑技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积极参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小组合作练习加强团队合作意识的教育，提高学生自信心、自主能力、协助能力、分辨方向能力及帮扶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积极参与，听从指挥，勇于克服“极点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示范，提示、巡视观察、评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讲解游戏与练习规则，同时观察、提示、纠正、评价学生练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讲，仔细观察，积极实践体会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参与练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小组长组织好本组员有序进行，保持齐出齐进的团队队形。做到有问题相互探讨解决、有困难相互帮助、鼓励、团结协作的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队形：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770</wp:posOffset>
                      </wp:positionV>
                      <wp:extent cx="800100" cy="5918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91840"/>
                                <a:chOff x="0" y="0"/>
                                <a:chExt cx="80028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52560"/>
                                  <a:ext cx="640080" cy="48384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22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7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323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0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38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84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3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1456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61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0728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75840"/>
                                  <a:ext cx="79920" cy="53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5.1pt;width:62.95pt;height:46.6pt" coordorigin="121,102" coordsize="1259,932">
                      <v:shape id="shape_0" fillcolor="white" stroked="t" o:allowincell="t" style="position:absolute;left:239;top:185;width:1007;height:761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5;top:610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9;top:27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5;top:61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;top:44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;top:780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;top:950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3;top:865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86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1;top:102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5;top:440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7;top:356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;top:271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;top:694;width:125;height: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3525</wp:posOffset>
                      </wp:positionV>
                      <wp:extent cx="1143000" cy="789305"/>
                      <wp:effectExtent l="10160" t="8255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89480"/>
                                <a:chOff x="0" y="0"/>
                                <a:chExt cx="1143000" cy="78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108720"/>
                                  <a:ext cx="774000" cy="570960"/>
                                </a:xfrm>
                              </wpg:grpSpPr>
                              <wps:wsp>
                                <wps:cNvSpPr/>
                                <wps:spPr>
                                  <a:xfrm rot="21472200">
                                    <a:off x="9720" y="13680"/>
                                    <a:ext cx="754560" cy="543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244440" y="460080"/>
                                    <a:ext cx="1522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469080" y="402840"/>
                                    <a:ext cx="15696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90000" y="367560"/>
                                    <a:ext cx="1486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613440" y="249120"/>
                                    <a:ext cx="15696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155520" y="69840"/>
                                    <a:ext cx="1504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378360" y="10080"/>
                                    <a:ext cx="152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535680" y="102600"/>
                                    <a:ext cx="148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9000" y="221400"/>
                                    <a:ext cx="152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432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6744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8456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204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6084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0768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728280"/>
                                  <a:ext cx="954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267840"/>
                                  <a:ext cx="17388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18415800">
                                    <a:off x="42840" y="11664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18720" y="1116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84960" y="6084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425520"/>
                                  <a:ext cx="177840" cy="146520"/>
                                </a:xfrm>
                              </wpg:grpSpPr>
                              <wps:wsp>
                                <wps:cNvSpPr/>
                                <wps:spPr>
                                  <a:xfrm rot="5055600">
                                    <a:off x="9360" y="-216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600">
                                    <a:off x="98280" y="5832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600">
                                    <a:off x="16200" y="6660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160" y="527760"/>
                                  <a:ext cx="198720" cy="158760"/>
                                </a:xfrm>
                              </wpg:grpSpPr>
                              <wps:wsp>
                                <wps:cNvSpPr/>
                                <wps:spPr>
                                  <a:xfrm rot="10049400">
                                    <a:off x="97920" y="936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49400">
                                    <a:off x="18720" y="8856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49400">
                                    <a:off x="5400" y="2952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329040"/>
                                  <a:ext cx="17388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18415800">
                                    <a:off x="42840" y="11664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18720" y="1116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84960" y="6048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161280"/>
                                  <a:ext cx="17856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6397800">
                                    <a:off x="33840" y="396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7800">
                                    <a:off x="93600" y="9432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7800">
                                    <a:off x="14400" y="7056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65880"/>
                                  <a:ext cx="216000" cy="160560"/>
                                </a:xfrm>
                              </wpg:grpSpPr>
                              <wps:wsp>
                                <wps:cNvSpPr/>
                                <wps:spPr>
                                  <a:xfrm rot="13897800">
                                    <a:off x="126720" y="6624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97800">
                                    <a:off x="18720" y="6300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97800">
                                    <a:off x="83520" y="11520"/>
                                    <a:ext cx="69840" cy="824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113040"/>
                                  <a:ext cx="198720" cy="158760"/>
                                </a:xfrm>
                              </wpg:grpSpPr>
                              <wps:wsp>
                                <wps:cNvSpPr/>
                                <wps:spPr>
                                  <a:xfrm rot="20851800">
                                    <a:off x="5400" y="8856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51800">
                                    <a:off x="84600" y="936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51800">
                                    <a:off x="97920" y="6840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480" y="558720"/>
                                  <a:ext cx="222120" cy="173880"/>
                                </a:xfrm>
                              </wpg:grpSpPr>
                              <wps:wsp>
                                <wps:cNvSpPr/>
                                <wps:spPr>
                                  <a:xfrm rot="13371000">
                                    <a:off x="118440" y="8892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71000">
                                    <a:off x="7560" y="6876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71000">
                                    <a:off x="48600" y="24120"/>
                                    <a:ext cx="95400" cy="60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0.75pt;width:90pt;height:62.15pt" coordorigin="-59,415" coordsize="1800,1243">
                      <v:group id="shape_0" style="position:absolute;left:241;top:603;width:1199;height:867">
                        <v:shape id="shape_0" fillcolor="white" stroked="t" o:allowincell="t" style="position:absolute;left:241;top:607;width:1187;height:855;mso-wrap-style:none;v-text-anchor:middle;rotation:358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10;top:1311;width:239;height:15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64;top:1220;width:246;height:160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;top:1165;width:233;height:15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92;top:978;width:246;height:15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1;top:696;width:236;height:15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22;top:602;width:239;height:15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69;top:748;width:233;height:160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0;top:935;width:239;height:15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59;top:989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9;top:1466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178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;top:607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6;top:415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9;top:511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;top:1372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5;top:1562;width:149;height: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8;top:854;width:214;height:296">
                        <v:shape id="shape_0" fillcolor="white" stroked="t" o:allowincell="t" style="position:absolute;left:216;top:1021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;top:855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2;top:933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7;top:1081;width:250;height:239">
                        <v:shape id="shape_0" fillcolor="white" stroked="t" o:allowincell="t" style="position:absolute;left:388;top:1082;width:109;height:129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8;top:1178;width:109;height:129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;top:1191;width:109;height:129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6;top:1260;width:296;height:220">
                        <v:shape id="shape_0" fillcolor="white" stroked="t" o:allowincell="t" style="position:absolute;left:1133;top:1261;width:149;height:9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8;top:1386;width:149;height:9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7;top:1293;width:149;height:9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03;top:951;width:214;height:296">
                        <v:shape id="shape_0" fillcolor="white" stroked="t" o:allowincell="t" style="position:absolute;left:1241;top:1117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3;top:951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7;top:1029;width:109;height:129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34;top:675;width:234;height:272">
                        <v:shape id="shape_0" fillcolor="white" stroked="t" o:allowincell="t" style="position:absolute;left:1166;top:675;width:109;height:129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0;top:817;width:109;height:129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5;top:780;width:109;height:129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5;top:536;width:280;height:216">
                        <v:shape id="shape_0" fillcolor="white" stroked="t" o:allowincell="t" style="position:absolute;left:996;top:623;width:109;height:129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6;top:618;width:109;height:129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8;top:537;width:109;height:129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5;top:608;width:296;height:220">
                        <v:shape id="shape_0" fillcolor="white" stroked="t" o:allowincell="t" style="position:absolute;left:394;top:733;width:149;height:9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9;top:608;width:149;height:9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0;top:701;width:149;height:9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0;top:1332;width:325;height:197">
                        <v:shape id="shape_0" fillcolor="white" stroked="t" o:allowincell="t" style="position:absolute;left:705;top:1435;width:149;height:9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0;top:1403;width:149;height:9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;top:1333;width:149;height:9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练习队形：营地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1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练习队形：到标志物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50825</wp:posOffset>
                      </wp:positionV>
                      <wp:extent cx="935990" cy="818515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818640"/>
                                <a:chOff x="0" y="0"/>
                                <a:chExt cx="936000" cy="81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720" y="236160"/>
                                  <a:ext cx="466560" cy="395640"/>
                                </a:xfrm>
                              </wpg:grpSpPr>
                              <wps:wsp>
                                <wps:cNvSpPr/>
                                <wps:spPr>
                                  <a:xfrm rot="21472200">
                                    <a:off x="6840" y="8280"/>
                                    <a:ext cx="452880" cy="3783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148680" y="319680"/>
                                    <a:ext cx="914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283320" y="279000"/>
                                    <a:ext cx="939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55080" y="254160"/>
                                    <a:ext cx="889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369360" y="172800"/>
                                    <a:ext cx="939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93960" y="47160"/>
                                    <a:ext cx="9000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227160" y="6480"/>
                                    <a:ext cx="914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321840" y="72000"/>
                                    <a:ext cx="8892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6120" y="151920"/>
                                    <a:ext cx="914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920" y="40716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73296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51516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9116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228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1700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7024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78240"/>
                                  <a:ext cx="756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47960" cy="163800"/>
                                </a:xfrm>
                              </wpg:grpSpPr>
                              <wps:wsp>
                                <wps:cNvSpPr/>
                                <wps:spPr>
                                  <a:xfrm rot="7194600">
                                    <a:off x="43200" y="5760"/>
                                    <a:ext cx="54000" cy="698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94600">
                                    <a:off x="77040" y="87840"/>
                                    <a:ext cx="54000" cy="698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94600">
                                    <a:off x="16560" y="52920"/>
                                    <a:ext cx="54000" cy="698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550440"/>
                                  <a:ext cx="143640" cy="130680"/>
                                </a:xfrm>
                              </wpg:grpSpPr>
                              <wps:wsp>
                                <wps:cNvSpPr/>
                                <wps:spPr>
                                  <a:xfrm rot="5055600">
                                    <a:off x="4680" y="108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600">
                                    <a:off x="76680" y="5724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600">
                                    <a:off x="11160" y="6336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7400" y="644040"/>
                                  <a:ext cx="16056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10049400">
                                    <a:off x="78840" y="756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49400">
                                    <a:off x="15840" y="7668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49400">
                                    <a:off x="4680" y="2376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080" y="434520"/>
                                  <a:ext cx="142920" cy="177840"/>
                                </a:xfrm>
                              </wpg:grpSpPr>
                              <wps:wsp>
                                <wps:cNvSpPr/>
                                <wps:spPr>
                                  <a:xfrm rot="18415800">
                                    <a:off x="28800" y="10008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13680" y="1152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5800">
                                    <a:off x="66600" y="5076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4800" y="11880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6397800">
                                    <a:off x="29160" y="2520"/>
                                    <a:ext cx="5724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7800">
                                    <a:off x="78480" y="76680"/>
                                    <a:ext cx="5724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7800">
                                    <a:off x="12600" y="57240"/>
                                    <a:ext cx="5724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18144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13897800">
                                    <a:off x="104400" y="6084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97800">
                                    <a:off x="13680" y="5328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97800">
                                    <a:off x="65520" y="11880"/>
                                    <a:ext cx="62280" cy="65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74600"/>
                                  <a:ext cx="16056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20851800">
                                    <a:off x="4680" y="7668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51800">
                                    <a:off x="67320" y="756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51800">
                                    <a:off x="78840" y="6012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675000"/>
                                  <a:ext cx="18540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3371000">
                                    <a:off x="100800" y="7092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71000">
                                    <a:off x="7920" y="5796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71000">
                                    <a:off x="44640" y="18720"/>
                                    <a:ext cx="76320" cy="5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20.6pt;width:72.05pt;height:62.1pt" coordorigin="118,412" coordsize="1441,1242">
                      <v:group id="shape_0" style="position:absolute;left:487;top:777;width:720;height:603">
                        <v:shape id="shape_0" fillcolor="white" stroked="t" o:allowincell="t" style="position:absolute;left:487;top:780;width:712;height:595;mso-wrap-style:none;v-text-anchor:middle;rotation:358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710;top:1270;width:143;height:10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23;top:1206;width:147;height:111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3;top:1167;width:139;height:10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8;top:1039;width:147;height:10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4;top:841;width:141;height:10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34;top:777;width:143;height:10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4;top:880;width:139;height:111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6;top:1006;width:143;height:107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247;top:1036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8;top:1549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1;top:1206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;top:696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1;top:493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1;top:579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;top:1293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8;top:1463;width:118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8;top:971;width:180;height:239">
                        <v:shape id="shape_0" fillcolor="white" stroked="t" o:allowincell="t" style="position:absolute;left:161;top:971;width:84;height:109;mso-wrap-style:none;v-text-anchor:middle;rotation:1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4;top:1100;width:84;height:109;mso-wrap-style:none;v-text-anchor:middle;rotation:1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9;top:1045;width:84;height:109;mso-wrap-style:none;v-text-anchor:middle;rotation:1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7;top:1264;width:211;height:202">
                        <v:shape id="shape_0" fillcolor="white" stroked="t" o:allowincell="t" style="position:absolute;left:238;top:1263;width:97;height:103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1;top:1351;width:97;height:103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8;top:1361;width:97;height:103;mso-wrap-style:none;v-text-anchor:middle;rotation:84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2;top:1421;width:237;height:193">
                        <v:shape id="shape_0" fillcolor="white" stroked="t" o:allowincell="t" style="position:absolute;left:1189;top:1420;width:119;height:8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0;top:1529;width:119;height:8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2;top:1446;width:119;height:84;mso-wrap-style:none;v-text-anchor:middle;rotation:16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64;top:1097;width:181;height:243">
                        <v:shape id="shape_0" fillcolor="white" stroked="t" o:allowincell="t" style="position:absolute;left:1388;top:1237;width:97;height:103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4;top:1097;width:97;height:103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7;top:1159;width:97;height:103;mso-wrap-style:none;v-text-anchor:middle;rotation:3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06;top:586;width:194;height:226">
                        <v:shape id="shape_0" fillcolor="white" stroked="t" o:allowincell="t" style="position:absolute;left:1233;top:586;width:89;height:108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703;width:89;height:108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7;top:672;width:89;height:108;mso-wrap-style:none;v-text-anchor:middle;rotation:10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4;top:412;width:241;height:181">
                        <v:shape id="shape_0" fillcolor="white" stroked="t" o:allowincell="t" style="position:absolute;left:967;top:490;width:97;height:103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4;top:478;width:97;height:103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6;top:413;width:97;height:103;mso-wrap-style:none;v-text-anchor:middle;rotation:232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1;top:682;width:237;height:194">
                        <v:shape id="shape_0" fillcolor="white" stroked="t" o:allowincell="t" style="position:absolute;left:250;top:790;width:119;height:8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9;top:681;width:119;height:8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7;top:764;width:119;height:84;mso-wrap-style:none;v-text-anchor:middle;rotation:347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9;top:1486;width:266;height:167">
                        <v:shape id="shape_0" fillcolor="white" stroked="t" o:allowincell="t" style="position:absolute;left:725;top:1569;width:119;height:8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9;top:1549;width:119;height:8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;top:1487;width:119;height:84;mso-wrap-style:none;v-text-anchor:middle;rotation:22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练习队形：回营地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1925</wp:posOffset>
                      </wp:positionV>
                      <wp:extent cx="618490" cy="468630"/>
                      <wp:effectExtent l="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468720"/>
                                <a:chOff x="0" y="0"/>
                                <a:chExt cx="618480" cy="468720"/>
                              </a:xfrm>
                            </wpg:grpSpPr>
                            <wps:wsp>
                              <wps:cNvSpPr/>
                              <wps:spPr>
                                <a:xfrm rot="21472200">
                                  <a:off x="7920" y="10800"/>
                                  <a:ext cx="602640" cy="4464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195120" y="378000"/>
                                  <a:ext cx="1220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374760" y="331200"/>
                                  <a:ext cx="12492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72000" y="301320"/>
                                  <a:ext cx="1188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491040" y="204840"/>
                                  <a:ext cx="1249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125280" y="57240"/>
                                  <a:ext cx="1198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302400" y="8640"/>
                                  <a:ext cx="1220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428040" y="84600"/>
                                  <a:ext cx="1188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7920" y="181800"/>
                                  <a:ext cx="1220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13.45pt;width:47.9pt;height:35.6pt" coordorigin="300,269" coordsize="958,712">
                      <v:shape id="shape_0" fillcolor="white" stroked="t" o:allowincell="t" style="position:absolute;left:300;top:272;width:948;height:702;mso-wrap-style:none;v-text-anchor:middle;rotation:358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95;top:850;width:191;height:129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8;top:776;width:196;height:131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1;top:729;width:186;height:129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1;top:577;width:196;height:126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;top:345;width:188;height:126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4;top:268;width:191;height:126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2;top:388;width:186;height:131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0;top:541;width:191;height:126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40665</wp:posOffset>
                      </wp:positionV>
                      <wp:extent cx="135890" cy="1079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20.15pt;width:10.15pt;height:6pt" coordorigin="1022,403" coordsize="203,120">
                      <v:shape id="shape_0" fillcolor="white" stroked="t" o:allowincell="t" style="position:absolute;left:1129;top:469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2;top:44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404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0970</wp:posOffset>
                      </wp:positionV>
                      <wp:extent cx="135890" cy="107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2.35pt;width:10.2pt;height:6pt" coordorigin="782,247" coordsize="204,120">
                      <v:shape id="shape_0" fillcolor="white" stroked="t" o:allowincell="t" style="position:absolute;left:889;top:312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2;top:287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9;top:247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0500</wp:posOffset>
                      </wp:positionV>
                      <wp:extent cx="135890" cy="107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6.2pt;width:10.2pt;height:5.95pt" coordorigin="422,324" coordsize="204,119">
                      <v:shape id="shape_0" fillcolor="white" stroked="t" o:allowincell="t" style="position:absolute;left:529;top:390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36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;top:32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2075</wp:posOffset>
                      </wp:positionV>
                      <wp:extent cx="135890" cy="107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8.5pt;width:10.15pt;height:6pt" coordorigin="302,170" coordsize="203,120">
                      <v:shape id="shape_0" fillcolor="white" stroked="t" o:allowincell="t" style="position:absolute;left:409;top:23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;top:210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;top:170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1605</wp:posOffset>
                      </wp:positionV>
                      <wp:extent cx="135890" cy="107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12.35pt;width:10.15pt;height:5.95pt" coordorigin="1062,247" coordsize="203,119">
                      <v:shape id="shape_0" fillcolor="white" stroked="t" o:allowincell="t" style="position:absolute;left:1170;top:313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3;top:288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0;top:248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41300</wp:posOffset>
                      </wp:positionV>
                      <wp:extent cx="135890" cy="107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20.2pt;width:10.15pt;height:5.95pt" coordorigin="414,404" coordsize="203,119">
                      <v:shape id="shape_0" fillcolor="white" stroked="t" o:allowincell="t" style="position:absolute;left:522;top:470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;top:44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2;top:405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42240</wp:posOffset>
                      </wp:positionV>
                      <wp:extent cx="135890" cy="107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12.4pt;width:10.2pt;height:5.95pt" coordorigin="655,248" coordsize="204,119">
                      <v:shape id="shape_0" fillcolor="white" stroked="t" o:allowincell="t" style="position:absolute;left:762;top:314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5;top:289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;top:249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1125" simplePos="0" locked="0" layoutInCell="1" allowOverlap="1" relativeHeight="1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3345</wp:posOffset>
                      </wp:positionV>
                      <wp:extent cx="135890" cy="107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08000"/>
                                <a:chOff x="0" y="0"/>
                                <a:chExt cx="135720" cy="108000"/>
                              </a:xfrm>
                            </wpg:grpSpPr>
                            <wps:wsp>
                              <wps:cNvSpPr/>
                              <wps:spPr>
                                <a:xfrm rot="13371000">
                                  <a:off x="71280" y="572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240" y="4140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6640" y="15840"/>
                                  <a:ext cx="60840" cy="34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05pt;margin-top:8.55pt;width:10.15pt;height:5.95pt" coordorigin="901,171" coordsize="203,119">
                      <v:shape id="shape_0" fillcolor="white" stroked="t" o:allowincell="t" style="position:absolute;left:1009;top:237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2;top:212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9;top:172;width:95;height:53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整理放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自评、互评、总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安排学生收拾器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心身的放松，通过评价提高学生自信心、自主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积极参与、诚信评价，踊跃提问与回答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、观察学生练习，提问、总结、评价学生学习情况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值日学生带领放松操，学生主动参与，小组长组织好本组员练习与评价，并填写好评价表。积极回答教师提问以及向教师提问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队形：围圈随意</w:t>
            </w:r>
          </w:p>
          <w:p>
            <w:pPr>
              <w:pStyle w:val="Normal"/>
              <w:ind w:firstLine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9225</wp:posOffset>
                      </wp:positionV>
                      <wp:extent cx="939165" cy="8286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828720"/>
                                <a:chOff x="0" y="0"/>
                                <a:chExt cx="939240" cy="82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939240" cy="821520"/>
                                </a:xfrm>
                              </wpg:grpSpPr>
                              <wps:wsp>
                                <wps:cNvSpPr/>
                                <wps:spPr>
                                  <a:xfrm rot="21472200">
                                    <a:off x="14040" y="16560"/>
                                    <a:ext cx="910440" cy="78876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299880" y="664920"/>
                                    <a:ext cx="1843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569520" y="583200"/>
                                    <a:ext cx="1893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112320" y="528480"/>
                                    <a:ext cx="178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744120" y="360720"/>
                                    <a:ext cx="18936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189360" y="97200"/>
                                    <a:ext cx="18144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457920" y="13680"/>
                                    <a:ext cx="1843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646920" y="150120"/>
                                    <a:ext cx="1789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2200">
                                    <a:off x="13320" y="316440"/>
                                    <a:ext cx="1843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71000">
                                  <a:off x="712080" y="1101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66480" y="23040"/>
                                  <a:ext cx="92160" cy="60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129240" y="19908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481680" y="63900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136080" y="3747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783720" y="4161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711720" y="551520"/>
                                  <a:ext cx="92160" cy="60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826920" y="2865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51280" y="1983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822240" y="541800"/>
                                  <a:ext cx="92160" cy="60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596520" y="19836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481680" y="72720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366480" y="110520"/>
                                  <a:ext cx="92160" cy="60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1240" y="46260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136080" y="55080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565560" y="55692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1000">
                                  <a:off x="251280" y="639000"/>
                                  <a:ext cx="92160" cy="60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13.4pt;width:72.45pt;height:62.75pt" coordorigin="413,268" coordsize="1449,1255">
                      <v:group id="shape_0" style="position:absolute;left:413;top:268;width:1449;height:1255">
                        <v:shape id="shape_0" fillcolor="white" stroked="t" o:allowincell="t" style="position:absolute;left:414;top:272;width:1433;height:1241;mso-wrap-style:none;v-text-anchor:middle;rotation:358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864;top:1293;width:289;height:22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89;top:1164;width:297;height:233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9;top:1078;width:281;height:22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64;top:814;width:297;height:22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0;top:399;width:285;height:22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13;top:267;width:289;height:22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11;top:482;width:281;height:233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3;top:744;width:289;height:224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1513;top:408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271;width:144;height:95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5;top:549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0;top:1241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;top:825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5;top:890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3;top:1104;width:144;height:95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4;top:686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7;top:547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7;top:1088;width:144;height:95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547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0;top:1380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409;width:144;height:95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963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;top:1102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2;top:1112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7;top:1241;width:144;height:94;mso-wrap-style:none;v-text-anchor:middle;rotation:223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反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练习提示</w:t>
      </w:r>
    </w:p>
    <w:p>
      <w:pPr>
        <w:pStyle w:val="Normal"/>
        <w:ind w:firstLine="3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练习场地设计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1485900"/>
                <wp:effectExtent l="9525" t="889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128160" y="132120"/>
                            <a:ext cx="213840" cy="1645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2084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5660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828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124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3480"/>
                            <a:ext cx="213840" cy="165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257400" y="263880"/>
                            <a:ext cx="1114560" cy="951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727920" y="990720"/>
                            <a:ext cx="2253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0400">
                            <a:off x="1025640" y="851040"/>
                            <a:ext cx="17640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1800">
                            <a:off x="428400" y="924480"/>
                            <a:ext cx="26280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2600">
                            <a:off x="387720" y="384480"/>
                            <a:ext cx="1764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685440" y="264240"/>
                            <a:ext cx="22536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4400">
                            <a:off x="989280" y="407160"/>
                            <a:ext cx="27036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000">
                            <a:off x="257400" y="726480"/>
                            <a:ext cx="2577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8840" y="615600"/>
                            <a:ext cx="1764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35pt;height:117pt" coordorigin="2520,156" coordsize="2700,234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22;top:364;width:336;height:258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2236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156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1820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40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311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1040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1768;width:336;height:2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572;width:1754;height:1497;mso-wrap-style:none;v-text-anchor:middle;rotation:358" type="_x0000_t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666;top:1716;width:354;height:364;mso-wrap-style:none;v-text-anchor:middle;rotation:358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35;top:1496;width:277;height:403;mso-wrap-style:none;v-text-anchor:middle;rotation:31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195;top:1611;width:413;height:283;mso-wrap-style:none;v-text-anchor:middle;rotation:317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130;top:761;width:277;height:418;mso-wrap-style:none;v-text-anchor:middle;rotation:31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9;top:572;width:354;height:365;mso-wrap-style:none;v-text-anchor:middle;rotation:358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78;top:797;width:425;height:281;mso-wrap-style:none;v-text-anchor:middle;rotation:32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25;top:1300;width:405;height:271;mso-wrap-style:none;v-text-anchor:middle;rotation:342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45;top:1126;width:277;height:41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25"/>
        <w:rPr>
          <w:b/>
          <w:b/>
          <w:sz w:val="28"/>
          <w:szCs w:val="28"/>
        </w:rPr>
      </w:pPr>
      <w:r>
        <w:rPr>
          <w:b/>
          <w:szCs w:val="21"/>
        </w:rPr>
        <w:t>挂图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Cs w:val="21"/>
        </w:rPr>
        <w:t>场地说明：</w:t>
      </w:r>
    </w:p>
    <w:p>
      <w:pPr>
        <w:pStyle w:val="Normal"/>
        <w:ind w:firstLine="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28600" cy="99060"/>
                <wp:effectExtent l="13335" t="635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9pt;width:17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三个圆的直径分别是大圆约为</w:t>
      </w:r>
      <w:r>
        <w:rPr>
          <w:szCs w:val="21"/>
        </w:rPr>
        <w:t>20</w:t>
      </w:r>
      <w:r>
        <w:rPr>
          <w:szCs w:val="21"/>
        </w:rPr>
        <w:t>米，中圆约为</w:t>
      </w:r>
      <w:r>
        <w:rPr>
          <w:szCs w:val="21"/>
        </w:rPr>
        <w:t>16</w:t>
      </w:r>
      <w:r>
        <w:rPr>
          <w:szCs w:val="21"/>
        </w:rPr>
        <w:t>米，小圆约为</w:t>
      </w:r>
      <w:r>
        <w:rPr>
          <w:szCs w:val="21"/>
        </w:rPr>
        <w:t>1</w:t>
      </w:r>
      <w:r>
        <w:rPr>
          <w:szCs w:val="21"/>
        </w:rPr>
        <w:t>米，圆外</w:t>
      </w:r>
      <w:r>
        <w:rPr>
          <w:szCs w:val="21"/>
        </w:rPr>
        <w:t>8</w:t>
      </w:r>
      <w:r>
        <w:rPr>
          <w:szCs w:val="21"/>
        </w:rPr>
        <w:t>个标志物距离大圆圆心约</w:t>
      </w:r>
      <w:r>
        <w:rPr>
          <w:szCs w:val="21"/>
        </w:rPr>
        <w:t>20-50</w:t>
      </w:r>
      <w:r>
        <w:rPr>
          <w:szCs w:val="21"/>
        </w:rPr>
        <w:t>米。小圆为小组集中地（营地），中圆为教师讲解示范、观察、总结评价地。中圆与大圆的弧是学生练习实践的场所，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为标志物，标志物上</w:t>
      </w:r>
      <w:r>
        <w:rPr>
          <w:szCs w:val="21"/>
        </w:rPr>
        <w:t>8</w:t>
      </w:r>
      <w:r>
        <w:rPr>
          <w:szCs w:val="21"/>
        </w:rPr>
        <w:t>个大字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“寻”游戏方向图，寻找一个字就回到营地把它填写在方框内如</w:t>
      </w:r>
      <w:r>
        <w:rPr>
          <w:b/>
          <w:szCs w:val="21"/>
        </w:rPr>
        <w:t>1</w:t>
      </w:r>
      <w:r>
        <w:rPr>
          <w:b/>
          <w:szCs w:val="21"/>
        </w:rPr>
        <w:t>号“团”字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3300" cy="22777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77720"/>
                          <a:chOff x="0" y="0"/>
                          <a:chExt cx="3543480" cy="2277720"/>
                        </a:xfrm>
                      </wpg:grpSpPr>
                      <wps:wsp>
                        <wps:cNvSpPr/>
                        <wps:spPr>
                          <a:xfrm rot="21455400">
                            <a:off x="1256760" y="792000"/>
                            <a:ext cx="1054800" cy="70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3480" cy="22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9520" y="997560"/>
                              <a:ext cx="753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    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7640"/>
                              <a:ext cx="57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5504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985680"/>
                              <a:ext cx="56628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5640" y="98280"/>
                              <a:ext cx="602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840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911240"/>
                              <a:ext cx="5875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811160"/>
                              <a:ext cx="5662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5662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28772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436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88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49536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28772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88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79pt;height:179.35pt" coordorigin="1440,156" coordsize="5580,3587">
                <v:oval id="shape_0" fillcolor="white" stroked="t" o:allowincell="f" style="position:absolute;left:3419;top:1403;width:1660;height:1110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40;top:156;width:5580;height:3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54;top:1727;width:118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    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white" stroked="t" o:allowincell="f" style="position:absolute;left:1980;top:467;width:89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156;width:866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8;top:1708;width:891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0;top:311;width:948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80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3166;width:924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8;top:3008;width:89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678;width:891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2184" to="6119,3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2184" to="4320,3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780" to="4320,17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0,1092" to="3779,17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2028" to="6119,20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936" to="5939,17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0,2184" to="3779,296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40,2028" to="3779,20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</w:p>
    <w:p>
      <w:pPr>
        <w:pStyle w:val="Normal"/>
        <w:ind w:firstLine="378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707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求：小组尽量齐出齐进，团结合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途中跑的要领与注意事项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途中跑技术的要点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跑时，头和上体正直，两臂屈肘轻松自然摆动，大腿前摆稍小小腿自然折叠前伸，以前脚掌过度全脚掌着地、后蹬用力适中，保持重心高且平稳，步幅稍小，轻快、放松，利用鼻和半张的口进行呼吸，一般跑二三步一呼，再跑二三步一吸，并特别注意加强呼吸的深度和一定的跑的节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途中跑注意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注意身体重心起伏不要太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注意途中跑的节奏，体力分配适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注意呼吸方法正确应用，跑时有合理的呼吸节奏。</w:t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5:00Z</dcterms:created>
  <dc:creator>陈亚弟</dc:creator>
  <dc:description/>
  <dc:language>en-US</dc:language>
  <cp:lastModifiedBy>chenrenqin</cp:lastModifiedBy>
  <cp:lastPrinted>2003-10-10T13:54:00Z</cp:lastPrinted>
  <dcterms:modified xsi:type="dcterms:W3CDTF">2003-10-13T14:45:00Z</dcterms:modified>
  <cp:revision>2</cp:revision>
  <dc:subject/>
  <dc:title>前埔中学体育与健康课教案</dc:title>
</cp:coreProperties>
</file>